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0"/>
        <w:jc w:val="center"/>
        <w:rPr/>
      </w:pPr>
      <w:r>
        <w:rPr>
          <w:rStyle w:val="C3"/>
          <w:color w:val="000000"/>
          <w:sz w:val="28"/>
          <w:szCs w:val="28"/>
        </w:rPr>
        <w:t>Конспект родительского собрани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C1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0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b/>
          <w:color w:val="000000"/>
          <w:sz w:val="28"/>
          <w:szCs w:val="28"/>
        </w:rPr>
        <w:t xml:space="preserve">«Влияние мелкой моторики на развитие речи детей».                                                      </w:t>
      </w:r>
    </w:p>
    <w:p>
      <w:pPr>
        <w:pStyle w:val="C1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Цель:</w:t>
      </w:r>
      <w:r>
        <w:rPr>
          <w:rStyle w:val="C3"/>
          <w:color w:val="000000"/>
          <w:sz w:val="28"/>
          <w:szCs w:val="28"/>
        </w:rPr>
        <w:t xml:space="preserve">    1. Раскрыть влияние мелкой моторики рук на развитие речи детей;</w:t>
      </w:r>
    </w:p>
    <w:p>
      <w:pPr>
        <w:pStyle w:val="C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  </w:t>
      </w:r>
      <w:r>
        <w:rPr>
          <w:rStyle w:val="C3"/>
          <w:color w:val="000000"/>
          <w:sz w:val="28"/>
          <w:szCs w:val="28"/>
        </w:rPr>
        <w:t>2. Дать практические рекомендации родителям по развитию мелкой             моторики рук;</w:t>
      </w:r>
    </w:p>
    <w:p>
      <w:pPr>
        <w:pStyle w:val="C0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u w:val="single"/>
        </w:rPr>
        <w:t>Форма проведения:</w:t>
      </w:r>
      <w:r>
        <w:rPr>
          <w:rStyle w:val="C3"/>
          <w:color w:val="000000"/>
          <w:sz w:val="28"/>
          <w:szCs w:val="28"/>
        </w:rPr>
        <w:t xml:space="preserve"> мастер – класс.</w:t>
      </w:r>
    </w:p>
    <w:p>
      <w:pPr>
        <w:pStyle w:val="C0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u w:val="single"/>
        </w:rPr>
        <w:t>Участники:</w:t>
      </w:r>
      <w:r>
        <w:rPr>
          <w:rStyle w:val="C3"/>
          <w:color w:val="000000"/>
          <w:sz w:val="28"/>
          <w:szCs w:val="28"/>
        </w:rPr>
        <w:t xml:space="preserve"> воспитатель, родители.</w:t>
      </w:r>
    </w:p>
    <w:p>
      <w:pPr>
        <w:pStyle w:val="C0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u w:val="single"/>
        </w:rPr>
        <w:t>Оборудование:</w:t>
      </w:r>
      <w:r>
        <w:rPr>
          <w:rStyle w:val="C3"/>
          <w:color w:val="000000"/>
          <w:sz w:val="28"/>
          <w:szCs w:val="28"/>
        </w:rPr>
        <w:t xml:space="preserve"> бусы, каштаны, цветные салфетки, клей, трафареты для поделок, выставка рекомендованной литературы.</w:t>
      </w:r>
    </w:p>
    <w:p>
      <w:pPr>
        <w:pStyle w:val="C0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C3"/>
          <w:color w:val="000000"/>
          <w:sz w:val="28"/>
          <w:szCs w:val="28"/>
        </w:rPr>
        <w:t xml:space="preserve"> подготовка пригласительных билетов для родителей, подготовка памяток для родителей, оформление помещения, анкетирование родителей на тему «Влияние мелкой моторики рук на развитие речи детей».</w:t>
      </w:r>
    </w:p>
    <w:p>
      <w:pPr>
        <w:pStyle w:val="C0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6"/>
        <w:spacing w:before="0" w:after="0"/>
        <w:jc w:val="both"/>
        <w:rPr>
          <w:rStyle w:val="C3c12"/>
          <w:bCs/>
          <w:color w:val="000000"/>
          <w:sz w:val="28"/>
          <w:szCs w:val="28"/>
        </w:rPr>
      </w:pPr>
      <w:r>
        <w:rPr>
          <w:rStyle w:val="C3c12"/>
          <w:bCs/>
          <w:color w:val="000000"/>
          <w:sz w:val="28"/>
          <w:szCs w:val="28"/>
          <w:u w:val="single"/>
        </w:rPr>
        <w:t>Ход собрания:</w:t>
      </w:r>
      <w:r>
        <w:rPr>
          <w:rStyle w:val="C3c12"/>
          <w:bCs/>
          <w:color w:val="000000"/>
          <w:sz w:val="28"/>
          <w:szCs w:val="28"/>
        </w:rPr>
        <w:t xml:space="preserve"> «Влияние мелкой моторики рук на развитие речи детей».</w:t>
      </w:r>
    </w:p>
    <w:p>
      <w:pPr>
        <w:pStyle w:val="C16"/>
        <w:spacing w:before="0" w:after="0"/>
        <w:jc w:val="both"/>
        <w:rPr>
          <w:rStyle w:val="C3c12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Здравствуйте дорогие друзья, рада Вас видеть в нашей группе. 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ще век назад Мария Монтессори заметила, что развитие речи и интеллекта тесно связано с тем, насколько сформировано моторное развитие ребенка. Ученые – физиологи подтвердили практическое наблюдение, установив, что центры головного мозга, отвечающие за движение пальцев и за речь, расположены близко друг к другу. И проекция кисти рук занимает почти треть площади участка коры головного мозга, отвечающей за двигательную активность. Стимуляция центра, отвечающего за движение пальцев, приводит к активации процессов в речевом центре.  Таким образом, развитие пальчиков нужно нам не только для того, чтобы правильно держать ложку и карандаш, но и в первую очередь для того, чтобы у малыша происходило правильное и более быстрое формирование речевых навыков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ши предки, забавляя детей играми, в «ладушки» и «Сороку-белобоку», занимались вовсе не бессмысленным занятием! Поглаживание, похлопывание и разминание пальчиков, которые происходят во всех этих забавах, активирует нервное окончание на ладошке, что автоматически ведет к стимулированию работы речевого центра. К сожалению, милые мамы, увлекшись ранним развитием детей, посчитали «Сороку-белобоку» никому ненужную и совершенно напрасно. Можно не учить детей читать – этот навык прекрасно формируется и в старшем возрасте и безо всякого ущерба для интеллектуального развития, а вот развитие мелкой моторики у детей может происходить только в раннем возрасте. С течением времени влияние двигательного центра, на речевое ослабевает и к младшему школьному возрасту практически сходит на нет. Именно поэтому развитие моторики нужно стимулировать как можно раньше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ети, которые регулярно выполняют упражнения на развитие мелкой моторики, раньше начинают говорить; у них быстрее формируется правильная речь и реже встречаются логопедические дефекты речи. В школе у них идет быстрее формирование навыка письма и практически не встречается дисграфия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комендуется стимулировать речевое развитие детей путем тренировки движений пальцев рук.  Для тренировки пальцев могут быть использованы упражнения: (выполнение упражнений вместе с родителями)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Пальчики здороваются» - кончик большого пальца, правой руки поочередно касается кончиков указательного, среднего, безымянного и мизинц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человечек» - указательный и средний палец правой руки «бегают по столу»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полняя различные пальчиковые упражнения, дети приобретают хорошую подвижность кисти рук, гибкость, у них исчезает скованность движений. Если вместе с упражнением будет звучать стихотворение, которое будто комментирует действие, то в процессе обязательно будут задействованы речь и память (выполняется вместе с родителями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«Дома я одна скучала,</w:t>
      </w:r>
    </w:p>
    <w:p>
      <w:pPr>
        <w:pStyle w:val="C1"/>
        <w:spacing w:before="0" w:after="0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усы мамины достала,</w:t>
      </w:r>
    </w:p>
    <w:p>
      <w:pPr>
        <w:pStyle w:val="C1"/>
        <w:spacing w:before="0" w:after="0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усы я перебираю,</w:t>
      </w:r>
    </w:p>
    <w:p>
      <w:pPr>
        <w:pStyle w:val="C1"/>
        <w:spacing w:before="0" w:after="0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вои пальцы развиваю»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«Научился два ореха</w:t>
      </w:r>
    </w:p>
    <w:p>
      <w:pPr>
        <w:pStyle w:val="C1"/>
        <w:spacing w:before="0" w:after="0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ежду пальцами катать.</w:t>
      </w:r>
    </w:p>
    <w:p>
      <w:pPr>
        <w:pStyle w:val="C1"/>
        <w:spacing w:before="0" w:after="0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то в школе мне поможет</w:t>
      </w:r>
    </w:p>
    <w:p>
      <w:pPr>
        <w:pStyle w:val="C1"/>
        <w:spacing w:before="0" w:after="0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уквы разные писать»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Сколько птиц к кормушке нашей прилетело?</w:t>
      </w:r>
    </w:p>
    <w:p>
      <w:pPr>
        <w:pStyle w:val="C1"/>
        <w:spacing w:before="0" w:after="0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 расскажем (ритмично разжимают и сжимают кулачки).</w:t>
      </w:r>
    </w:p>
    <w:p>
      <w:pPr>
        <w:pStyle w:val="C4"/>
        <w:spacing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Две синицы, воробей, шесть щеглов и голубей,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>Дятел в пестрых перышках. Всем хватало зернышек»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</w:t>
      </w:r>
      <w:r>
        <w:rPr>
          <w:rStyle w:val="C3"/>
          <w:color w:val="000000"/>
          <w:sz w:val="28"/>
          <w:szCs w:val="28"/>
        </w:rPr>
        <w:t xml:space="preserve">Кроме пальчиковых упражнений, существуют и различные графические упражнения, способствующие мелкой моторики и внимания. Выполнение графических упражнений в дошкольном возрасте очень важно для успешного овладения письмом: «дорисуй и нарисуй сам», «обведи узоры», «продолжи узоры» и т. д. 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лезно упражнять руку ребенка в процессе рисования изображений, в которых сочетаются горизонтальные, вертикальные, прямые линии, наклонные, вогнутые, волнистые, замкнутые формы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зготовление игрушек, разных поделок из природного материала расширяют представление детей об окружающем мире, развивает внимание, способствует совершенствованию сенсо-моторики, согласованность работе глаза и руки, координации движения и их точности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важаемые родители, я приглашаю Вас принять участие в изготовлении поделки из бросового материала, но сначала нам нужно выполнить пальчиковую гимнастику (звучит музыка с текстом, родители и воспитатель выполняют стоя физкультминутку). Взяв цветной картон, клей и салфетки, родители скатывают салфетки в шарики, делают поделки, при этом воспитатель немного помогает и комментирует действия родителей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 выполнении такой работы происходит быстрая неоднократная смена тонуса мускулатуры руки: напряжение, расслабление, силовые упражнения. Продолжает формироваться щепоть. По окончании работы, воспитатель выставляет поделки родителей, и рассматривают их: - Какие Вы молодцы!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 прослушали, как надо развивать мелкую моторику, а не могли бы вы поделиться с нами своим опытом развития мелкой моторики. (Родители делятся своим опытом)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владеть методикой этих игр может каждый взрослый (в настоящее время издается достаточное количество специальных пособий). Вашему вниманию представлены следующие книги (выставка литературы по развитию мелкой моторики)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Поделки из природного материала» М.В. Бедин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Поделки из бумаги» Жанна Шквар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Волшебные полоски» Н.М. Петро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Коллекция идей» Р. Туфкрео, М. Кудейко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Что можно сделать из природного материала» Э.К. Гульяц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Работа с бумагой» И.И. Кобитин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Ступеньки творчества» Е.А. Юзбеко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Поделки из всякой всячины» Соня Щукова.</w:t>
      </w:r>
    </w:p>
    <w:p>
      <w:pPr>
        <w:pStyle w:val="C0c9"/>
        <w:spacing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чень надеемся, что работа, начатая в группе, будет продолжаться и дома, поэтому позвольте дать вам несколько советов (памятки родителям). Большое спасибо за то, что вы пришли.</w:t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3"/>
          <w:color w:val="000000"/>
          <w:sz w:val="28"/>
          <w:szCs w:val="28"/>
        </w:rPr>
        <w:t xml:space="preserve">Приложение к родительскому собранию: 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Влияние мелкой моторики на развитие речи детей».</w:t>
      </w:r>
    </w:p>
    <w:p>
      <w:pPr>
        <w:pStyle w:val="C6"/>
        <w:spacing w:before="0" w:after="0"/>
        <w:jc w:val="center"/>
        <w:rPr>
          <w:rStyle w:val="C3c1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jc w:val="center"/>
        <w:rPr/>
      </w:pPr>
      <w:r>
        <w:rPr>
          <w:rStyle w:val="C3c12"/>
          <w:b/>
          <w:bCs/>
          <w:color w:val="000000"/>
          <w:sz w:val="28"/>
          <w:szCs w:val="28"/>
        </w:rPr>
        <w:t>Анкета для родителей.</w:t>
      </w:r>
    </w:p>
    <w:p>
      <w:pPr>
        <w:pStyle w:val="C6"/>
        <w:spacing w:before="0" w:after="0"/>
        <w:jc w:val="center"/>
        <w:rPr>
          <w:rStyle w:val="C3c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c9"/>
        <w:spacing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Уважаемые родители, просим Вас принять участие в анкетировании, ответить на наши вопросы:</w:t>
      </w:r>
    </w:p>
    <w:p>
      <w:pPr>
        <w:pStyle w:val="C0c9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то такое мелкая моторика?</w:t>
      </w:r>
    </w:p>
    <w:p>
      <w:pPr>
        <w:pStyle w:val="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) развитие движения пальчиков ног;</w:t>
      </w:r>
    </w:p>
    <w:p>
      <w:pPr>
        <w:pStyle w:val="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) развитие координации движения;</w:t>
      </w:r>
    </w:p>
    <w:p>
      <w:pPr>
        <w:pStyle w:val="C15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в) развитие мелкой мускулатуры пальцев рук.</w:t>
      </w:r>
    </w:p>
    <w:p>
      <w:pPr>
        <w:pStyle w:val="C15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2. Когда должна начинаться работа по развитию мелкой моторики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) с момента рождения;</w:t>
      </w:r>
    </w:p>
    <w:p>
      <w:pPr>
        <w:pStyle w:val="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) с 2 лет;</w:t>
      </w:r>
    </w:p>
    <w:p>
      <w:pPr>
        <w:pStyle w:val="C15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в) с момента поступления в школу.</w:t>
      </w:r>
    </w:p>
    <w:p>
      <w:pPr>
        <w:pStyle w:val="C15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3. Влияет ли мелкая моторика на интеллектуальное развитие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) да;</w:t>
      </w:r>
    </w:p>
    <w:p>
      <w:pPr>
        <w:pStyle w:val="C15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б) нет.</w:t>
      </w:r>
    </w:p>
    <w:p>
      <w:pPr>
        <w:pStyle w:val="C15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4. Можно ли стимулировать развитие речи детей, развивая мелкую моторику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) да;</w:t>
      </w:r>
    </w:p>
    <w:p>
      <w:pPr>
        <w:pStyle w:val="C15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б) нет.</w:t>
      </w:r>
    </w:p>
    <w:p>
      <w:pPr>
        <w:pStyle w:val="C15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5. Есть ли у вашего ребенка дома в свободном пользовании карандаши, фломастеры, кисти, краски, пластилин, глина, ножницы?</w:t>
      </w:r>
    </w:p>
    <w:p>
      <w:pPr>
        <w:pStyle w:val="C0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6. С какого возраста, нужно привлекать ребенка к самообслуживанию (застегивать, расстёгивать, завязывать)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) с 1,5лет;</w:t>
      </w:r>
    </w:p>
    <w:p>
      <w:pPr>
        <w:pStyle w:val="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б) с 2 лет;</w:t>
      </w:r>
    </w:p>
    <w:p>
      <w:pPr>
        <w:pStyle w:val="C15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в) с 3 лет.</w:t>
      </w:r>
    </w:p>
    <w:p>
      <w:pPr>
        <w:pStyle w:val="C15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7. Позволяете ли Вы действовать ребенку с предметами домашнего обихода?</w:t>
      </w:r>
    </w:p>
    <w:p>
      <w:pPr>
        <w:pStyle w:val="C0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  </w:t>
      </w:r>
      <w:r>
        <w:rPr>
          <w:rStyle w:val="C3"/>
          <w:color w:val="000000"/>
          <w:sz w:val="28"/>
          <w:szCs w:val="28"/>
        </w:rPr>
        <w:t>8. Как часто Вы дома с детьми играете в настольные игры?</w:t>
      </w:r>
    </w:p>
    <w:p>
      <w:pPr>
        <w:pStyle w:val="C6"/>
        <w:spacing w:before="0" w:after="0"/>
        <w:jc w:val="center"/>
        <w:rPr>
          <w:rStyle w:val="C3c1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</w:rPr>
        <w:t>Большое спасиб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12">
    <w:name w:val="c3 c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10:00Z</dcterms:created>
  <dc:creator>subadmin</dc:creator>
  <dc:description/>
  <cp:keywords/>
  <dc:language>en-US</dc:language>
  <cp:lastModifiedBy>subadmin</cp:lastModifiedBy>
  <dcterms:modified xsi:type="dcterms:W3CDTF">2015-04-05T13:04:00Z</dcterms:modified>
  <cp:revision>4</cp:revision>
  <dc:subject/>
  <dc:title/>
</cp:coreProperties>
</file>