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ультация для педагогов и родителей</w:t>
      </w:r>
    </w:p>
    <w:p>
      <w:pPr>
        <w:pStyle w:val="Heading1"/>
        <w:jc w:val="center"/>
        <w:rPr/>
      </w:pPr>
      <w:r>
        <w:rPr/>
        <w:t>«Ранняя профориентация. Как реализовать себя в различных видах деятельност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правильного пути в жизни непосредственно связан с ранней профориентацией дошкольника, умелым использованием его потенциальных способностей. Профориентирование и профотбор возможны и на более поздних стадиях развития, даже если первоначальный момент упущен преподавателями и родителями. К сожалению, заканчивая школу, многие выпускники делают свой выбор стихийно и необдуманно, под влиянием стереотипов или минутного настроения. Психологические консультации помогут исключить ошибочный выбор, а значит </w:t>
        <w:softHyphen/>
        <w:t>избежать разочарований и сожалений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хочется рассказать об одном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ладимир Юрьевич — начальник цеха на заводе, пользуется авторитетом у коллег, с женой отношения нормальные, а вот сын, по его словам, словно не от мира сего: «Рассеян, занимается какой-то ерундой, пробовал его учить ремонтировать машину, ничего не получилось, он просто лентяй, увиливает, врёт. Только бы книжки читать, в основном, фантастику. Нет, чтобы что-нибудь полезное для жизни изучать. Неизвестно, кто из него вырастет. Доведет до белого каления, а когда сорвусь, ударю, так он, стыдно сказать, на отца руку поднимает! Да и так всё время грубит, норовит наоборот сделать, упрям до крайности, просто какой-то волчонок в доме. Думал, вырастет сын, научу всему, пойдет по моим стопам и дальше, гордиться буду. А он даже учиться не хочет. Говорит — неинтересно. Так что, по-вашему, он нормальный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исповедь Владимира Юрьевича, можно понять его тревогу по поводу сына. Но ведь у каждого человека своя правда. И у Сережи тоже: «Разве я виноват, что мне не хочется делать того, что он заставляет? Все время кричит на меня, дерётся. Если так и дальше будет, уйду из дома совсем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еделили типы личности, отец — </w:t>
      </w:r>
      <w:r>
        <w:rPr>
          <w:b/>
          <w:bCs/>
          <w:sz w:val="28"/>
          <w:szCs w:val="28"/>
        </w:rPr>
        <w:t>Лидер (сенсорно-логический экстраверт)</w:t>
      </w:r>
      <w:r>
        <w:rPr>
          <w:i/>
          <w:iCs/>
          <w:sz w:val="28"/>
          <w:szCs w:val="28"/>
        </w:rPr>
        <w:t>, а сын —</w:t>
      </w:r>
      <w:r>
        <w:rPr>
          <w:b/>
          <w:bCs/>
          <w:sz w:val="28"/>
          <w:szCs w:val="28"/>
        </w:rPr>
        <w:t>Новатор (интуитивно-логический экстраверт)</w:t>
      </w:r>
      <w:r>
        <w:rPr>
          <w:i/>
          <w:iCs/>
          <w:sz w:val="28"/>
          <w:szCs w:val="28"/>
        </w:rPr>
        <w:t>. Он и в самом деле предлагал отцу сделать усовершенствованную им самим кормушку для птиц, но тот только рукой махнул. Были и другие предложения, но и они не встречали поддержки. У Сережи опустились руки, он почувствовал себя никому не нужным и ушел в свой собственный мир, тем более, что мама заботилась только о том, чтобы он вовремя поел и одевался не хуже других. В их идейных разногласиях с отцом она всегда занимала нейтральную позицию, боясь рассердить мужа. Отношения у отца с сыном «деловые». Это предполагает относительную комфортность при соблюдении некоторой дистанции и формального стиля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ая воля, целеустремлённость и напористость, реализм и конкретность Владимира Юрьевича оказывают давление на слабую волю Сережи и его абстрактное мышление. Это привело к серьёзным ссорам, в которых сын не уступал давлению от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аимная агрессия отдаляла отца и сына, а разница в мировоззрении способствовала росту непонимания. Пришлось объяснять отцу, что если он хочет добиться от сына выполнения поручений, команды необходимо сменить на уговоры и при этом исходить не из необходимости или пользы, а из умения сына сделать это так, как никто другой не сделает. При этом не стоит подавлять его фантазию. Нельзя критиковать его подходы к работе, взгляды и увлечения. Все это нужно принимать, как норму, а не как аномалию. Нужно уважать индивидуальность сына, его непохожесть на отца. Он ни в чем не виноват, и его нельзя сделать другим. Просто нужно помочь ему вовремя найти себя и развить свои способности. Пусть он не станет хорошим бизнесменом, работником торговли, менеджером или начальником стройки, но он может стать хорошим ученым, исследователем, конструктором, программистом ЭВ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цу надо проявлять больше мягкости, демократичности в общении с сыном, постараться понять его внутренний мир, но не с позиций критики, а дружбы, которая всегда начинается с понимания… И хотя бывает очень трудно переубедить Лидера, мы надеемся, что отец многое понял после нашей беседы и по-новому взглянул на сына. Все остальное зависит от его выдержки и желания следовать нашим рекоменд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ратце тенденцию каждого типа личности реализовать себя оп</w:t>
        <w:softHyphen/>
        <w:t>ределенным образом можно выразить так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ЛОГИК </w:t>
      </w:r>
      <w:r>
        <w:rPr>
          <w:sz w:val="28"/>
          <w:szCs w:val="28"/>
        </w:rPr>
        <w:t>(мыслительный по Юнгу, объективно оценивающий тип) стремится упорядочивать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ЭТИК </w:t>
      </w:r>
      <w:r>
        <w:rPr>
          <w:sz w:val="28"/>
          <w:szCs w:val="28"/>
        </w:rPr>
        <w:t>(чувствующий, субъективно оценивающий тип) создает коммуникации между людьми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СЕНСОРИК </w:t>
      </w:r>
      <w:r>
        <w:rPr>
          <w:sz w:val="28"/>
          <w:szCs w:val="28"/>
        </w:rPr>
        <w:t>(ощущающий, конкретно-мыслящий тип) производит конкретные вещи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ИНТУИТ </w:t>
      </w:r>
      <w:r>
        <w:rPr>
          <w:sz w:val="28"/>
          <w:szCs w:val="28"/>
        </w:rPr>
        <w:t>(интуитивный, абстрактно-мыслящий тип) генерирует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типа личности дает человеку ключ к пониманию собственных потенциальных возможностей, на основании которых можно сделать обобщенный прогноз деловой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м два основных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с установкой на </w:t>
      </w:r>
      <w:r>
        <w:rPr>
          <w:b/>
          <w:bCs/>
          <w:i/>
          <w:iCs/>
          <w:sz w:val="28"/>
          <w:szCs w:val="28"/>
        </w:rPr>
        <w:t>логику </w:t>
      </w:r>
      <w:r>
        <w:rPr>
          <w:sz w:val="28"/>
          <w:szCs w:val="28"/>
        </w:rPr>
        <w:t>и </w:t>
      </w:r>
      <w:r>
        <w:rPr>
          <w:b/>
          <w:bCs/>
          <w:i/>
          <w:iCs/>
          <w:sz w:val="28"/>
          <w:szCs w:val="28"/>
        </w:rPr>
        <w:t>сенсорику </w:t>
      </w:r>
      <w:r>
        <w:rPr>
          <w:sz w:val="28"/>
          <w:szCs w:val="28"/>
        </w:rPr>
        <w:t>. Вы — практичны и целеустремлённы, потенциально обладаете всеми необходимыми качествами, чтобы стать хорошим менеджером даже в нынешних трудных условиях переходного периода. В делах вы делаете ставку исключительно на рассудок и волю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с установкой на </w:t>
      </w:r>
      <w:r>
        <w:rPr>
          <w:b/>
          <w:bCs/>
          <w:i/>
          <w:iCs/>
          <w:sz w:val="28"/>
          <w:szCs w:val="28"/>
        </w:rPr>
        <w:t>логику </w:t>
      </w:r>
      <w:r>
        <w:rPr>
          <w:sz w:val="28"/>
          <w:szCs w:val="28"/>
        </w:rPr>
        <w:t>и </w:t>
      </w:r>
      <w:r>
        <w:rPr>
          <w:b/>
          <w:bCs/>
          <w:i/>
          <w:iCs/>
          <w:sz w:val="28"/>
          <w:szCs w:val="28"/>
        </w:rPr>
        <w:t>интуицию </w:t>
      </w:r>
      <w:r>
        <w:rPr>
          <w:sz w:val="28"/>
          <w:szCs w:val="28"/>
        </w:rPr>
        <w:t>. В своей деятельности вы предпочитаете делать ставку на инновации и перспективы, не рассчитываете на мгновенную отдачу в любом деле. Вам лучше работается в условиях нормально функционирующего рынка с развитой инфра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с установкой на </w:t>
      </w:r>
      <w:r>
        <w:rPr>
          <w:b/>
          <w:bCs/>
          <w:i/>
          <w:iCs/>
          <w:sz w:val="28"/>
          <w:szCs w:val="28"/>
        </w:rPr>
        <w:t>этику </w:t>
      </w:r>
      <w:r>
        <w:rPr>
          <w:sz w:val="28"/>
          <w:szCs w:val="28"/>
        </w:rPr>
        <w:t>и </w:t>
      </w:r>
      <w:r>
        <w:rPr>
          <w:b/>
          <w:bCs/>
          <w:i/>
          <w:iCs/>
          <w:sz w:val="28"/>
          <w:szCs w:val="28"/>
        </w:rPr>
        <w:t>сенсорику </w:t>
      </w:r>
      <w:r>
        <w:rPr>
          <w:sz w:val="28"/>
          <w:szCs w:val="28"/>
        </w:rPr>
        <w:t>. Вы преимущественно делаете ставку на людей и отношения между ними и пользуетесь этим в своей работе. Но в этом же и ваша главная проблема — вы можете пойти на поводу у своих чувств. Займитесь посреднической деятельностью, где умению управлять отношениями принадлежит ведущ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с установкой на </w:t>
      </w:r>
      <w:r>
        <w:rPr>
          <w:b/>
          <w:bCs/>
          <w:i/>
          <w:iCs/>
          <w:sz w:val="28"/>
          <w:szCs w:val="28"/>
        </w:rPr>
        <w:t>этику </w:t>
      </w:r>
      <w:r>
        <w:rPr>
          <w:sz w:val="28"/>
          <w:szCs w:val="28"/>
        </w:rPr>
        <w:t>и </w:t>
      </w:r>
      <w:r>
        <w:rPr>
          <w:b/>
          <w:bCs/>
          <w:i/>
          <w:iCs/>
          <w:sz w:val="28"/>
          <w:szCs w:val="28"/>
        </w:rPr>
        <w:t>интуицию </w:t>
      </w:r>
      <w:r>
        <w:rPr>
          <w:sz w:val="28"/>
          <w:szCs w:val="28"/>
        </w:rPr>
        <w:t>. Вам следует хорошенько подумать прежде, чем выбирать профессию менеджера. Вы — довольно тонкая и мечтательная натура, которой нелегко привыкнуть к суровому прагматизму бизнеса. Внутренние переживания придется подавлять, на что вы затратите много нервной энергии. Ориентируйте себя на сферу интеллектуального труда, гуманитар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нное можно проиллюстрировать следующей схемо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396"/>
        <w:gridCol w:w="2365"/>
        <w:gridCol w:w="2316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ик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фер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2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</w:tc>
      </w:tr>
      <w:tr>
        <w:trPr/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сфер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ая сфера</w:t>
            </w:r>
          </w:p>
        </w:tc>
        <w:tc>
          <w:tcPr>
            <w:tcW w:w="2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ци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сихологическом уровне основным определяющим фактором для выбора будущей сферы деятельности является доминирующий стиль мышления. В целом, насчитывают четыре основных стиля: производственно-технологический, концептуальный, социальный и гуманитарный.Этот подход, конечно, упрощенный. Тем не менее, сочетание в менеджере указанных признаков подсказывают ту оптимальную для него сферу деятельности, которая позволит ему полностью себя творчески ре</w:t>
        <w:softHyphen/>
        <w:t>али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из четырёх крупных сфер деятельности является оптимальной социальной нишей, где наиболее ярко и творчески проявляются сильные качества подходящих этой сфере типов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личности с развитыми логикой и сенсорикой проявляют себя как хорошие производственники и управленцы в сфере производства материальных вещей, управления технологическими процессами 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ки и сенсорики ориентирует человека на сферу удовлетворения повседневных материальных нужд и потребитель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 личности с этикой и интуицией заботит больше духовная жизнь и интеллектуальные потребности людей, проблемы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ко-интуитивные и интуитивно-логические направлены преимущественно на научный поиск и эксперимент, разработку новых путей и методов, способствующих прогрессу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ервую группу типов личности можно назвать “производственниками”, вторую ” “социалами”, третью ” “гуманитариями” и четвертую ” “инноваторами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изводственно-технологический стиль </w:t>
      </w:r>
      <w:r>
        <w:rPr>
          <w:sz w:val="28"/>
          <w:szCs w:val="28"/>
        </w:rPr>
        <w:t>ориентирует человека в предметную сферу, в которой главными объектами взаимодействия для него являются материалы, механизмы и ресурсы. Другой человек, скорее, воспринимается как производственный ресурс, носитель определённых профессиональных качеств ” технических, экономических, управленческих или исполнительских качеств, чем самоценная личность. Он плохо понимает, что нужно принимать в расчет не только те возможности человека, которые необходимы для производства, но также учитывать его слабости 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ители производственно-технологического мышления подходят к делу конкретно, оперируя прежде всего фактами и цифрами. Они всегда опираются на результаты, взятые из практического жизненного опыта, а не гипотезы, теории и догадки. Они реалисты и практики. Больше доверяют испытанным на деле методам работы, чем экспериментам. Не любят отвлекаться на абстрактные теории и этические проблемы. Умеют руководить людьми, разбираются в их функциональных способностях. Придают значение материальным стимулам, созданию условий труда. Ориентируются на материальные ценности, отлаживание технологий, организацию производства. Их интересует контроль качества и учет спроса потребителя. Они следят за порядком, точностью и пунктуальностью в выполнении заданий. Считают главным компетентность, ясность в деталях, регламент и чёт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нее описанных нами юнговских психологических признаков конкретному мышлению соответствуют логика и сенсорика. Первый признак имеет дело с фактологическим материалом, его анализом и структурированием, а также отвечает за практичность, технологичность и целесообразность той деятельности, которым занимается личность с доминированием в типе логики и сенсор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енно-технологическому мышлению, носителями которого являются преимущественно </w:t>
      </w:r>
      <w:r>
        <w:rPr>
          <w:b/>
          <w:bCs/>
          <w:sz w:val="28"/>
          <w:szCs w:val="28"/>
        </w:rPr>
        <w:t>логико-сенсорные и сенсорно-логические типы,</w:t>
      </w:r>
      <w:r>
        <w:rPr>
          <w:sz w:val="28"/>
          <w:szCs w:val="28"/>
        </w:rPr>
        <w:t> конкретные материалисты и прагматики, в классификации профессий Е.А. Климова соответствует сфера </w:t>
      </w:r>
      <w:r>
        <w:rPr>
          <w:b/>
          <w:bCs/>
          <w:sz w:val="28"/>
          <w:szCs w:val="28"/>
        </w:rPr>
        <w:t>«человек-техника»</w:t>
      </w:r>
      <w:r>
        <w:rPr>
          <w:sz w:val="28"/>
          <w:szCs w:val="28"/>
        </w:rPr>
        <w:t>(предмет труда ” материалы и устрой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едставителей группы </w:t>
      </w:r>
      <w:r>
        <w:rPr>
          <w:b/>
          <w:bCs/>
          <w:sz w:val="28"/>
          <w:szCs w:val="28"/>
        </w:rPr>
        <w:t>«производственников» </w:t>
      </w:r>
      <w:r>
        <w:rPr>
          <w:sz w:val="28"/>
          <w:szCs w:val="28"/>
        </w:rPr>
        <w:t>получаются хорошие строители, ремонтники, эксплуатационники, технологи, работники ОТК и служб материально-технического снабжения, кадровые военные и работники правоохранительных органов. Им больше всего подходит административно-хозяйственная и практическая деятельность с производственным уклоном или в сфере материального производства, ремонт и эксплуатация техн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относятся типы Инспектор, Лидер, Управляющий, Масте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нцептуальный стиль мышления </w:t>
      </w:r>
      <w:r>
        <w:rPr>
          <w:sz w:val="28"/>
          <w:szCs w:val="28"/>
        </w:rPr>
        <w:t>больше ориентирован не на конкретику и реалиями сегодняшнего дня, а на перспективы и идеи. Генерация идей требует в качестве инструмента умения работать с абстрактными понятиями. Предметный анализ уступает место творческому синтезу, возникающему не на базе практического опыта, а благодаря способности предвидеть, прогнозировать события в окружающем нас мире, погружаться в состояние, называемое «инсайтом» или озарением ” наподобие интуитивной вспышки. В данном случае роль подсознательного фактора иногда превалирует на сознательными поступками и прагматическим подх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ченого-естественника или инженера-разработчика требует в качестве главного инструментария наличия таких психологических признаков, как логика и интуиция, необходимых для сбора, анализа и обобщения необходимых эмпирических данных и создания предпосылок для последующего синтеза ” генерации новых идей, проектов, моделей и конструкций. Поэтому концептуальное мышление является необходимым атрибутом такой сферы деятельности, как инновационная. Ведь любой новый продукт ” материальный или интеллектуальный ” возникает исключительно как результат твор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с таким стилем мышления обычно устремлен к новым теоретическим знаниям, интересуется мало изученными явлениями, хотя в практических делах ему часто не хватает оперативности. Он стремится познавать законы природы, общества и мироздания. Часто размышляет над какой-либо идеей или законами бытия. Ценит смелые интуитивные прозрения, находки. Предпочитает экспериментировать, а не пользоваться извест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сфера применения таких способностей носит название «человек “знаковая система» и «человек-природа», поскольку большинство явлений физического мира они облекают в форму символов ” физических, математических, химических, экономически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торы ” интуитивно-логические и логико-интуитивные типы личности, сосредоточены на проектах и задачах, имеющих научное логическое решение, выраженное в формулах, проектах, гипотезах и конструкциях. Их место ” в лабораториях и на кафедрах научно-исследовательских и проектных институтов, конструкторских бюро. Им больше всего подходит научно-исследовательская и экспериментальная сфера деятельности с теоретическим уклоном или на стыке теории и практики, а также работа в финансово-экономической сфере. Фундаментальные разработки, опытно-конструкторские разработки, научно-техническ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сфера применения сил для таких типов, как </w:t>
      </w:r>
      <w:r>
        <w:rPr>
          <w:b/>
          <w:bCs/>
          <w:sz w:val="28"/>
          <w:szCs w:val="28"/>
        </w:rPr>
        <w:t>Новатор, Аналитик, Экспериментатор и Крити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циальное мышление </w:t>
      </w:r>
      <w:r>
        <w:rPr>
          <w:sz w:val="28"/>
          <w:szCs w:val="28"/>
        </w:rPr>
        <w:t>направлено на решение проблем, связанных с удовлетворением человеческих потребностей преимущественно материального плана, связанных с современным понятием «потребительская корзина». Это понятие вмещает целый комплекс потребностей как первой необходимости ” в пище, жилье, одежде ” так и в дополнительных, входящих в систему инфраструктуры, в том числе, коммунальные службы, сервис, транспорт, организации сферы досуга и развлечений, здравоохранения и рекреации (отдыха и оздоровления)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социальное мышление носит конкретный характер, т.к. имеет дело с реальными вещами, с другой же стороны оно направлено на человека с его индивидуальными или групповыми запросами, то есть ориентировано на отношения. Этим областям соответствуют такие психологические признаки, как сенсорика и этика, отражающие материальный и эмоциональный аспекты такого понятия как качество жизни, предполагающее наличие как физического, так и душевного комфорта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о ” сферы, где успешно действуют </w:t>
      </w:r>
      <w:r>
        <w:rPr>
          <w:b/>
          <w:bCs/>
          <w:sz w:val="28"/>
          <w:szCs w:val="28"/>
        </w:rPr>
        <w:t>сенсорно-этические и этико-сенсорные типы личности.</w:t>
      </w:r>
      <w:r>
        <w:rPr>
          <w:sz w:val="28"/>
          <w:szCs w:val="28"/>
        </w:rPr>
        <w:t>Они предпочитает опираться на опыт ” свой и других, а не экспериментировать, больше ориентированы на комфорт и благосостояние. Им понятны повседневные нужды людей, которые они стремятся удовлетворить. Они с удовольствием заботятся о здоровье, удобствах, внешнем виде и отдыхе окружающих, умеют интересно организовывать досуг и праздничные мероприятия. Любят ручную работу, практичны, реалистичны, расчетливы в делах. Их очень интересуют чувства и взаимоотношения между людьми. Обычно они держатся демократично, стремятся быть в ладу со всеми, делать приятное, но часто бывают непримиримы в этических оценках плохих поступков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, которая охватывает людей с их повседневными потребностями, может быть описана через взаимосвязь </w:t>
      </w:r>
      <w:r>
        <w:rPr>
          <w:b/>
          <w:bCs/>
          <w:sz w:val="28"/>
          <w:szCs w:val="28"/>
        </w:rPr>
        <w:t>«человек-человек». </w:t>
      </w:r>
      <w:r>
        <w:rPr>
          <w:sz w:val="28"/>
          <w:szCs w:val="28"/>
        </w:rPr>
        <w:t>К ней относится сервис, спорт, досуг и развлечения, торговля и посредничество, работа в хозяйственной сфере с коммуникациями, а также руководящая работа с практическим уклоном. Наиболее эффективными в этой социальной нише </w:t>
      </w:r>
      <w:r>
        <w:rPr>
          <w:b/>
          <w:bCs/>
          <w:sz w:val="28"/>
          <w:szCs w:val="28"/>
        </w:rPr>
        <w:t>социалы,</w:t>
      </w:r>
      <w:r>
        <w:rPr>
          <w:sz w:val="28"/>
          <w:szCs w:val="28"/>
        </w:rPr>
        <w:t> к которым относятся </w:t>
      </w:r>
      <w:r>
        <w:rPr>
          <w:b/>
          <w:bCs/>
          <w:sz w:val="28"/>
          <w:szCs w:val="28"/>
        </w:rPr>
        <w:t>Посредник, Коммуникатор, Политик, Хран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, наконец, </w:t>
      </w:r>
      <w:r>
        <w:rPr>
          <w:b/>
          <w:bCs/>
          <w:sz w:val="28"/>
          <w:szCs w:val="28"/>
        </w:rPr>
        <w:t>гуманитарное мышление </w:t>
      </w:r>
      <w:r>
        <w:rPr>
          <w:sz w:val="28"/>
          <w:szCs w:val="28"/>
        </w:rPr>
        <w:t>объединяет в себе способность работать с образами и эмоциями, категориями этики и эстетики, без которых невозможны понятия Добра и Зла, Красоты, Истины, Правды и Любви. Гуманитария интересуют, прежде всего, высшие духовные потребности, которые находят выражение в искусстве, религии, философии, психологии. Его также интересуют все области знания о человеке и обществе, путях его развития, ценностях и нормах, мировоззрении и идеалах, одним словом, все то, без чего человеческая жизнь была бы бездуховной, лишенной высшего смы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юдям гуманитарного мышления относятся </w:t>
      </w:r>
      <w:r>
        <w:rPr>
          <w:b/>
          <w:bCs/>
          <w:sz w:val="28"/>
          <w:szCs w:val="28"/>
        </w:rPr>
        <w:t>этико-интуитивные и интуитивно-этические типы.</w:t>
      </w:r>
      <w:r>
        <w:rPr>
          <w:sz w:val="28"/>
          <w:szCs w:val="28"/>
        </w:rPr>
        <w:t>Им лучше всего удается реализовать свой потенциал в сфере, которая может быть представлена взаимосвязью </w:t>
      </w:r>
      <w:r>
        <w:rPr>
          <w:b/>
          <w:bCs/>
          <w:sz w:val="28"/>
          <w:szCs w:val="28"/>
        </w:rPr>
        <w:t>«человек-художественный образ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уманитарии </w:t>
      </w:r>
      <w:r>
        <w:rPr>
          <w:sz w:val="28"/>
          <w:szCs w:val="28"/>
        </w:rPr>
        <w:t>много размышляют о духовных интересах людей, их отношениях и чувствах. Они исследуют духовный мир людей и нравственные ценности, интересуются новыми общественными течениями, и путями развития культуры. Их привлекают литература, искусство, театр. Они много размышляют о задачах нравственного воспитания подрастающего поколения, о возможностях развития способностей каждого человека. Они охотно помогают людям решать их этические проблемы. Им бывает трудно постоянно поддерживать дисциплину и порядок, контролировать выполнение заданий. Они склонны идти на компромисс в практических вопросах, но бескомпромиссны там, где дело касается идей и убеждений. Их мало интересуют материальные стимулы, контроль качества, улучшение условий труда и даже собственный комф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и успешно решают проблемы, связанные с повышением духовного и культурного уровня людей, разрабатывают философские, психологические, художественные идеи и концепции. Им больше всего подходит гуманитарно-социальная сфера деятельности с творческой направленностью или с обязательным наличием творческой компоненты в области культуры, искусства. Их творческая индивидуальность с успехом находит применение в различных благотворительных фонда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уманитариям относятся такие типы, как </w:t>
      </w:r>
      <w:r>
        <w:rPr>
          <w:b/>
          <w:bCs/>
          <w:sz w:val="28"/>
          <w:szCs w:val="28"/>
        </w:rPr>
        <w:t>Наставник, Лирик, Вдохновитель, Гуман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тип личности, как представитель своей группы профессий, выполняет в обществе определённую роль. Например: инноватор придумывает новую конструкцию реактивного двигателя, управленец запускает его в серийное производство, социал сошьет пилоту удобный комбинезон, а гуманитарий создаст методику психологической разгрузки пилота после трудного рей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ратце можно так охарактеризовать деловые качества типов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ватор: </w:t>
      </w:r>
      <w:r>
        <w:rPr>
          <w:sz w:val="28"/>
          <w:szCs w:val="28"/>
        </w:rPr>
        <w:t>предрасположен к творческой деятельности, связанной с новыми, перспективными идеями. Везде, где работает, вносит атмосферу оживления и новизны. По складу ума — больше теоретик, чем практи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средник: </w:t>
      </w:r>
      <w:r>
        <w:rPr>
          <w:sz w:val="28"/>
          <w:szCs w:val="28"/>
        </w:rPr>
        <w:t>ориентируется на создание хороших условий для работы и приятной атмосферы общения. Сторонник компромиссов во всем. Старается со всеми найти общий язы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налитик: </w:t>
      </w:r>
      <w:r>
        <w:rPr>
          <w:sz w:val="28"/>
          <w:szCs w:val="28"/>
        </w:rPr>
        <w:t>настроен на конкретную цель и очень последовательно её добивается. Требователен к себе. В отношениях с другими ему не достает гибкости. Надежный партнё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ммуникатор: </w:t>
      </w:r>
      <w:r>
        <w:rPr>
          <w:sz w:val="28"/>
          <w:szCs w:val="28"/>
        </w:rPr>
        <w:t>постоянно стремится к активной деятельности. Очень эмоционален и подвижен. Старается быть всем полезным, особенно если кто-то рядом нуждается в помощ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ставник </w:t>
      </w:r>
      <w:r>
        <w:rPr>
          <w:sz w:val="28"/>
          <w:szCs w:val="28"/>
        </w:rPr>
        <w:t>: человек творческого плана. Ему необходима положительная оценка своих способностей. Думает, что способен на многое, но не каждый может оценить эт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Инспектор </w:t>
      </w:r>
      <w:r>
        <w:rPr>
          <w:sz w:val="28"/>
          <w:szCs w:val="28"/>
        </w:rPr>
        <w:t>: жизнь для него должна быть устроена правильно. Без порядка во всем нет морального удовлетворения. Каждый должен быть на своем месте и честно выполнять свой долг, без пустой болтовни и фантаз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идер: </w:t>
      </w:r>
      <w:r>
        <w:rPr>
          <w:sz w:val="28"/>
          <w:szCs w:val="28"/>
        </w:rPr>
        <w:t>специалист по нахождению нужных и эффективных методов для выполнения своего дела. Имеет хорошую реакцию на изменение ситуации. Не теряется ни в каких ситуация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ирик </w:t>
      </w:r>
      <w:r>
        <w:rPr>
          <w:sz w:val="28"/>
          <w:szCs w:val="28"/>
        </w:rPr>
        <w:t>: верит, что всегда найдутся люди, на которых можно опереться в трудную минуту. Жизнь — не только быт и рутина, в ней всегда есть место празднику, и этот праздник он умеет создава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Экспериментатор </w:t>
      </w:r>
      <w:r>
        <w:rPr>
          <w:sz w:val="28"/>
          <w:szCs w:val="28"/>
        </w:rPr>
        <w:t>: считает, что только благородная цель и самоотверженный труд могут дать настоящее удовлетворение. При этом никогда не упускает из виду, что человек — главная ценность, ради которой стоит идти на жертв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Хранитель </w:t>
      </w:r>
      <w:r>
        <w:rPr>
          <w:sz w:val="28"/>
          <w:szCs w:val="28"/>
        </w:rPr>
        <w:t>: для него мир хорош сам по себе, но для полного счастья нужно, чтобы люди совершенствовали себя в нем. В том, что нам плохо, виноваты мы сами, считает он. Нужно больше работать и не распускать себ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литик: </w:t>
      </w:r>
      <w:r>
        <w:rPr>
          <w:sz w:val="28"/>
          <w:szCs w:val="28"/>
        </w:rPr>
        <w:t>его энергия постоянно ищет выхода. Он стремиться организовать что-либо, найти для этого новые возможности, новых людей, но не сидеть сложа ру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ритик: </w:t>
      </w:r>
      <w:r>
        <w:rPr>
          <w:sz w:val="28"/>
          <w:szCs w:val="28"/>
        </w:rPr>
        <w:t>главное — не торопиться и не наломать дров. Во всем нужна продуманность и осторожность, по принципу: семь раз отмерь, один — отреж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правляющий </w:t>
      </w:r>
      <w:r>
        <w:rPr>
          <w:sz w:val="28"/>
          <w:szCs w:val="28"/>
        </w:rPr>
        <w:t>: жизнь ради ближних — вот главная цель. Знает, что может рассчитывать только на собственные силы. Работать качественно, не покладая рук, выполнять свой долг честно, до конца ” вот его девиз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уманист: </w:t>
      </w:r>
      <w:r>
        <w:rPr>
          <w:sz w:val="28"/>
          <w:szCs w:val="28"/>
        </w:rPr>
        <w:t>люди часто несчастны и нуждаются в помощи. И если он не поможет, то кто же? Главное, чтобы люди не теряли чувства справедлив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дохновитель </w:t>
      </w:r>
      <w:r>
        <w:rPr>
          <w:sz w:val="28"/>
          <w:szCs w:val="28"/>
        </w:rPr>
        <w:t>: если он нужен людям, то жизнь имеет смысл. А главное лекарство от скуки — это новые впечатления. Каждый человек по-своему талантлив, нужно только помочь ему в это повери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астер </w:t>
      </w:r>
      <w:r>
        <w:rPr>
          <w:sz w:val="28"/>
          <w:szCs w:val="28"/>
        </w:rPr>
        <w:t>: пессимист в душе, но при любых обстоятельствах не теряет своей практичности. Упрямо идёт к цели, если она того стоит. И никакой уравниловки: иначе зачем стара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характеристики не являются, разумеется, серьёзными указаниями на «профпригодность», но надеемся, что вы узнали себя в одн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человек редко может полностью реализовать себя только в одной сфере деятельности, соответствующей его типу личности, предлагаем вашему вниманию тест на профориентацию, который поможет вам уточнить как свою основную, так и дополнительную ориентацию на определённый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Овчаров, В.В.Мегедь. «Ранняя профориентац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23:00Z</dcterms:created>
  <dc:creator>Admin</dc:creator>
  <dc:description/>
  <cp:keywords/>
  <dc:language>en-US</dc:language>
  <cp:lastModifiedBy>Admin</cp:lastModifiedBy>
  <dcterms:modified xsi:type="dcterms:W3CDTF">2015-04-15T18:24:00Z</dcterms:modified>
  <cp:revision>3</cp:revision>
  <dc:subject/>
  <dc:title>Консультация для педагогов и родителей</dc:title>
</cp:coreProperties>
</file>