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«Если очень захотеть, можно в космос полететь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ая групп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- воспит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нти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ездочет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андир</w:t>
      </w:r>
      <w:r>
        <w:rPr>
          <w:sz w:val="28"/>
          <w:szCs w:val="28"/>
        </w:rPr>
        <w:t xml:space="preserve"> -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Закрепить знания детей о космосе, </w:t>
      </w:r>
      <w:r>
        <w:rPr>
          <w:rFonts w:eastAsia="Times New Roman"/>
          <w:sz w:val="28"/>
          <w:szCs w:val="28"/>
        </w:rPr>
        <w:t>формировать чувство гражданской принадлежности,  чувство патриотизма, толерант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Атрибуты:</w:t>
      </w:r>
      <w:r>
        <w:rPr>
          <w:sz w:val="28"/>
          <w:szCs w:val="28"/>
        </w:rPr>
        <w:t xml:space="preserve"> рисунки планет, разрезанные на части, месяц из картона, костюм Лунтика, костюм Звездочета, а/запись космической музы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праздника: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заходят в зал под веселую музыку, встают полукругом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12 апреля наша страна отмечает День космонавтики. В этот день в 1961 году Юрий Гагарин совершил первый космический полет. с того времени многие мальчишки и девчонки мечтают стать космонавтами. А наши ребята выучили  стихи о космосе, давайте их послуш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мосе так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громной скор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ся там и тут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В космосе так здорово!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Звезды и планеты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В черной невесомости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Медленно плы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звезды ярко св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кету нашу ж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альней сказочной планете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смический маршрут.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>Хорошо, пронзая тучи,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>В космос полететь, друзья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>Но возьмут в ракету лучших,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>Всем лететь никак нельзя!</w:t>
      </w:r>
    </w:p>
    <w:p>
      <w:pPr>
        <w:pStyle w:val="Normal"/>
        <w:ind w:firstLine="624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Ребята, а на чем отправился в космос Юрий Гагарин? Да,на ракете! </w:t>
      </w:r>
      <w:r>
        <w:rPr>
          <w:b/>
          <w:sz w:val="28"/>
          <w:szCs w:val="28"/>
          <w:u w:val="single"/>
        </w:rPr>
        <w:t>Песня «Ракета» З Компанейц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 xml:space="preserve"> Ребята, а вы смотрели когда-нибудь на звездное небо? Сколько на небе звезд! Их невозможно сосчитать! Давайте сядем тихо на ковер, как на луг, и представим себе тихую, ясную ночь, темное небо, усыпанное звездами...(слушаем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Звездочет! Он считает звезды, изучает их с помощью телескопа, открывает новые, неизвестные..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вездочет</w:t>
      </w:r>
      <w:r>
        <w:rPr>
          <w:sz w:val="28"/>
          <w:szCs w:val="28"/>
        </w:rPr>
        <w:t xml:space="preserve"> (ребенок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везды 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мотрю на них, смотр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на друго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есть такие дети?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 xml:space="preserve"> Звездочет, звезд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й-ка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кажешь ты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ем сам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Звездочет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 </w:t>
      </w:r>
      <w:r>
        <w:rPr>
          <w:sz w:val="28"/>
          <w:szCs w:val="28"/>
        </w:rPr>
        <w:t xml:space="preserve">Знаю, что вам очень хочется отправиться в космос, побывать на разных планетах. На чем же мы полетим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ир </w:t>
      </w:r>
      <w:r>
        <w:rPr>
          <w:sz w:val="28"/>
          <w:szCs w:val="28"/>
        </w:rPr>
        <w:t>Космонавты! Занять места около летающих тарелок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опедическое упражнение «Построй звездолет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стоят в 4-5- кружк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ем большие куски металла «Щ-Щ-Щ»- (прямые руки вытянуть перед соб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зить ладонью об ладонь-тарел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ем маленькие кусочки «Ч-Ч-Ч» сжимать и разжи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вариваем большие заклепки»- «Вж-Вж-Вж» (руки со сжатыми в кулаки пальцами вытянуть вперед и вращать вправо-вл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чищаем иллюминаторы» «Ц-с,Ц-С» (круговые движения руками)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андир</w:t>
      </w:r>
      <w:r>
        <w:rPr>
          <w:sz w:val="28"/>
          <w:szCs w:val="28"/>
        </w:rPr>
        <w:t xml:space="preserve">  Наши корабли готовы к полету! Занимайте места! Начинаем обратный отсчет! 10-9-8-7-6-5-4-3-2-1! Пуск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лет на тарелке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тоят в 4-5- кружках и держатся левой рукой за обруч. По сигналу бегут в правую сторону под музыку, меняются рукой и бегут в другую сторону, удар тарелки- быстро  сесть в «космическое кресло»(садятся на пол, сгибают колени и держатся обеими руками за обруч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зложить пазлы)</w:t>
      </w:r>
      <w:r>
        <w:rPr>
          <w:sz w:val="28"/>
          <w:szCs w:val="28"/>
        </w:rPr>
        <w:t>Ребята, смотрите, мы нашли кусочки разных планет. Давайте соберем их! (разбить детей на 3 подгрупп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бери планету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андир</w:t>
      </w:r>
      <w:r>
        <w:rPr>
          <w:sz w:val="28"/>
          <w:szCs w:val="28"/>
        </w:rPr>
        <w:t xml:space="preserve">   Космонавты! Занять места около летающих тарелок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лет на тарелк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 </w:t>
      </w:r>
      <w:r>
        <w:rPr>
          <w:sz w:val="28"/>
          <w:szCs w:val="28"/>
        </w:rPr>
        <w:t xml:space="preserve"> Мы приближаемся к Лун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товиться к прилунению! ...Всем пассажирам покинуть космический корабль и позвать Лунтика!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Дети зовут, Лунтик появляе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Лунтик</w:t>
      </w:r>
      <w:r>
        <w:rPr>
          <w:sz w:val="28"/>
          <w:szCs w:val="28"/>
        </w:rPr>
        <w:t xml:space="preserve"> Здравствуйте! Привет! Я здешний житель! Я вам очень рад!  Давно я мечтал увидеть ребят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 xml:space="preserve"> Здравствуй, Лунтик! Девочки и мальчики тебя очень любят, смотрят каждый вечер про тебя мультфильмы, поют про тебя песенку! Вставайте, ребята, в круг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 водят хоровод и поют песенку «Лунтик»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Лунтик, а у тебя есть друзья на Луне?</w:t>
      </w:r>
    </w:p>
    <w:p>
      <w:pPr>
        <w:pStyle w:val="Normal"/>
        <w:rPr/>
      </w:pPr>
      <w:r>
        <w:rPr>
          <w:b/>
          <w:bCs/>
          <w:sz w:val="28"/>
          <w:szCs w:val="28"/>
        </w:rPr>
        <w:t>Лунтик</w:t>
      </w:r>
      <w:r>
        <w:rPr>
          <w:sz w:val="28"/>
          <w:szCs w:val="28"/>
        </w:rPr>
        <w:t xml:space="preserve">  Конечно, все звездочки-мои друзья. А еще на луне живут лунные коты, с которыми я друж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:А наши ребята споют тебе про наших земных кошек и  котов. Весной они устраивают концерты прямо на крыш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шачий концерт.-песня</w:t>
      </w:r>
    </w:p>
    <w:p>
      <w:pPr>
        <w:pStyle w:val="Normal"/>
        <w:rPr/>
      </w:pPr>
      <w:r>
        <w:rPr>
          <w:b/>
          <w:bCs/>
          <w:sz w:val="28"/>
          <w:szCs w:val="28"/>
        </w:rPr>
        <w:t>Лунтик</w:t>
      </w:r>
      <w:r>
        <w:rPr>
          <w:sz w:val="28"/>
          <w:szCs w:val="28"/>
        </w:rPr>
        <w:t xml:space="preserve">  Как я рад! Как я рад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гости прилетел детсад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ам дарю Луны кусочек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озолоченный рожочек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 xml:space="preserve"> Спасибо, Лунтик!  Земляне такой рожок называют месяцем. Давайте с ним поиграем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«Позолоченный рожок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тоят в кругу, вед проходит внутри круга, все пою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, месяц, мой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ченный ро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и скорей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поиграй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шке пос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амый быстрый, погл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 Беги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бегут по внешнему кругу в разные стороны. Кто первым берет месяц, становится ведущи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 </w:t>
      </w:r>
      <w:r>
        <w:rPr>
          <w:sz w:val="28"/>
          <w:szCs w:val="28"/>
        </w:rPr>
        <w:t>Пора нам с Лунтиком прощаться да на землю возвраща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унтик </w:t>
      </w:r>
      <w:r>
        <w:rPr>
          <w:sz w:val="28"/>
          <w:szCs w:val="28"/>
        </w:rPr>
        <w:t xml:space="preserve">До свидания, ребята! Будьте здоровы!  </w:t>
      </w:r>
    </w:p>
    <w:p>
      <w:pPr>
        <w:pStyle w:val="Normal"/>
        <w:ind w:firstLine="1020"/>
        <w:rPr>
          <w:sz w:val="28"/>
          <w:szCs w:val="28"/>
        </w:rPr>
      </w:pPr>
      <w:r>
        <w:rPr>
          <w:sz w:val="28"/>
          <w:szCs w:val="28"/>
        </w:rPr>
        <w:t>Этого желают вам жители Луны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         До свидания !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андир</w:t>
      </w:r>
      <w:r>
        <w:rPr>
          <w:sz w:val="28"/>
          <w:szCs w:val="28"/>
        </w:rPr>
        <w:t xml:space="preserve">   Космонав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нять места в космическом корабле! Летим дальше! (Звучит «Космическая» музыка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гра «Полет на тарелке»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андир</w:t>
      </w:r>
      <w:r>
        <w:rPr>
          <w:sz w:val="28"/>
          <w:szCs w:val="28"/>
        </w:rPr>
        <w:t xml:space="preserve">  Внимание! Наш космический корабль приближается к планете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мление через одну минуту!....Занимайте места на стульчика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 xml:space="preserve">   Вот мы и на Земле, дома. Закончилось наше увлекательное космическое путешествие. А теперь посмотрите, как выглядит наша Земля из космоса. (Показать глоб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удем беречь пла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й вселенной красивей нет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наверное, все ребята захотят стать космонавтами? А почему бы и нет? Если очень захотеть, можно к звездам полете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 сейчас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котек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 </w:t>
      </w:r>
      <w:r>
        <w:rPr>
          <w:sz w:val="28"/>
          <w:szCs w:val="28"/>
        </w:rPr>
        <w:t>Нам уже пора возвращаться в группу, отдыхать после долгого путешествия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4:00Z</dcterms:created>
  <dc:creator/>
  <dc:description/>
  <cp:keywords/>
  <dc:language>en-US</dc:language>
  <cp:lastModifiedBy>Computer</cp:lastModifiedBy>
  <dcterms:modified xsi:type="dcterms:W3CDTF">2015-04-15T11:02:00Z</dcterms:modified>
  <cp:revision>6</cp:revision>
  <dc:subject/>
  <dc:title/>
</cp:coreProperties>
</file>