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ая образовательная деятельность№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Тема: «Широка страна моя родная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ль: Дать детям представление о России, как стране городов, расширить представление об особенностях географического положения Росс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териа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еографическая карта России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озаписи звуков природы (журчание ручеёк, реки, родника, шум гремящей реки, плеск морских волн, шторм)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люстрации рек, гор, морей, равнин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менты ландшафта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И. Чайковский "Времена года" "Апрель"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убые листы, голубая косынка  (для физ. минутки)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имент: большая пластмассовая крышка с отверстием по середине и резиновая груша с водой. Наконечник груши приставить к отверст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работа. Изготовление элементов ландшафта на занятиях по ИЗО и др., тонирование бумаги, конструирование горных вершин приемом сжатия бумаги, художественное конструирование из пластилина и природного материала лесного массива, голубые нити для ре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</w:t>
      </w:r>
    </w:p>
    <w:p>
      <w:pPr>
        <w:pStyle w:val="Normal"/>
        <w:ind w:left="720" w:firstLine="900"/>
        <w:jc w:val="both"/>
        <w:rPr/>
      </w:pPr>
      <w:r>
        <w:rPr>
          <w:sz w:val="28"/>
          <w:szCs w:val="28"/>
        </w:rPr>
        <w:t>Цепью вздымаясь уходят за тучи</w:t>
      </w:r>
    </w:p>
    <w:p>
      <w:pPr>
        <w:pStyle w:val="Normal"/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нежные шапки и горные кручи.</w:t>
      </w:r>
    </w:p>
    <w:p>
      <w:pPr>
        <w:pStyle w:val="Normal"/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их глубине изумруд и топаз-</w:t>
      </w:r>
    </w:p>
    <w:p>
      <w:pPr>
        <w:pStyle w:val="Normal"/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Это у нас! Это у нас!</w:t>
      </w:r>
    </w:p>
    <w:p>
      <w:pPr>
        <w:pStyle w:val="Normal"/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 величава река и долина-</w:t>
      </w:r>
    </w:p>
    <w:p>
      <w:pPr>
        <w:pStyle w:val="Normal"/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Это на Родине нашей она!</w:t>
      </w:r>
    </w:p>
    <w:p>
      <w:pPr>
        <w:pStyle w:val="Normal"/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и, озера, леса и поля – </w:t>
      </w:r>
    </w:p>
    <w:p>
      <w:pPr>
        <w:pStyle w:val="Normal"/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 это наша родная земля!</w:t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  <w:t>Е. Трутнев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- Россия – самое большое государство мира (показ по карте по границам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ем богата наша страна? (На доске географическая карта, иллюстрации гор, рек, равнин России. Соотносим иллюстрации с картой.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йдите реки. Их много, все они разные. У каждой свое название. Какие вы знаете? Несколько я вам покажу и назову: Волга, Кама, Ока, а у нас Ангара, Иркут, Ушаков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 же рождаются реки?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Случится в солнечный денек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Ты в лес уйдешь поглубже -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Присядь попробуй на пенек,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Не торопись. Послушай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Шумит листва. Шумит трава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Не умолкают птицы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Родник в траве журчит едва,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Спеша на свет пробиться.</w:t>
      </w:r>
    </w:p>
    <w:p>
      <w:pPr>
        <w:pStyle w:val="Normal"/>
        <w:ind w:right="4315" w:firstLine="1620"/>
        <w:jc w:val="right"/>
        <w:rPr>
          <w:sz w:val="28"/>
          <w:szCs w:val="28"/>
        </w:rPr>
      </w:pPr>
      <w:r>
        <w:rPr>
          <w:sz w:val="28"/>
          <w:szCs w:val="28"/>
        </w:rPr>
        <w:t>Я. Аким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Бегут в темном подземном царстве ручьи. В их чистой воде не плещутся рыбы, не летят к ним птицы, не идут звери напиться вкусной воды. Под землей нет ни животных, ни птиц. И ручейки упорно пробиваются наверх, Ге светит солнце, и где все им будут рад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Долго подыскивает чистая струйка место где можно вырваться из подземного плена. И наконец, где-нибудь в низине, где помягче земля, вверх начинает бить маленький фонтанчик (</w:t>
      </w:r>
      <w:r>
        <w:rPr>
          <w:sz w:val="36"/>
          <w:szCs w:val="36"/>
        </w:rPr>
        <w:t>*</w:t>
      </w:r>
      <w:r>
        <w:rPr>
          <w:sz w:val="28"/>
          <w:szCs w:val="28"/>
        </w:rPr>
        <w:t>-родник). Родник родился! В лесной тиши раздается его звонкий хрустальный голос. Родничок совсем крошечный, его можно закрыть ладонью. Тоненькой струйкой побежал он по земле (</w:t>
      </w:r>
      <w:r>
        <w:rPr>
          <w:sz w:val="36"/>
          <w:szCs w:val="36"/>
        </w:rPr>
        <w:t>*</w:t>
      </w:r>
      <w:r>
        <w:rPr>
          <w:sz w:val="28"/>
          <w:szCs w:val="28"/>
        </w:rPr>
        <w:t>-ручеек). Каждый камешек для него гора, каждый прутик – дерево: не столкнешь с пути, свернуть над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виваясь, бежит ручеек куда-нибудь вниз, под уклон. Встречается с другим, крепнет, набирает сил, начинает врезаться в землю, тащит с собой песчинки (журчание его усиливается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Так постепенно становится ручеек рекой (</w:t>
      </w:r>
      <w:r>
        <w:rPr>
          <w:sz w:val="36"/>
          <w:szCs w:val="36"/>
        </w:rPr>
        <w:t>*</w:t>
      </w:r>
      <w:r>
        <w:rPr>
          <w:sz w:val="28"/>
          <w:szCs w:val="28"/>
        </w:rPr>
        <w:t>-река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как еще вода попадает в реки (ответы детей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ождь прошел – прибавилось воды в ручье. Снег весной растаял – еще более полноводной становится ре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уда же несет свои воды река (Определить по карте – в море)?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. минут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ти-ручейки. У них в руках голубые лент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Воспитатель – море. У него в руках голубая косынка. Под музыку Чайковского дети изображают ручейки. Вначале родники, ручейки сбегают в реку, река несет свои воды в мор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и текут также под уклон. А если уклона нет, то вода будет застаиваться и образуется </w:t>
      </w:r>
      <w:r>
        <w:rPr>
          <w:i/>
          <w:sz w:val="28"/>
          <w:szCs w:val="28"/>
          <w:u w:val="single"/>
        </w:rPr>
        <w:t>болото</w:t>
      </w:r>
      <w:r>
        <w:rPr>
          <w:sz w:val="28"/>
          <w:szCs w:val="28"/>
        </w:rPr>
        <w:t xml:space="preserve">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много болот в </w:t>
      </w:r>
      <w:r>
        <w:rPr>
          <w:i/>
          <w:sz w:val="28"/>
          <w:szCs w:val="28"/>
          <w:u w:val="single"/>
        </w:rPr>
        <w:t>тундре</w:t>
      </w:r>
      <w:r>
        <w:rPr>
          <w:sz w:val="28"/>
          <w:szCs w:val="28"/>
        </w:rPr>
        <w:t xml:space="preserve"> потому, что она располагается на ровном месте. Эти места называются </w:t>
      </w:r>
      <w:r>
        <w:rPr>
          <w:i/>
          <w:sz w:val="28"/>
          <w:szCs w:val="28"/>
          <w:u w:val="single"/>
        </w:rPr>
        <w:t>равнины</w:t>
      </w:r>
      <w:r>
        <w:rPr>
          <w:sz w:val="28"/>
          <w:szCs w:val="28"/>
        </w:rPr>
        <w:t xml:space="preserve">. На карте они обозначаются зеленым цветом, так как на них много полей и лес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акие леса бывают? (Хвойные, смешанные) Хвойные леса – тайга. Бывают лиственные лес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–В какие еще цвета окрашена карта России? Всеми оттенками коричневого. Это </w:t>
      </w:r>
      <w:r>
        <w:rPr>
          <w:i/>
          <w:sz w:val="28"/>
          <w:szCs w:val="28"/>
          <w:u w:val="single"/>
        </w:rPr>
        <w:t>горы</w:t>
      </w:r>
      <w:r>
        <w:rPr>
          <w:sz w:val="28"/>
          <w:szCs w:val="28"/>
        </w:rPr>
        <w:t xml:space="preserve">. Чем коричневый цвет темнее, тем горы выше. Давайте найдем самые высокие горы. Это горы Кавказ – здесь гора </w:t>
      </w:r>
      <w:r>
        <w:rPr>
          <w:i/>
          <w:sz w:val="28"/>
          <w:szCs w:val="28"/>
          <w:u w:val="single"/>
        </w:rPr>
        <w:t>Эльбрус</w:t>
      </w:r>
      <w:r>
        <w:rPr>
          <w:sz w:val="28"/>
          <w:szCs w:val="28"/>
        </w:rPr>
        <w:t xml:space="preserve"> – самая высокая гора в Росс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схождение на гору – трудная работа, зато с высоты открывается вид необыкновенной красоты. Поднимаясь на верх в гору, можно увидеть, как она меняется (работа с ландшафтом, укрепляем гору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клоны горы покрывают леса (укрепляем у подножья деревья смешанного леса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ыше лес меняется: исчезают лиственные деревья, остаются только хвойны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чему, как вы думаете? Потому что хвойные деревья могут расти в холоде, а лиственные - нет. Значит, чем выше подниматься в горы, тем становится холоднее (располагаем по склонам хвойные деревь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степенно лес редеет. Кое-где остались отдельные деревь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очему исчезли деревья (Здесь мало тепла для них, в холоде деревья расти не могут)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нимаясь выше можно увидеть только траву – густую, но низкую. Среди цветов пестреют мелкие разнообразные цветы (гуашью печатью на горе изображаем траву или др.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ще выше мало-помалу исчезает травка, ее место занимает мох. Почва всё больше оголяется, на нашем пути каменные глыбы (небольшие участки покрыть грязно-зеленым цветом – это мох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соко в горах нет растений. В разных местах высятся гребни голого камня ,попадаются полосы снега. Воздух здесь очень холодный (нанести белую гуашь – это снег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что на самой вершине горы? Вершины горы круглый год покрыты снежными шапками. Снег там очень глубокий. Есть очень высокие горы. Вот Эльбрус своей вершиной упирается в самые облака (На вершину приклеить, например, вату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так, мы узнали, что на вершине горы всегда зима, а у подножья горы то время года, какое есть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А теперь вспомните, где зарождаются реки (в горах). А куда они попадают (в море)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мотрим и найдем их на карте. В России 12 морей. Моря – это большое царство воды. Когда стоишь на берегу и смотришь в даль, то видишь только вод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то знает, какая в море вода (соленая)? Солью мы обязаны морю. Без нее человек не сможет жит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едставьте себе: тихая, без ветерка погода. Море кажется ровным, как зеркало. Но вот подул ветерок (</w:t>
      </w:r>
      <w:r>
        <w:rPr>
          <w:sz w:val="36"/>
          <w:szCs w:val="36"/>
        </w:rPr>
        <w:t>*</w:t>
      </w:r>
      <w:r>
        <w:rPr>
          <w:sz w:val="28"/>
          <w:szCs w:val="28"/>
        </w:rPr>
        <w:t>- плеск волн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Что произошло с морем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 море появились волны. Они становятся все выше и выше Почему? (ветер усилился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 сильное морское волнение (шторм)? (</w:t>
      </w:r>
      <w:r>
        <w:rPr>
          <w:sz w:val="36"/>
          <w:szCs w:val="36"/>
        </w:rPr>
        <w:t>*</w:t>
      </w:r>
      <w:r>
        <w:rPr>
          <w:sz w:val="28"/>
          <w:szCs w:val="28"/>
        </w:rPr>
        <w:t xml:space="preserve">-шторм). Во время шторма опасно купаться, плыть на корабле. Да, море большое царство воды. Но есть еще больше. Это </w:t>
      </w:r>
      <w:r>
        <w:rPr>
          <w:i/>
          <w:sz w:val="28"/>
          <w:szCs w:val="28"/>
          <w:u w:val="single"/>
        </w:rPr>
        <w:t>океаны</w:t>
      </w:r>
      <w:r>
        <w:rPr>
          <w:sz w:val="28"/>
          <w:szCs w:val="28"/>
        </w:rPr>
        <w:t>. Найдем их на карте. Моря соединены с океаном, обмениваются с ним водам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Замечательный ландшафт у нас с вами получился. Но кого-то не хватает? Животных. Их мы сделаем в следующий р</w:t>
      </w:r>
      <w:r>
        <w:rPr>
          <w:rFonts w:cs="Arial" w:ascii="Arial" w:hAnsi="Arial"/>
          <w:sz w:val="28"/>
          <w:szCs w:val="28"/>
        </w:rPr>
        <w:t>а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12:00Z</dcterms:created>
  <dc:creator>Mr Freeman</dc:creator>
  <dc:description/>
  <cp:keywords/>
  <dc:language>en-US</dc:language>
  <cp:lastModifiedBy>КомпьЮтер</cp:lastModifiedBy>
  <dcterms:modified xsi:type="dcterms:W3CDTF">2012-12-16T04:23:00Z</dcterms:modified>
  <cp:revision>3</cp:revision>
  <dc:subject/>
  <dc:title>Занятие</dc:title>
</cp:coreProperties>
</file>