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both"/>
        <w:rPr/>
      </w:pPr>
      <w:r>
        <w:rPr>
          <w:rFonts w:cs="Times New Roman" w:ascii="Times New Roman" w:hAnsi="Times New Roman"/>
          <w:sz w:val="28"/>
          <w:szCs w:val="28"/>
        </w:rPr>
        <w:t xml:space="preserve">1.Детско-родительские отношения в семье </w:t>
      </w:r>
    </w:p>
    <w:p>
      <w:pPr>
        <w:pStyle w:val="Normal"/>
        <w:jc w:val="both"/>
        <w:rPr/>
      </w:pPr>
      <w:r>
        <w:rPr>
          <w:rFonts w:cs="Times New Roman" w:ascii="Times New Roman" w:hAnsi="Times New Roman"/>
          <w:sz w:val="28"/>
          <w:szCs w:val="28"/>
        </w:rPr>
        <w:t>2.Основные стили детско-родительских отношений</w:t>
      </w:r>
    </w:p>
    <w:p>
      <w:pPr>
        <w:pStyle w:val="Normal"/>
        <w:rPr>
          <w:rFonts w:ascii="Times New Roman" w:hAnsi="Times New Roman" w:cs="Times New Roman"/>
          <w:sz w:val="28"/>
          <w:szCs w:val="28"/>
        </w:rPr>
      </w:pPr>
      <w:r>
        <w:rPr>
          <w:rFonts w:cs="Times New Roman" w:ascii="Times New Roman" w:hAnsi="Times New Roman"/>
          <w:sz w:val="28"/>
          <w:szCs w:val="28"/>
        </w:rPr>
        <w:t>3.Детско-родительские отношения в неполных семь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тношения матери с детьми в неполной семье</w:t>
      </w:r>
    </w:p>
    <w:p>
      <w:pPr>
        <w:pStyle w:val="Normal"/>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ListParagraph"/>
        <w:ind w:left="735" w:hanging="0"/>
        <w:rPr>
          <w:rFonts w:ascii="Times New Roman" w:hAnsi="Times New Roman" w:cs="Times New Roman"/>
          <w:sz w:val="28"/>
          <w:szCs w:val="28"/>
        </w:rPr>
      </w:pPr>
      <w:r>
        <w:rPr>
          <w:rFonts w:cs="Times New Roman" w:ascii="Times New Roman" w:hAnsi="Times New Roman"/>
          <w:sz w:val="28"/>
          <w:szCs w:val="28"/>
        </w:rPr>
      </w:r>
    </w:p>
    <w:p>
      <w:pPr>
        <w:pStyle w:val="ListParagraph"/>
        <w:ind w:left="735" w:hanging="0"/>
        <w:rPr>
          <w:rFonts w:ascii="Times New Roman" w:hAnsi="Times New Roman" w:cs="Times New Roman"/>
          <w:sz w:val="28"/>
          <w:szCs w:val="28"/>
        </w:rPr>
      </w:pPr>
      <w:r>
        <w:rPr>
          <w:rFonts w:cs="Times New Roman" w:ascii="Times New Roman" w:hAnsi="Times New Roman"/>
          <w:sz w:val="28"/>
          <w:szCs w:val="28"/>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735" w:hanging="0"/>
        <w:rPr/>
      </w:pPr>
      <w:r>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ведени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детско-родительских отношений является чрезвычайно важным как для понимания факторов, влияющих на становление личности ребенка, так и для организации психолого-педагогической практики. О значимости данной проблемы свидетельствует тот факт, что многие авторитетные психологические теории, такие, как психоанализ, бихевиоризм или гуманистическая психология, не обошли вниманием эту проблему, рассматривая взаимоотношения родителей и ребенка как важный источник детского развития.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вые экспериментальные исследования в области детско-родительских отношений были начаты в 1899 году, разработан опросник, выявляющий мнения родителей о наказании детей. В 30-е годы XX века отмечается быстрый рост исследований родительских установок. На сегодня в зарубежной психологии опубликовано более 800 исследований на тему детско-родительских отношений.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отечественной психологии статистика более скромная, поэтому испытывается определенный дефицит информации по данной проблеме. Как справедливо указывают А.Г. Лидерс, О.А. Карабанова, А.С. Спиваковская и многие другие психологи, занимающиеся изучением психологической службы семьи, и на сегодняшний день сохраняется определенная потребность в методах диагностики детско-родительских отношений и со стороны родителей, и со стороны детей.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Интерес многих современных исследователей к сфере детско-родительских отношений объясняется значимостью роли взрослого для детского развития и в настоящий момент принято выделять когнитивный и эмоциональный компоненты этого взаимодействия ребёнок - взрослы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Детско-родительские отношения в семье</w:t>
      </w:r>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firstLine="567"/>
        <w:jc w:val="both"/>
        <w:rPr/>
      </w:pPr>
      <w:r>
        <w:rPr>
          <w:rFonts w:cs="Times New Roman" w:ascii="Times New Roman" w:hAnsi="Times New Roman"/>
          <w:sz w:val="28"/>
          <w:szCs w:val="28"/>
        </w:rPr>
        <w:t>Семейная среда — это сочетание личностных особенностей родителей, условий, в которых живет семья, стиля воспитания и т.п .</w:t>
      </w:r>
    </w:p>
    <w:p>
      <w:pPr>
        <w:pStyle w:val="ListParagraph"/>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енное влияние на формирование личности ребенка оказывает стиль организации жизни, преобладающий в семье.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каждой культуре имеются свои представления о детстве и воспитании детей. Многочисленные кросс-культурные исследования выявляют следующие особенности родительского поведения. Матери англосаксонского происхождения предпочитают словесные объяснения, часто хвалят и поощряют своих детей. В латиноамериканских семьях матери чаще опираются на отрицательное подкрепление, используют физический контроль, шире употребляют зрительную подсказку, простейшее моделирование.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мериканские матери ожидают от детей с самого раннего возраста развития социальных умений в общении со сверстниками. Напротив, японские матери ожидают от детей того же возраста эмоциональной зрелости и послушания, хороших манер. Рассматривая, что влияет на школьные успехи в большей степени — усилия ребенка или его способности, американские матери указывали на равную важность двух этих факторов. Японские и китайские матери отдавали приоритет собственным усилиям ребенка.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ыло выявлено, что контроль и принятие своих детей у европейских матерей выше, чем у китайских родителей; у китайских родителей контроль выше принятия, причем выраженность этих обоих факторов родительского стиля способствует социальной активности детей. У европейских родителей, напротив, отсутствует зависимость между принятием, контролем и детской социализацией. </w:t>
      </w:r>
    </w:p>
    <w:p>
      <w:pPr>
        <w:pStyle w:val="ListParagraph"/>
        <w:ind w:left="0" w:firstLine="567"/>
        <w:jc w:val="both"/>
        <w:rPr/>
      </w:pPr>
      <w:r>
        <w:rPr>
          <w:rFonts w:cs="Times New Roman" w:ascii="Times New Roman" w:hAnsi="Times New Roman"/>
          <w:sz w:val="28"/>
          <w:szCs w:val="28"/>
        </w:rPr>
        <w:t xml:space="preserve">Родительские представления о детях, зафиксированные в культурных ценностях, важны для понимания того, как семья формирует социо-культурное окружение, в котором развивается ребёнок [8, с.51]. </w:t>
      </w:r>
    </w:p>
    <w:p>
      <w:pPr>
        <w:pStyle w:val="ListParagraph"/>
        <w:ind w:left="0" w:firstLine="567"/>
        <w:jc w:val="both"/>
        <w:rPr/>
      </w:pPr>
      <w:r>
        <w:rPr>
          <w:rFonts w:cs="Times New Roman" w:ascii="Times New Roman" w:hAnsi="Times New Roman"/>
          <w:sz w:val="28"/>
          <w:szCs w:val="28"/>
        </w:rPr>
        <w:t xml:space="preserve">Структура отношений, как отмечает Г.А. Широкова с которой ребенок впервые сталкивается в своем опыте, – это структура семьи, где ребенок занимает определенное место. Позиции во внутрисемейной структуре находятся в отношении дополнительности, у каждой позиции есть своя особая функция, а в новой, незнакомой ситуации ребёнок, производит процедуру переноса или замещения [15, с.159]. </w:t>
      </w:r>
    </w:p>
    <w:p>
      <w:pPr>
        <w:pStyle w:val="ListParagraph"/>
        <w:ind w:left="0" w:firstLine="567"/>
        <w:jc w:val="both"/>
        <w:rPr/>
      </w:pPr>
      <w:r>
        <w:rPr>
          <w:rFonts w:cs="Times New Roman" w:ascii="Times New Roman" w:hAnsi="Times New Roman"/>
          <w:sz w:val="28"/>
          <w:szCs w:val="28"/>
        </w:rPr>
        <w:t>Теоретически это положение подтверждается идеей Д.Б. Эльконина о том, что замещение впервые возникает при необходимости дополнить привычную ситуацию недостающим в данный момент объектом. На фоне выраженной привязанности и любви к матери одновременно происходит и процесс отождествления себя с родителями того же пола. Поскольку родители состоят друг с другом в ролевых отношениях мужа и жены, то понимание этого создает у ребенка потребность в подражании [13, с.98].</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 и психологи рассматривают благополучие ребенка в семье, как одну из важнейших функций семьи – создание условий для воспитания здоровой личности. Для этого необходимо учитывать, что ребенок сам осмысливает семью и себя в ней, определяет свое поведение, отношение к семье и к себе самому. Дети вследствие своего ограниченного опыта, своеобразного мышления иначе воспринимают и оценивают происходящее вокруг. Понять их поведение, эмоции, переживания и помочь им можно, лишь взглянув на мир их глазами. На детей влияют не только преднамеренные и целенаправленные воспитательные воздействия, но в равной или даже большей степени все особенности поведения родителей. </w:t>
      </w:r>
    </w:p>
    <w:p>
      <w:pPr>
        <w:pStyle w:val="ListParagraph"/>
        <w:ind w:left="0" w:firstLine="567"/>
        <w:jc w:val="both"/>
        <w:rPr/>
      </w:pPr>
      <w:r>
        <w:rPr>
          <w:rFonts w:cs="Times New Roman" w:ascii="Times New Roman" w:hAnsi="Times New Roman"/>
          <w:sz w:val="28"/>
          <w:szCs w:val="28"/>
        </w:rPr>
        <w:t xml:space="preserve">Функция социализации по-прежнему сохраняет свое исключительное значение[7, с.84]. Семья создает для ребенка определенные модели социального поведения. Оценивая то, что происходит в обществе, ребенок опирается, прежде всего, на опыт своего общения с близкими родственниками. В дальнейшем он будет организовывать свое взаимодействие с другими людьми, в значительной степени используя модели семейных коммуникаций. Первичная социализация детей в семье, особенно в сфере интимности и доверительности детско-родительских отношений, не имеет аналогов в других типах неформальных групп. Если бы даже система образования была совершенной, она не в состоянии обеспечить ребенка той особой родительской заботой и любовью, которые присутствуют в семье.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К 6 годам завершается для современного ребенка период дошкольного детства. Влияние семьи на дошкольника проявляется в заложенных необходимых умениях и навыках, человеческих начал в формирующейся личности ребенка. Это означает, что дети 6 лет: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1) естественно проходят фазы своего развития и решают закономерные возрастные проблемы;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2) испытывают чувства привязанности, нежности и любви в ответ на аналогичные чувства родителей;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3) реализуют свою потребность в авторитете и уважении, понимании со стороны близких и значимых для них лиц;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4) обладают устойчивым чувством «Я», уверенностью в себе, адекватной самооценкой, в том числе уровнем притязаний и возможностей;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5) способны к сопереживанию;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6) не проявляют выраженных чувств ревности и зависти при наличии ведущего чувства доброжелательности к людям;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7) контактны и общительны, стремятся к взаимодействию со сверстниками на равных. </w:t>
      </w:r>
    </w:p>
    <w:p>
      <w:pPr>
        <w:pStyle w:val="ListParagraph"/>
        <w:ind w:left="0" w:firstLine="567"/>
        <w:jc w:val="both"/>
        <w:rPr/>
      </w:pPr>
      <w:r>
        <w:rPr>
          <w:rFonts w:cs="Times New Roman" w:ascii="Times New Roman" w:hAnsi="Times New Roman"/>
          <w:sz w:val="28"/>
          <w:szCs w:val="28"/>
        </w:rPr>
        <w:t xml:space="preserve">Все эти приобретения личности ребенка — результат положительного влияния семьи на его личностное развитие, итог разумного воспитания и любви к детям [5, с.35 ].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 показывают данные исследований, начало активного этапа воспитания в семье приходится на возраст ребенка, составляющий в среднем 5 — 7 лет. Этот возраст ребенка благоприятен для зарисовки общего контура готовности самого родителя осуществлять различные виды воспитания.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Основные стили детско-родительских отношен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jc w:val="both"/>
        <w:rPr/>
      </w:pPr>
      <w:r>
        <w:rPr>
          <w:rFonts w:cs="Times New Roman" w:ascii="Times New Roman" w:hAnsi="Times New Roman"/>
          <w:sz w:val="28"/>
          <w:szCs w:val="28"/>
        </w:rPr>
        <w:t xml:space="preserve">В исследовании Е.Т. Соколовой основные стили детско-родительских отношений были выделены на основании анализа взаимодействия матери и ребенка при совместном решении задач: сотрудничество псевдосотрудничество; изоляция; соперничество [10, с.103 ].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предполагает тип отношений, в которых потребности ребенка учитываются, ему дают право «на автономию». Помощь оказывается в сложных ситуациях, требующих участия взрослого. Варианты решения той или иной возникшей в семье проблемной ситуации обсуждаются вместе с ребенком, принимается во внимание его мнение.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севдосотрудничество может осуществляться в разных вариантах, таких, как доминирование взрослого, доминирование ребенка. Для псевдосотрудничества характерно формальное взаимодействие, сопровождающееся откровенной лестью. Псевдосовместные решения достигаются за счет поспешного согласия одного из партнеров, испытывающего страх перед возможной агрессией другого.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изоляции полностью отсутствует кооперация и объединение усилий, инициативы друг друга отклоняются и игнорируются, участники взаимодействия не слышат и не чувствуют друг друга.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стиля соперничества характерна конкуренция при отстаивании собственной инициативы и подавлении инициативы партнера. </w:t>
      </w:r>
    </w:p>
    <w:p>
      <w:pPr>
        <w:pStyle w:val="ListParagraph"/>
        <w:ind w:left="0" w:firstLine="567"/>
        <w:jc w:val="both"/>
        <w:rPr/>
      </w:pPr>
      <w:r>
        <w:rPr>
          <w:rFonts w:cs="Times New Roman" w:ascii="Times New Roman" w:hAnsi="Times New Roman"/>
          <w:sz w:val="28"/>
          <w:szCs w:val="28"/>
        </w:rPr>
        <w:t xml:space="preserve">Е.Т. Соколова подчеркивает, что лишь при сотрудничестве, когда при выработке совместного решения принимаются как предложения взрослого, так и самого ребенка, отсутствует игнорирование партнера. Поэтому данный тип взаимодействия побуждает ребенка к творческой активности, формирует готовность к взаимопринятию, дает ощущение психологической безопасности[ 10, с.105 ].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вопросов при рассмотрении детско-родительских отношений в семье является понятие «роли». Роль ребенка в системе семейных отношений может быть различной. Ее содержание определяется, главным образом, той потребностью родителей, которую ребенок удовлетворяет, а именно: ребенок может быть компенсацией неудовлетворительных супружеских отношений. При этом ребенок выступает в роли средства, с помощью которого один из родителей может усилить свою позицию в семье. Если данная потребность компенсации и усиления позиции удовлетворяется, то ребенок занимает место кумира.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бенок может быть знаком социального статуса семьи, символизируя ее социальное благополучие. При этом ребенок, выполняет роль объекта для социальной презентации; ребенок может быть элементом, который связывает семью, не давая ей разрушиться. В этом случае на ребенка ложится большая психологическая нагрузка, вызывая эмоциональное напряжение. Он начинает считать, что именно его поведение является причиной развода родителей, если такое событие действительно произойдет. </w:t>
      </w:r>
    </w:p>
    <w:p>
      <w:pPr>
        <w:pStyle w:val="ListParagraph"/>
        <w:ind w:left="0" w:firstLine="567"/>
        <w:jc w:val="both"/>
        <w:rPr/>
      </w:pPr>
      <w:r>
        <w:rPr>
          <w:rFonts w:cs="Times New Roman" w:ascii="Times New Roman" w:hAnsi="Times New Roman"/>
          <w:sz w:val="28"/>
          <w:szCs w:val="28"/>
        </w:rPr>
        <w:t xml:space="preserve">Положение ребенка в семье может быть охарактеризовано также и той ролью, которую ему «предписано играть» родителями во внутрисемейных отношениях. От характера, места и функционального наполнения роли во многом зависит формирование характера ребенка. В связи с этим, можно выделить следующие роли [12, с.85 ]. </w:t>
      </w:r>
    </w:p>
    <w:p>
      <w:pPr>
        <w:pStyle w:val="ListParagraph"/>
        <w:ind w:left="0" w:firstLine="567"/>
        <w:jc w:val="both"/>
        <w:rPr/>
      </w:pPr>
      <w:r>
        <w:rPr>
          <w:rFonts w:cs="Times New Roman" w:ascii="Times New Roman" w:hAnsi="Times New Roman"/>
          <w:sz w:val="28"/>
          <w:szCs w:val="28"/>
        </w:rPr>
        <w:t>«Кумир» («мамино сокровище», «папино сокровище»). Формируемые черты характера: эгоцентризм, инфантилизм, зависимость, комплекс превосходства. В будущем у такого ребенка может проявляться агрессивное поведение в результате того, что он не понимают, почему мир не принимает его так, как собственная семья.</w:t>
      </w:r>
    </w:p>
    <w:p>
      <w:pPr>
        <w:pStyle w:val="ListParagraph"/>
        <w:ind w:left="0" w:firstLine="567"/>
        <w:jc w:val="both"/>
        <w:rPr/>
      </w:pPr>
      <w:r>
        <w:rPr>
          <w:rFonts w:cs="Times New Roman" w:ascii="Times New Roman" w:hAnsi="Times New Roman"/>
          <w:sz w:val="28"/>
          <w:szCs w:val="28"/>
        </w:rPr>
        <w:t xml:space="preserve">«Козел отпущения». Ребенок используется членами семьи для выброса негативных эмоций. У такого ребенка изначально возникает комплекс неполноценности, сочетающийся с чувством ненависти к миру, формируется личность тирана и агрессора. </w:t>
      </w:r>
    </w:p>
    <w:p>
      <w:pPr>
        <w:pStyle w:val="ListParagraph"/>
        <w:ind w:left="0" w:firstLine="567"/>
        <w:jc w:val="both"/>
        <w:rPr/>
      </w:pPr>
      <w:r>
        <w:rPr>
          <w:rFonts w:cs="Times New Roman" w:ascii="Times New Roman" w:hAnsi="Times New Roman"/>
          <w:sz w:val="28"/>
          <w:szCs w:val="28"/>
        </w:rPr>
        <w:t xml:space="preserve">«Делегат». Через данного ребенка семья контактирует с внешним миром, предъявляя себя социуму как успешную социальную группу. От такого ребенка родители часто ожидают воплощения своих несбывшихся надежд. Данная роль способствует формированию черт характера классического психастеника (чрезмерная ответственность, постоянная тревога за возможные ошибки и т. д.).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А. Болдуин выделил два стиля родительского воспитания — демократический и контролирующий[1, с.62]. Под стилем воспитания понимается не только определенная стратегия воспитания, а и включенность детей в обсуждение семейных проблем, и успешность ребенка при готовности родителей всегда прийти на помощь, стремление к снижению субъективности в видении ребенка. </w:t>
      </w:r>
    </w:p>
    <w:p>
      <w:pPr>
        <w:pStyle w:val="ListParagraph"/>
        <w:ind w:left="0" w:firstLine="567"/>
        <w:jc w:val="both"/>
        <w:rPr/>
      </w:pPr>
      <w:r>
        <w:rPr>
          <w:rFonts w:cs="Times New Roman" w:ascii="Times New Roman" w:hAnsi="Times New Roman"/>
          <w:sz w:val="28"/>
          <w:szCs w:val="28"/>
        </w:rPr>
        <w:t xml:space="preserve">Контролирующий предполагает существенные ограничения поведения ребенка при отсутствии разногласий между родителями и детьми по поводу дисциплинарных мер, четкое понимание ребенком смысла ограничений. Требования родителей могут быть достаточно жесткими, но они предъявляются ребенку постоянно и последовательно и признаются ребенком как справедливые и обоснованные. </w:t>
      </w:r>
    </w:p>
    <w:p>
      <w:pPr>
        <w:pStyle w:val="ListParagraph"/>
        <w:ind w:left="0" w:firstLine="567"/>
        <w:jc w:val="both"/>
        <w:rPr/>
      </w:pPr>
      <w:r>
        <w:rPr>
          <w:rFonts w:cs="Times New Roman" w:ascii="Times New Roman" w:hAnsi="Times New Roman"/>
          <w:sz w:val="28"/>
          <w:szCs w:val="28"/>
        </w:rPr>
        <w:t xml:space="preserve">Демократический опирается на потребности ребёнка в положительных эмоциях и притязании на признание, при доброжелательности и любви к ребёнку родители используют внушение и убеждение. Данный стиль воздействия наиболее эффективный для воспитания малыша. </w:t>
      </w:r>
    </w:p>
    <w:p>
      <w:pPr>
        <w:pStyle w:val="ListParagraph"/>
        <w:ind w:left="0" w:hanging="0"/>
        <w:jc w:val="both"/>
        <w:rPr/>
      </w:pPr>
      <w:r>
        <w:rPr>
          <w:rFonts w:cs="Times New Roman" w:ascii="Times New Roman" w:hAnsi="Times New Roman"/>
          <w:sz w:val="28"/>
          <w:szCs w:val="28"/>
        </w:rPr>
        <w:t xml:space="preserve">В частности, рядом авторов подчеркивается, что нарушение системы семейного воспитания, дисгармония отношений «мать—дитя» является основным патогенетическим фактором, обусловливающим возникновение неврозов у детей. Так, например, А.Е. Личко и Э.Г. Эйдемиллер выделили шесть типов семейного воспитания детей с акцентуированными чертами характера и с психопатиями [ 16, с.21 ]. </w:t>
      </w:r>
    </w:p>
    <w:p>
      <w:pPr>
        <w:pStyle w:val="ListParagraph"/>
        <w:ind w:left="0" w:firstLine="567"/>
        <w:jc w:val="both"/>
        <w:rPr/>
      </w:pPr>
      <w:r>
        <w:rPr>
          <w:rFonts w:cs="Times New Roman" w:ascii="Times New Roman" w:hAnsi="Times New Roman"/>
          <w:sz w:val="28"/>
          <w:szCs w:val="28"/>
        </w:rPr>
        <w:t xml:space="preserve">Гипопротекция (гипоопека) характеризуется отсутствием необходимой заботы о ребенке («руки не доходят до ребенка»). При таком типе отношений ребенок практически предоставлен самому себе, чувствуя себя брошенным.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Доминирующая гиперпротекция предполагает окружение ребенка излишней, навязчивой заботой, полностью блокирующей его самостоятельность и инициативу. Гиперпротекция может проявляться в виде доминирования родителя над ребенком, проявляющемся в игнорировании его реальных потребностей и жестком контроле над поведением ребенка. Одним из вариантов гиперпротекции является потворствующая гиперпротекция, которая проявляется в желании родителей удовлетворять все потребности и капризы ребенка, определив ему роль кумира семьи. </w:t>
      </w:r>
    </w:p>
    <w:p>
      <w:pPr>
        <w:pStyle w:val="ListParagraph"/>
        <w:ind w:left="0" w:firstLine="567"/>
        <w:jc w:val="both"/>
        <w:rPr/>
      </w:pPr>
      <w:r>
        <w:rPr>
          <w:rFonts w:cs="Times New Roman" w:ascii="Times New Roman" w:hAnsi="Times New Roman"/>
          <w:sz w:val="28"/>
          <w:szCs w:val="28"/>
        </w:rPr>
        <w:t xml:space="preserve">Эмоциональное отвержение проявляется в неприятии ребенка во всех его проявлениях. Отвержение может проявляться явно, например, ребенок часто слышит от родителей грубые фразы, типа: «Ты мне надоел, уйди, не лезь ко мне») и скрыто — в виде издевок, иронии, высмеивания.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Жестокие взаимоотношения могут проявляться явно: в виде побоев — или скрыто: в виде эмоциональной враждебности и холодности. Повышенная моральная ответственность обнаруживается в требовании от ребенка проявления высоких моральных качеств с надеждой на его особое будущее. Родители, придерживающие такого типа воспитания, поручают ребенку заботу и опеку над другими членами семьи. </w:t>
      </w:r>
    </w:p>
    <w:p>
      <w:pPr>
        <w:pStyle w:val="ListParagraph"/>
        <w:ind w:left="0" w:firstLine="567"/>
        <w:jc w:val="both"/>
        <w:rPr/>
      </w:pPr>
      <w:r>
        <w:rPr>
          <w:rFonts w:cs="Times New Roman" w:ascii="Times New Roman" w:hAnsi="Times New Roman"/>
          <w:sz w:val="28"/>
          <w:szCs w:val="28"/>
        </w:rPr>
        <w:t xml:space="preserve">Неправильное воспитание может рассматриваться как фактор, усиливающий потенциальные характерологические расстройства ребенка. В.И. Гарбузов, отмечая решающую роль воспитательных воздействий в формировании характерологических особенностей ребенка, выделил три типа неправильного воспитания [2, с.53].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по типу А (неприятие, эмоциональное отвержение) — неприятие индивидуальных особеннностей ребенка, сочетающееся с жестким контролем, с императивным навязыванием ему единственного правильного типа поведения. Тип воспитания А может сочетаться с недостатком контроля, полным попустительством.</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по типу В (гиперсоциализирующее) выражается в тревожно-мнительной концепции родителей о состоянии здоровья ребенка, его социальном статусе среди товарищей, и особенно в школе, ожидании успехов в учебе и будущей профессиональной деятельности.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по типу С (эгоцентрическое) — культивирование внимания всех членов семьи на ребенке (кумир семьи), иногда в ущерб другим детям или членам семьи. </w:t>
      </w:r>
    </w:p>
    <w:p>
      <w:pPr>
        <w:pStyle w:val="ListParagraph"/>
        <w:ind w:left="0" w:firstLine="567"/>
        <w:jc w:val="both"/>
        <w:rPr/>
      </w:pPr>
      <w:r>
        <w:rPr>
          <w:rFonts w:cs="Times New Roman" w:ascii="Times New Roman" w:hAnsi="Times New Roman"/>
          <w:sz w:val="28"/>
          <w:szCs w:val="28"/>
        </w:rPr>
        <w:t xml:space="preserve">Более изучен вопрос о стилях детско-родительских отношений среди одарённых детей [3, с.86]. Существуют разнообразные основания для классификации отношений между родителями и детьми. В отношении стилей взаимоотношений, свойственных семьям, где воспитываются одаренные дети, выделено два направления исследований. В одном случае рассматривается стиль предъявления требований к детям: императивный и инструктивный (Р. Хесс, В. Шипман). Ученые единодушны в том, что стили, базирующиеся на жестком контроле, силовом давлении и других формах прямого авторитарного вмешательства, не дают возможности для развития одаренной личности. Р. Хесс и В. Шипман разделили родительские стили взаимодействия на императивный и инструктивный. Для императивного стиля типичны однозначные команды, вроде: «Делай, как я сказал», «Сиди спокойно» и т. д. Родители ждут от ребенка беспрекословного соблюдения их указаний. Их отношения основываются на авторитете взрослого, а не на сотрудничестве и уважении ребенка. </w:t>
      </w:r>
    </w:p>
    <w:p>
      <w:pPr>
        <w:pStyle w:val="ListParagraph"/>
        <w:ind w:left="0" w:firstLine="567"/>
        <w:jc w:val="both"/>
        <w:rPr/>
      </w:pPr>
      <w:r>
        <w:rPr>
          <w:rFonts w:cs="Times New Roman" w:ascii="Times New Roman" w:hAnsi="Times New Roman"/>
          <w:sz w:val="28"/>
          <w:szCs w:val="28"/>
        </w:rPr>
        <w:t xml:space="preserve">Установлено, что императивный стиль развивает в ребенке пассивную податливость наряду с зависимостью и конформизмом. Какое-то время он обеспечивает желаемое поведение, но вызывает пассивное сопротивление. Ребенок слушает команды, но выполняют их неохотно и медленно. Дети не вступают в открытый конфликт, но затягивают выполнение действия, стремятся найти любые отговорки. </w:t>
      </w:r>
    </w:p>
    <w:p>
      <w:pPr>
        <w:pStyle w:val="ListParagraph"/>
        <w:ind w:left="0" w:firstLine="567"/>
        <w:jc w:val="both"/>
        <w:rPr/>
      </w:pPr>
      <w:r>
        <w:rPr>
          <w:rFonts w:cs="Times New Roman" w:ascii="Times New Roman" w:hAnsi="Times New Roman"/>
          <w:sz w:val="28"/>
          <w:szCs w:val="28"/>
        </w:rPr>
        <w:t xml:space="preserve">Инструктивный стиль содержит больше информации, а требования обосновываются. Родители беседуют с ребенком «на равных», доказывают, что их требования закономерны и разумны. Ребенок видится им равноправным партнером. В противоположность императивному инструктивный стиль воспитывает инициативу и твердость. Именно такой стиль свойственен большинству родителей, чьи дети были признаны умственно одаренными. Он подталкивает детей к самостоятельному поиску и принятию решения, дает возможность выбора и творческого подхода.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тересным представляется взгляд американского психоаналитика Дж. Боулби на характерные особенности патогенного родительского поведения [9, с.50]. Он считает, что наиболее болезненными для ребенка являются следующие ситуации: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огда родители не удовлетворяют потребности ребенка в любви и полностью отвергают его;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огда ребенок является в семье средством разрешения конфликтов между супругами;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огда родители используют в качестве дисциплинарной меры угрозу «разлюбить» ребенка или уйти из семьи;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огда родители открыто или косвенно заявляют ребенку о том, что он является причиной их неприятностей;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когда в окружении ребенка отсутствует человек, способный понять переживания ребенк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jc w:val="both"/>
        <w:rPr/>
      </w:pPr>
      <w:r>
        <w:rPr>
          <w:rFonts w:cs="Times New Roman" w:ascii="Times New Roman" w:hAnsi="Times New Roman"/>
          <w:sz w:val="28"/>
          <w:szCs w:val="28"/>
        </w:rPr>
        <w:t xml:space="preserve">В одном из своих исследований А.С. Спиваковская выделила несколько типов неблагополучных семей, использующих необдуманные воспитательные воздействия [11, с.8]: </w:t>
      </w:r>
    </w:p>
    <w:p>
      <w:pPr>
        <w:pStyle w:val="ListParagraph"/>
        <w:ind w:left="0" w:firstLine="567"/>
        <w:jc w:val="both"/>
        <w:rPr/>
      </w:pPr>
      <w:r>
        <w:rPr>
          <w:rFonts w:cs="Times New Roman" w:ascii="Times New Roman" w:hAnsi="Times New Roman"/>
          <w:sz w:val="28"/>
          <w:szCs w:val="28"/>
        </w:rPr>
        <w:t xml:space="preserve">«Семья — санаторий». Мелочная опека, жесткий контроль и чрезмерная защита от мнимых опасностей. В результате — чрезмерные перегрузки нервной системы ребенка, при которых возникают нервные срывы, формируются эмоциональные особенности по типу повышенной чувствительности, раздражительности. При повышенном контроле и опеке у детей усиливаются реакции протеста, повышается агрессивность и появляется желание решительного изменения ситуации. </w:t>
      </w:r>
    </w:p>
    <w:p>
      <w:pPr>
        <w:pStyle w:val="ListParagraph"/>
        <w:ind w:left="0" w:firstLine="567"/>
        <w:jc w:val="both"/>
        <w:rPr/>
      </w:pPr>
      <w:r>
        <w:rPr>
          <w:rFonts w:cs="Times New Roman" w:ascii="Times New Roman" w:hAnsi="Times New Roman"/>
          <w:i/>
          <w:sz w:val="28"/>
          <w:szCs w:val="28"/>
        </w:rPr>
        <w:t>«</w:t>
      </w:r>
      <w:r>
        <w:rPr>
          <w:rFonts w:cs="Times New Roman" w:ascii="Times New Roman" w:hAnsi="Times New Roman"/>
          <w:sz w:val="28"/>
          <w:szCs w:val="28"/>
        </w:rPr>
        <w:t xml:space="preserve">Семья — крепость». Родители стараются поступать подчеркнуто правильно, излишне принципиально. Это ведет к повышенной неуверенности ребенка в себе, безынициативности. Во многих случаях фиксируется концентрация внимания ребенка на собственных внутренних переживаниях, что приводит к его психологической изоляции, вызывает трудности общения со сверстниками. «Семья — крепость» обычно приводит ребенка к постоянному внутриличностному конфликту, следовательно, к перенапряжению нервной системы и повышенному риску невротических заболеваний. </w:t>
      </w:r>
    </w:p>
    <w:p>
      <w:pPr>
        <w:pStyle w:val="ListParagraph"/>
        <w:ind w:left="0" w:firstLine="567"/>
        <w:jc w:val="both"/>
        <w:rPr/>
      </w:pPr>
      <w:r>
        <w:rPr>
          <w:rFonts w:cs="Times New Roman" w:ascii="Times New Roman" w:hAnsi="Times New Roman"/>
          <w:sz w:val="28"/>
          <w:szCs w:val="28"/>
        </w:rPr>
        <w:t xml:space="preserve">«Семья — третий лишний». В такой семье эмоционально преувеличенно значимыми являются супружеские отношения, а ребенку родители склонны внушать чувство неполноценности, фиксируя внимание на недостатках и несовершенствах, что опять же порождает у него чувство неуверенности в себе, безынициативность, мучительные переживания собственной неполноценности при усиленной зависимости, подчиненности родителям. У таких детей часто возникают опасения за жизнь и здоровье родителей, они с трудом переносят разлуку с ними и с трудом находят контакт с окружающими.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Детско-родительские отношения в неполных семьях</w:t>
      </w:r>
    </w:p>
    <w:p>
      <w:pPr>
        <w:pStyle w:val="ListParagraph"/>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мейные взаимоотношения рассматриваются через призму восприятия ребенком окружающего мира. Поведение ребенка и его личностные характеристики определяются не только реальными условиями семейной жизни, но и их восприятием, степенью внутренней активности ребенка. </w:t>
      </w:r>
    </w:p>
    <w:p>
      <w:pPr>
        <w:pStyle w:val="ListParagraph"/>
        <w:ind w:left="0" w:hanging="0"/>
        <w:jc w:val="both"/>
        <w:rPr/>
      </w:pPr>
      <w:r>
        <w:rPr>
          <w:rFonts w:cs="Times New Roman" w:ascii="Times New Roman" w:hAnsi="Times New Roman"/>
          <w:sz w:val="28"/>
          <w:szCs w:val="28"/>
        </w:rPr>
        <w:t xml:space="preserve">Существует распространенное мнение, что мать в семье создает эмоциональный климат, от которого в большой степени зависит душевное благополучие ребенка, а отец играет роль в нормировании мира ребенка, в образовании системы ценностей, основных этических оценок, а также картины самого себя. А дети, растущие без отца или при его неадекватном влиянии, нередко "хромают" в межличностном общении - как со своим, так и с противоположным полом [6].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раз отца чрезвычайно важен для психического развития мальчиков: при его отсутствии ребенку недостает того, в чем выражаются особенности мужской психики; это ведет к снижению социальной активности, способствует инфантилизму. </w:t>
      </w:r>
    </w:p>
    <w:p>
      <w:pPr>
        <w:pStyle w:val="ListParagraph"/>
        <w:ind w:left="0" w:firstLine="567"/>
        <w:jc w:val="both"/>
        <w:rPr/>
      </w:pPr>
      <w:r>
        <w:rPr>
          <w:rFonts w:cs="Times New Roman" w:ascii="Times New Roman" w:hAnsi="Times New Roman"/>
          <w:sz w:val="28"/>
          <w:szCs w:val="28"/>
        </w:rPr>
        <w:t xml:space="preserve">Без сомнения, трудно воспитать мальчика без папы, не "навесив" на него проблемы своего одинокого сердца и не заставляя играть роль взрослого мужчины. Нелегко и дочке привить уважение и снисходительность к мужскому полу, если она видит мужчин только на улице и по телевизору. И тем не менее трудно не значит невозможно. Биологические часы тикают, и если вы проехали мимо станции "муж", это не причина, чтобы оставаться и без детей. Замуж можно выйти и в семьдесят, а вот детей после наступления менопаузы уже не родишь [6].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ытует мнение, что воспитание детей не требует специальных знаний, что навыки воспитания приходят сами собой. В какой-то мере это действительно так, обходились же люди на протяжении столетий без знаний педагогики, психологии, опираясь на здравый смысл и житейский опыт. Но с другой стороны, житейский опыт и здравый смысл являются источником некоторых распространенных заблуждений относительно процесса развития и воспитания ребенка. Например, ребенок - это “маленький взрослый”, его развитие подчинено тем же закономерностям, что и взрослых, и нужно только некоторое время (а при желании это время можно и сократить), чтобы “маленький взрослый” превратился в “большого взрослого”.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Другая распространенная иллюзия - проблемы и трудности в развитии возникают внезапно и вдруг, как будто у ребенка не было истории развития, и так словно все предыдущие отношения ребенка и его родителей не имеют никакого отношения к настоящему. Но ребенок совсем не “маленький взрослый”, и он обладает своими детскими особенностями души, совершенно не похожими на особенности души взрослых людей, и в отличии от развития взрослых, влияние родителей на процесс развития ребенка является определяющим. Развитие ребенка подчиняется своим закономерностям, так же отличным от закономерностей развития взрослого человек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Отношения матери с детьми в неполной семье</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567"/>
        <w:jc w:val="both"/>
        <w:rPr/>
      </w:pPr>
      <w:r>
        <w:rPr>
          <w:rFonts w:cs="Times New Roman" w:ascii="Times New Roman" w:hAnsi="Times New Roman"/>
          <w:sz w:val="28"/>
          <w:szCs w:val="28"/>
        </w:rPr>
        <w:t>В неполной семье одинокая мать имеет более выраженную установку на воспитание детей, чем мать в полной семье. Особенно это заметно в семье разведенных супругов. Процесс воспитания и вся система отношений матери с детьми эмоционально более насыщены. При этом в поведении матери, касающемся ее взаимоотношений с ребенком, наблюдаются две крайности. Одна из них - применение жестких мер воспитательного воздействия, в первую очередь по отношению к мальчикам. Обусловливается подобное отношение, по мнению специалистов, тем, что мать ревниво относится к встречам сына с отцом, испытывает к сыну постоянное чувство эмоциональной неудовлетворенности и недовольства из-за имеющихся у мальчика нежелательных черт характера бывшего мужа. Угрозы, порицания и физические наказания матери чаще применяют к мальчикам. Сыновья нередко становятся «козлами отпущения» для снятия нервного напряжения и чувства эмоциональной неудовлетворенности. Это свидетельствует о нетерпимости матерей к общим с отцами чертам у детей и о предшествующих конфликтных отношениях в семье.</w:t>
      </w:r>
    </w:p>
    <w:p>
      <w:pPr>
        <w:pStyle w:val="ListParagraph"/>
        <w:ind w:left="0" w:firstLine="567"/>
        <w:jc w:val="both"/>
        <w:rPr/>
      </w:pPr>
      <w:r>
        <w:rPr>
          <w:rFonts w:cs="Times New Roman" w:ascii="Times New Roman" w:hAnsi="Times New Roman"/>
          <w:sz w:val="28"/>
          <w:szCs w:val="28"/>
        </w:rPr>
        <w:t>Вторая крайность в поведении матери после развода заключается в том, что она стремится своим влиянием компенсировать то, что, по ее мнению, дети недополучают из-за отсутствия отца. Такая мать занимает опекающую, охранительную, контролирующую позицию, сдерживающую инициативу ребенка, что способствует формированию эмоционально ранимой, безынициативной, несамостоятельной, поддающейся внешним влияниям, управляемой извне, эгоистической личности.</w:t>
      </w:r>
    </w:p>
    <w:p>
      <w:pPr>
        <w:pStyle w:val="ListParagraph"/>
        <w:ind w:left="0" w:firstLine="567"/>
        <w:jc w:val="both"/>
        <w:rPr/>
      </w:pPr>
      <w:r>
        <w:rPr>
          <w:rFonts w:cs="Times New Roman" w:ascii="Times New Roman" w:hAnsi="Times New Roman"/>
          <w:sz w:val="28"/>
          <w:szCs w:val="28"/>
        </w:rPr>
        <w:t>Б.И. Кочубей выделяет несколько соблазнов, подстерегающих мать, оставшуюся без мужа. Эти соблазны приводят к ошибочному поведению матери в отношениях с детьми, что в конечном итоге вызывает разного рода деформации в их психическом и личностном развитии [6].</w:t>
      </w:r>
    </w:p>
    <w:p>
      <w:pPr>
        <w:pStyle w:val="ListParagraph"/>
        <w:ind w:left="0" w:firstLine="567"/>
        <w:jc w:val="both"/>
        <w:rPr/>
      </w:pPr>
      <w:r>
        <w:rPr>
          <w:rFonts w:cs="Times New Roman" w:ascii="Times New Roman" w:hAnsi="Times New Roman"/>
          <w:sz w:val="28"/>
          <w:szCs w:val="28"/>
        </w:rPr>
        <w:t>Соблазн первый - жизнь для ребенка</w:t>
      </w:r>
      <w:r>
        <w:rPr>
          <w:rFonts w:cs="Times New Roman" w:ascii="Times New Roman" w:hAnsi="Times New Roman"/>
          <w:i/>
          <w:sz w:val="28"/>
          <w:szCs w:val="28"/>
        </w:rPr>
        <w:t>.</w:t>
      </w:r>
      <w:r>
        <w:rPr>
          <w:rFonts w:cs="Times New Roman" w:ascii="Times New Roman" w:hAnsi="Times New Roman"/>
          <w:sz w:val="28"/>
          <w:szCs w:val="28"/>
        </w:rPr>
        <w:t xml:space="preserve"> Потеряв мужа, женщина возлагает на ребенка все свои надежды, видит в его воспитании единственный смысл и цель своей жизни. Для такой женщины не существует ни родных, ни друзей, ни личной жизни, ни досуга; все посвящено ребенку, направлено на его благополучие и гармоничное развитие. Она избегает любых изменений в своей личной жизни, опасаясь, что это может не понравиться ребенку и отвлечет ее от воспитательных задач. Формула, которой она руководствуется в своей жизни после развода: «Я не могу себе позволить...».</w:t>
      </w:r>
    </w:p>
    <w:p>
      <w:pPr>
        <w:pStyle w:val="ListParagraph"/>
        <w:ind w:left="0" w:firstLine="567"/>
        <w:jc w:val="both"/>
        <w:rPr/>
      </w:pPr>
      <w:r>
        <w:rPr>
          <w:rFonts w:cs="Times New Roman" w:ascii="Times New Roman" w:hAnsi="Times New Roman"/>
          <w:sz w:val="28"/>
          <w:szCs w:val="28"/>
        </w:rPr>
        <w:t>Все отношения матери и ребенка приобретают тревожный оттенок. Любая его неудача, любой проступок превращаются в трагедию: это угроза краха ее родительской карьеры. Ребенок не должен ничем рисковать, не должен проявлять самостоятельность, прежде всего в выборе друзей, так как это может привести его в дурную компанию, он может наделать множество непоправимых ошибок. Мать постепенно сужает не только свой круг общения, но и круг общения ребенка. В результате пара «мать - ребенок» все больше замыкается на себе, и привязанность их друг к другу с годами усиливается.</w:t>
      </w:r>
    </w:p>
    <w:p>
      <w:pPr>
        <w:pStyle w:val="ListParagraph"/>
        <w:ind w:left="0" w:firstLine="567"/>
        <w:jc w:val="both"/>
        <w:rPr/>
      </w:pPr>
      <w:r>
        <w:rPr>
          <w:rFonts w:cs="Times New Roman" w:ascii="Times New Roman" w:hAnsi="Times New Roman"/>
          <w:sz w:val="28"/>
          <w:szCs w:val="28"/>
        </w:rPr>
        <w:t>Такие отношения ребенку сначала нравятся, но затем (чаще всего это происходит в раннем подростковом возрасте) он начинает чувствовать себя дискомфортно. Приходит понимание того, что мать не только пожертвовала своей жизнью ради него, но и требует, часто не осознавая этого, чтобы он отвечал ей тем же, поступаясь собственными жизненными планами и установками: он должен принести свою жизнь в жертву стареющей матери. В ее любви преобладает мотив «не отпустить!».</w:t>
      </w:r>
    </w:p>
    <w:p>
      <w:pPr>
        <w:pStyle w:val="ListParagraph"/>
        <w:ind w:left="0" w:firstLine="567"/>
        <w:jc w:val="both"/>
        <w:rPr/>
      </w:pPr>
      <w:r>
        <w:rPr>
          <w:rFonts w:cs="Times New Roman" w:ascii="Times New Roman" w:hAnsi="Times New Roman"/>
          <w:sz w:val="28"/>
          <w:szCs w:val="28"/>
        </w:rPr>
        <w:t>Рано или поздно это вызывает бунт ребенка, подростковый кризис которого протекает в этой ситуации с симптомами бурного протеста против материнской тирании, в каких бы мягких формах она ни проявлялось.</w:t>
      </w:r>
    </w:p>
    <w:p>
      <w:pPr>
        <w:pStyle w:val="ListParagraph"/>
        <w:ind w:left="0" w:hanging="0"/>
        <w:jc w:val="both"/>
        <w:rPr/>
      </w:pPr>
      <w:r>
        <w:rPr>
          <w:rFonts w:cs="Times New Roman" w:ascii="Times New Roman" w:hAnsi="Times New Roman"/>
          <w:sz w:val="28"/>
          <w:szCs w:val="28"/>
        </w:rPr>
        <w:t>Подобная ситуация чревата серьезными последствиями как для мальчиков, так и для девочек. Молодой человек, выросший в чисто женском окружении, часто всю жизнь ищет для себя подругу, созданную по образу и подобию мамы - такую же нежную и заботливую, так же с полуслова его понимающую, опекающую, любовно контролирующую каждый его шаг. Он боится самостоятельности, к которой не приучен в материнской семье.</w:t>
      </w:r>
    </w:p>
    <w:p>
      <w:pPr>
        <w:pStyle w:val="ListParagraph"/>
        <w:ind w:left="0" w:hanging="0"/>
        <w:jc w:val="both"/>
        <w:rPr/>
      </w:pPr>
      <w:r>
        <w:rPr>
          <w:rFonts w:cs="Times New Roman" w:ascii="Times New Roman" w:hAnsi="Times New Roman"/>
          <w:sz w:val="28"/>
          <w:szCs w:val="28"/>
        </w:rPr>
        <w:t>Девочка в поисках пути высвобождения, протестуя против материнских ограничений, против контролирующей материнской любви, имея самые неопределенные представления о мужчинах, может совершить непредсказуемые поступки.</w:t>
      </w:r>
    </w:p>
    <w:p>
      <w:pPr>
        <w:pStyle w:val="ListParagraph"/>
        <w:ind w:left="0" w:firstLine="567"/>
        <w:jc w:val="both"/>
        <w:rPr/>
      </w:pPr>
      <w:r>
        <w:rPr>
          <w:rFonts w:cs="Times New Roman" w:ascii="Times New Roman" w:hAnsi="Times New Roman"/>
          <w:sz w:val="28"/>
          <w:szCs w:val="28"/>
        </w:rPr>
        <w:t>Второй соблазн - борьба с образом мужа. Развод для большинства женщин драматичен. Чтобы оправдать себя, женщина нередко утрирует отрицательные черты бывшего супруга. Так она старается снять свою долю вины за неудавшуюся семейную жизнь. Увлекшись такой тактикой, она начинает навязывать ребенку отрицательное представление об отце. Негативное отношение матери к бывшему мужу особенно сильно влияет на детей шести-семи лет, и менее глубокое воздействие оно оказывает на подростков старше десяти лет.</w:t>
      </w:r>
    </w:p>
    <w:p>
      <w:pPr>
        <w:pStyle w:val="ListParagraph"/>
        <w:ind w:left="0" w:firstLine="567"/>
        <w:jc w:val="both"/>
        <w:rPr/>
      </w:pPr>
      <w:r>
        <w:rPr>
          <w:rFonts w:cs="Times New Roman" w:ascii="Times New Roman" w:hAnsi="Times New Roman"/>
          <w:sz w:val="28"/>
          <w:szCs w:val="28"/>
        </w:rPr>
        <w:t>Такая мать обычно крайне отрицательно относится к встречам ребенка с «плохим» отцом, а иногда и вообще их запрещает. Возможны два варианта последствий подобного антиотцовского воспитания. Первый заключается в том, что старания матери создать у ребенка отрицательные представления об отце увенчались успехом. Сын, разочаровавшись в отце, может полностью переключить на мать все запасы своей любви и привязанности. Если при этом негативное отношение матери распространяется не только на бывшего супруга, но и на мужчин вообще, мальчику становится труднее вырасти мужчиной, и у него формируется женский тип психологических качеств и интересов. У дочери плохое отношение к отцу, оставившему семью, легко переходит в недоверие ко всему мужскому роду, представители которого, в ее представлении, - опасные существа, способные только обманывать женщин. Девушке с такими взглядами создать семью, построенную на любви и доверии, будет нелегко.</w:t>
      </w:r>
    </w:p>
    <w:p>
      <w:pPr>
        <w:pStyle w:val="ListParagraph"/>
        <w:ind w:left="0" w:firstLine="567"/>
        <w:jc w:val="both"/>
        <w:rPr/>
      </w:pPr>
      <w:r>
        <w:rPr>
          <w:rFonts w:cs="Times New Roman" w:ascii="Times New Roman" w:hAnsi="Times New Roman"/>
          <w:sz w:val="28"/>
          <w:szCs w:val="28"/>
        </w:rPr>
        <w:t>Вариант второй: проявление негативных чувств матери к отцу не убеждает ребенка в том, что отец действительно плохой. Ребенок продолжает любить отца и мечется между равно любимыми им и ненавидящими друг друга родителями. В последующем подобная семейная атмосфера может стать причиной раздвоения психической жизни и личности ребенка.</w:t>
      </w:r>
    </w:p>
    <w:p>
      <w:pPr>
        <w:pStyle w:val="ListParagraph"/>
        <w:ind w:left="0" w:firstLine="567"/>
        <w:jc w:val="both"/>
        <w:rPr/>
      </w:pPr>
      <w:r>
        <w:rPr>
          <w:rFonts w:cs="Times New Roman" w:ascii="Times New Roman" w:hAnsi="Times New Roman"/>
          <w:sz w:val="28"/>
          <w:szCs w:val="28"/>
        </w:rPr>
        <w:t>Некоторые матери начинают борьбу не только с образом ушедшего отца, но и с теми его отрицательными (по их мнению) чертами, которые они находят у своих детей. В таких случаях в их поведении отчетливо проявляется соблазн третий - наследственность, который чаще всего наблюдается в неполных семьях «мать - сын». Нередко мать не в силах справиться с сыном, ищет в нем наследственные черты ушедшего из семьи отца. Зачастую те качества, которые такая мать приписывает «дурным генам» отца, являются не чем иным, как проявлением мужских черт в их традиционном понимании: избыточной активности, агрессивности. Под отцовской наследственностью мать обычно понимает наличие у ребенка самостоятельности, его нежелание подчиняться ей во всем и стремление иметь собственные взгляды на жизнь и свою дальнейшую судьбу. А отклонения от нормы в его поведении она расценивает как невозможность что-либо изменить по причине «дурных генов» и этим как бы пытается снять с себя ответственность за ошибки, допущенные в воспитании.</w:t>
      </w:r>
    </w:p>
    <w:p>
      <w:pPr>
        <w:pStyle w:val="ListParagraph"/>
        <w:ind w:left="0" w:firstLine="567"/>
        <w:jc w:val="both"/>
        <w:rPr/>
      </w:pPr>
      <w:r>
        <w:rPr>
          <w:rFonts w:cs="Times New Roman" w:ascii="Times New Roman" w:hAnsi="Times New Roman"/>
          <w:sz w:val="28"/>
          <w:szCs w:val="28"/>
        </w:rPr>
        <w:t>Соблазн четвертый - попытка купить любовь ребенка. После развода ребенок чаще всего остается с матерью, и это ставит родителей в неравное положение: мать бывает с ребенком ежедневно, а отец встречается с ним обычно по выходным. Отец свободен от ежедневных забот и может целиком посвятить себя тому, что так нравится детям - преподнесению подарков. С мамой - тяжелые будни, а с папой - веселый праздник. Неудивительно, что в какой-нибудь мелкой ссоре с матерью сын или дочь могут ввернуть что-то вроде: «А папа меня не ругает... а папа мне подарил...» Такие эпизоды больно ранят мать. В подобных ситуациях у матери возникает естественное желание превзойти бывшего мужа в этом отношении и « перекупить» у него детскую любовь. Она обрушивает на ребенка поток подарков: пусть не думает, что только отец его любит. Родители вступают в соревнование за любовь ребенка, стремясь доказать и ему, и самим себе, и окружающим: «Я люблю его ничуть не меньше и не жалею для него ничего!» В такой ситуации ребенок начинает ориентироваться преимущественно на материальную сторону своих отношений с родителями, пытаясь любым путем добиться для себя выгод. Преувеличенное внимание родителей к ребенку может к тому же вызвать в нем нескромность и завышенную самооценку, потому что, оказавшись в центре всеобщего интереса, он не осознает того, что борьба родителей за его любовь не связана с какими-либо его заслугами.</w:t>
      </w:r>
    </w:p>
    <w:p>
      <w:pPr>
        <w:pStyle w:val="ListParagraph"/>
        <w:ind w:left="0" w:firstLine="567"/>
        <w:jc w:val="both"/>
        <w:rPr/>
      </w:pPr>
      <w:r>
        <w:rPr>
          <w:rFonts w:cs="Times New Roman" w:ascii="Times New Roman" w:hAnsi="Times New Roman"/>
          <w:sz w:val="28"/>
          <w:szCs w:val="28"/>
        </w:rPr>
        <w:t>В основе всех перечисленных соблазнов - неуверенность женщины в своей любви к ребенку, в прочности своих связей с миром. После потери мужа она больше всего боится, что и ребенок может ее разлюбить. Именно поэтому она любыми средствами пытается добиться детской благосклонности.</w:t>
      </w:r>
    </w:p>
    <w:p>
      <w:pPr>
        <w:pStyle w:val="ListParagraph"/>
        <w:ind w:left="0" w:firstLine="567"/>
        <w:jc w:val="both"/>
        <w:rPr/>
      </w:pPr>
      <w:r>
        <w:rPr>
          <w:rFonts w:cs="Times New Roman" w:ascii="Times New Roman" w:hAnsi="Times New Roman"/>
          <w:sz w:val="28"/>
          <w:szCs w:val="28"/>
        </w:rPr>
        <w:t>Таким образом, распад семьи всегда болезненно переживается и взрослыми, и детьми. Будучи не в состоянии контролировать собственные переживания, взрослые меняют отношение к ребенку: кто-то видит в нем причину развала семьи и не стесняясь говорит об этом, кто-то (чаще всего мать) настраивает себя на то, чтобы всецело посвятить свою жизнь воспитанию ребенка, кто-то узнает в нем ненавистные черты бывшего супруга или, напротив, радуется их отсутствию. В любом из этих случаев внутренняя дисгармония взрослого в послеразводном кризисе накладывает отпечаток на формирование личности ребенка, потому что дети во многом воспринимают события, ориентируясь на реакцию взрослых. Нередко взрослые используют детей в качестве объекта разрядки своих отрицательных эмоций, распространяя на них негативные аспекты переживаемой ситуации. При этом родители упускают из виду, что ребенок всегда глубоко страдает, если рушится семейный очаг. Развод неизменно вызывает у детей психический надлом и сильные переживания. Поэтому взрослым необходимо учитывать те обстоятельства, которые сказываются на психическом развитии ребенка в подобной ситуации.</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Разводу супругов нередко предшествуют многие месяцы разногласий и семейных ссор, которые трудно скрыть от ребенка и которые волнуют его. Мало того: родители, занятые своими ссорами, обращаются с ним плохо, даже если полны благих намерений отстранить его от решения собственных проблем.</w:t>
      </w:r>
    </w:p>
    <w:p>
      <w:pPr>
        <w:pStyle w:val="ListParagraph"/>
        <w:ind w:left="0" w:firstLine="567"/>
        <w:jc w:val="both"/>
        <w:rPr/>
      </w:pPr>
      <w:r>
        <w:rPr>
          <w:rFonts w:cs="Times New Roman" w:ascii="Times New Roman" w:hAnsi="Times New Roman"/>
          <w:sz w:val="28"/>
          <w:szCs w:val="28"/>
        </w:rPr>
        <w:t>Ребенок ощущает отсутствие отца, даже если не выражает открыто своих чувств. Больше того: он воспринимает уход отца  как отказ от него, ребенка. Эти переживания продолжаются многие годы.</w:t>
      </w:r>
    </w:p>
    <w:p>
      <w:pPr>
        <w:pStyle w:val="ListParagraph"/>
        <w:ind w:left="0" w:hanging="0"/>
        <w:jc w:val="both"/>
        <w:rPr/>
      </w:pPr>
      <w:r>
        <w:rPr>
          <w:rFonts w:cs="Times New Roman" w:ascii="Times New Roman" w:hAnsi="Times New Roman"/>
          <w:sz w:val="28"/>
          <w:szCs w:val="28"/>
        </w:rPr>
        <w:t>Очень часто после развода мать вновь вынуждена пойти на службу, поэтому уделяет ребенку меньше времени, чем прежде, он чувствует себя отвергнутым и ею.</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Какое-то время после развода отец регулярно навещает ребенка. Это глубоко волнует малыша. Если отец проявляет к нему любовь и великодушие, развод кажется ребенку еще мучительнее и необъяснимее, он с недоверием и обидой смотрит на мать. Если же отец держится сухо и отчужденно, ребенок начинает задумываться, почему, собственно, нужно с ним видеться, и в результате у малыша может возникнуть комплекс вины. Если родители вдобавок охвачены желанием мстить друг другу, они заполняют сознание ребенка вредным вздором, ругая один другого, подрывая тем самым психологическую опору, которую обычно дает малышу нормальная семья.</w:t>
      </w:r>
    </w:p>
    <w:p>
      <w:pPr>
        <w:pStyle w:val="ListParagraph"/>
        <w:ind w:left="0" w:firstLine="567"/>
        <w:jc w:val="both"/>
        <w:rPr/>
      </w:pPr>
      <w:r>
        <w:rPr>
          <w:rFonts w:cs="Times New Roman" w:ascii="Times New Roman" w:hAnsi="Times New Roman"/>
          <w:sz w:val="28"/>
          <w:szCs w:val="28"/>
        </w:rPr>
        <w:t>Воспользовавшись расколом семьи, ребенок может сталкивать родителей друг с другом и извлекать из этого выгоду для себя. Заставляя завоевывать свою любовь, ребенок вынуждает баловать себя. Его интриги и агрессивность со временем могут даже вызвать одобрение родителей.</w:t>
      </w:r>
    </w:p>
    <w:p>
      <w:pPr>
        <w:pStyle w:val="ListParagraph"/>
        <w:ind w:left="0" w:hanging="0"/>
        <w:jc w:val="both"/>
        <w:rPr/>
      </w:pPr>
      <w:r>
        <w:rPr>
          <w:rFonts w:cs="Times New Roman" w:ascii="Times New Roman" w:hAnsi="Times New Roman"/>
          <w:sz w:val="28"/>
          <w:szCs w:val="28"/>
        </w:rPr>
        <w:t>Отношения ребенка с товарищами нередко портятся из-за их нескромных расспросов, сплетен и его нежелания отвечать на вопросы об отце.</w:t>
      </w:r>
    </w:p>
    <w:p>
      <w:pPr>
        <w:pStyle w:val="ListParagraph"/>
        <w:ind w:left="0" w:firstLine="567"/>
        <w:jc w:val="both"/>
        <w:rPr/>
      </w:pPr>
      <w:r>
        <w:rPr>
          <w:rFonts w:cs="Times New Roman" w:ascii="Times New Roman" w:hAnsi="Times New Roman"/>
          <w:sz w:val="28"/>
          <w:szCs w:val="28"/>
        </w:rPr>
        <w:t>С уходом отца дом лишается мужского начала: матери труднее водить мальчика на стадион, развивать его чисто мужские интересы. Ребенок уже не видит отчетливо, какую роль в доме играет мужчина. Что касается девочки, то ее правильное отношение к мужскому полу может легко исказиться из-за нескрываемой обиды на отца и несчастливого опыта матери. Кроме того, ее представление о мужчине складывается не на примере отца и потому может оказаться неверным.</w:t>
      </w:r>
    </w:p>
    <w:p>
      <w:pPr>
        <w:pStyle w:val="ListParagraph"/>
        <w:ind w:left="0" w:firstLine="567"/>
        <w:jc w:val="both"/>
        <w:rPr/>
      </w:pPr>
      <w:r>
        <w:rPr>
          <w:rFonts w:cs="Times New Roman" w:ascii="Times New Roman" w:hAnsi="Times New Roman"/>
          <w:sz w:val="28"/>
          <w:szCs w:val="28"/>
        </w:rPr>
        <w:t>На малыше, так или иначе, отражаются страдания и переживания матери. В новом положении женщине, конечно, гораздо труднее выполнять свои материнские обязанности.</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Вышеуказанные обстоятельства в сочетании с ошибками, которые допускают матери в воспитании детей в разведенной семье, могут привести не только к нарушениям психического развития ребенка, но и к деформации его личности в целом [14].</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Заключени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Семья оказывает решающее влияние на формирование личности ребенка. Общаясь с мамой и папой, братьями и сестрами, малыш усваивает отношение к миру, думает и говорит так, как думают и говорят в его семье. Став взрослым, он может сознательно не принимать некоторые черты своей семьи, однако бессознательно все равно несет в себе манеру поведения, речи, качества характера, заложенные семьей. Все это, стиль жизни, уникальное соединение черт, поступков и навыков, которые в совокупности определяют маршрут движения ребёнка к его жизненным целям.</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Вопросы влияния характера взаимодействия взрослого с ребенком на формирование личности дошкольника широко обсуждаются в отечественной литературе. К настоящему времени сформировалось убеждение, что тип детско-родительских отношений в семье является одним из основных факторов, формирующих характер ребенка и особенности его поведения. Наиболее характерно и наглядно тип детско-родительских отношений проявляется при воспитании ребенка.</w:t>
      </w:r>
    </w:p>
    <w:p>
      <w:pPr>
        <w:pStyle w:val="ListParagraph"/>
        <w:ind w:left="0" w:firstLine="567"/>
        <w:jc w:val="both"/>
        <w:rPr/>
      </w:pPr>
      <w:r>
        <w:rPr>
          <w:rFonts w:cs="Times New Roman" w:ascii="Times New Roman" w:hAnsi="Times New Roman"/>
          <w:sz w:val="28"/>
          <w:szCs w:val="28"/>
        </w:rPr>
        <w:t>Как известно, современная семья включена во множество сфер жизнедеятельности общества. Поэтому на климат внутри семьи влияет множество факторов и политические, и социально-экономические, и психологические. Сокращение свободного времени родителей из-за необходимости поиска дополнительных источников дохода, психологические перегрузки, стрессы и наличие множества других патогенных факторов стимулируют развитие у родителей раздражительности, агрессивности, синдрома хронической усталости, что сказывается на эмоциональном самочувствии ребёнка и как следствие накладывает определённый отпечаток на его личность.</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1. Алёшина Ю.Е. Цикл развития семьи: исследования и проблемы // Вестник МГУ. Психология.- сер.14.- 1987.- №2.- с.60-72.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2. Варга А.Я. Системная семейная психотерапия. Краткий лекционный курс.- СПб.: Питер, 2001.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3. Гозман Л.Я., Алёшина Ю.Е., Социально-психологические исследования семьи: проблемы и перспективы // Психологический журнал.- 1991.- №4.- с.84-92. </w:t>
      </w:r>
    </w:p>
    <w:p>
      <w:pPr>
        <w:pStyle w:val="ListParagraph"/>
        <w:ind w:left="0" w:hanging="0"/>
        <w:jc w:val="both"/>
        <w:rPr/>
      </w:pPr>
      <w:r>
        <w:rPr>
          <w:rFonts w:cs="Times New Roman" w:ascii="Times New Roman" w:hAnsi="Times New Roman"/>
          <w:sz w:val="28"/>
          <w:szCs w:val="28"/>
        </w:rPr>
        <w:t xml:space="preserve">4. Зверева О.Л., Ганичева А.Н. Семейная педагогика и домашнее воспитание.- М.: Проспект, 1999.- с.308. </w:t>
      </w:r>
    </w:p>
    <w:p>
      <w:pPr>
        <w:pStyle w:val="ListParagraph"/>
        <w:ind w:left="0" w:hanging="0"/>
        <w:jc w:val="both"/>
        <w:rPr/>
      </w:pPr>
      <w:r>
        <w:rPr>
          <w:rFonts w:cs="Times New Roman" w:ascii="Times New Roman" w:hAnsi="Times New Roman"/>
          <w:sz w:val="28"/>
          <w:szCs w:val="28"/>
        </w:rPr>
        <w:t xml:space="preserve">5. Зиновьева М.В. Взаимосвязь детско-родительских отношений и ненормативного поведения детей дошкольного возраста // Психологическая наука и образование.- 2000.- №3.-с.35.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6. Крыгина Н.Н. Диагностика супружеских и детско-родительских отношений. Учебное пособие. - Магнитогорск, 1999.</w:t>
      </w:r>
    </w:p>
    <w:p>
      <w:pPr>
        <w:pStyle w:val="ListParagraph"/>
        <w:ind w:left="0" w:hanging="0"/>
        <w:jc w:val="both"/>
        <w:rPr/>
      </w:pPr>
      <w:r>
        <w:rPr>
          <w:rFonts w:cs="Times New Roman" w:ascii="Times New Roman" w:hAnsi="Times New Roman"/>
          <w:sz w:val="28"/>
          <w:szCs w:val="28"/>
        </w:rPr>
        <w:t xml:space="preserve">7. Кулакова Е. Изучение эмоционального самочувствия дошкольника в семье // Обруч.- 1999.- №5.- с.11-13.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8. Родители и дети: психология взаимоотношений / Под ред. Е.А. Савиной и Е.О. Смирновой.- М.: «Когито-Центр», 2003.- 230с.</w:t>
      </w:r>
    </w:p>
    <w:p>
      <w:pPr>
        <w:pStyle w:val="ListParagraph"/>
        <w:ind w:left="0" w:hanging="0"/>
        <w:jc w:val="both"/>
        <w:rPr/>
      </w:pPr>
      <w:r>
        <w:rPr>
          <w:rFonts w:cs="Times New Roman" w:ascii="Times New Roman" w:hAnsi="Times New Roman"/>
          <w:sz w:val="28"/>
          <w:szCs w:val="28"/>
        </w:rPr>
        <w:t xml:space="preserve">9. Рождественская Н.А. Негармоничные стили семейного воспитания и восприятия родителями своих детей // Вестник Московского университета.- 2002.- №2.-с.48-53. </w:t>
      </w:r>
    </w:p>
    <w:p>
      <w:pPr>
        <w:pStyle w:val="ListParagraph"/>
        <w:ind w:left="0" w:hanging="0"/>
        <w:jc w:val="both"/>
        <w:rPr/>
      </w:pPr>
      <w:r>
        <w:rPr>
          <w:rFonts w:cs="Times New Roman" w:ascii="Times New Roman" w:hAnsi="Times New Roman"/>
          <w:sz w:val="28"/>
          <w:szCs w:val="28"/>
        </w:rPr>
        <w:t xml:space="preserve">10. Смирнова Е.О., Соколова М.В. Динамика родительского отношения в онтогенезе ребёнка // Психолог в детском саду.- 2003.- №4.- с.102-108с. </w:t>
      </w:r>
    </w:p>
    <w:p>
      <w:pPr>
        <w:pStyle w:val="ListParagraph"/>
        <w:ind w:left="0" w:hanging="0"/>
        <w:jc w:val="both"/>
        <w:rPr/>
      </w:pPr>
      <w:r>
        <w:rPr>
          <w:rFonts w:cs="Times New Roman" w:ascii="Times New Roman" w:hAnsi="Times New Roman"/>
          <w:sz w:val="28"/>
          <w:szCs w:val="28"/>
        </w:rPr>
        <w:t xml:space="preserve">11. Смирнова Е.О., Быкова М.В. Опыт исследования структуры и динамики родительского отношения // Вопросы психологии.- 2000.- №3.- с.3- 9. </w:t>
      </w:r>
    </w:p>
    <w:p>
      <w:pPr>
        <w:pStyle w:val="ListParagraph"/>
        <w:ind w:left="0" w:hanging="0"/>
        <w:jc w:val="both"/>
        <w:rPr/>
      </w:pPr>
      <w:r>
        <w:rPr>
          <w:rFonts w:cs="Times New Roman" w:ascii="Times New Roman" w:hAnsi="Times New Roman"/>
          <w:sz w:val="28"/>
          <w:szCs w:val="28"/>
        </w:rPr>
        <w:t xml:space="preserve">12. Флэйк – Хобсон К., Робинсон Б.Е., Скин П. Развитие ребёнка и его отношений с окружающими.- М.: , 1998.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13. Фридман И.К. О контакте родителей с детьми // Вопросы психологии.- 1990.- №1.- с.93-99.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4. Целуйко В.М. Психология неблагополучной семьи. -- М.: Владос, 2003.</w:t>
      </w:r>
    </w:p>
    <w:p>
      <w:pPr>
        <w:pStyle w:val="ListParagraph"/>
        <w:ind w:left="0" w:hanging="0"/>
        <w:jc w:val="both"/>
        <w:rPr/>
      </w:pPr>
      <w:r>
        <w:rPr>
          <w:rFonts w:cs="Times New Roman" w:ascii="Times New Roman" w:hAnsi="Times New Roman"/>
          <w:sz w:val="28"/>
          <w:szCs w:val="28"/>
        </w:rPr>
        <w:t xml:space="preserve">15. Широкова Г.А. Справочник дошкольного психолога.- Ростов н/Д: Феникс, 2003.- 384с. </w:t>
      </w:r>
    </w:p>
    <w:p>
      <w:pPr>
        <w:pStyle w:val="ListParagraph"/>
        <w:ind w:left="0" w:hanging="0"/>
        <w:jc w:val="both"/>
        <w:rPr/>
      </w:pPr>
      <w:r>
        <w:rPr>
          <w:rFonts w:cs="Times New Roman" w:ascii="Times New Roman" w:hAnsi="Times New Roman"/>
          <w:sz w:val="28"/>
          <w:szCs w:val="28"/>
        </w:rPr>
        <w:t xml:space="preserve">16. Эйдемиллер Э. Г., Юстицкий В. В. Психология и психотерапия семьи. СПб., 1999.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48:00Z</dcterms:created>
  <dc:creator>Admin</dc:creator>
  <dc:description/>
  <cp:keywords/>
  <dc:language>en-US</dc:language>
  <cp:lastModifiedBy>Admin</cp:lastModifiedBy>
  <dcterms:modified xsi:type="dcterms:W3CDTF">2012-08-22T07:25:00Z</dcterms:modified>
  <cp:revision>4</cp:revision>
  <dc:subject/>
  <dc:title/>
</cp:coreProperties>
</file>