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мя существительное – собственное и нарицательное, 5А класс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Повторить теоретический материал, касающийся существительных собственных и нарицательных, а также правила написания прописной буквы в именах собственных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Воспитывать интерес к истории имен собственных, в том числе к истории названий городов, имен и фамилий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Развивать навыки, позволяющие быстро отличать собственные и нарицательные имена существительные как в устной, так и в письменной ре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орудование: учебник, толковый и этимологический словари, справочник по истории имен.</w:t>
      </w:r>
    </w:p>
    <w:p>
      <w:pPr>
        <w:pStyle w:val="Normal"/>
        <w:ind w:firstLine="540"/>
        <w:rPr/>
      </w:pPr>
      <w:r>
        <w:rPr/>
        <w:t>Тип урока: применения и совершенствования знан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firstLine="540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>. Работа над новым материало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пражнение №1 (на повторение).</w:t>
      </w:r>
    </w:p>
    <w:p>
      <w:pPr>
        <w:pStyle w:val="Normal"/>
        <w:ind w:firstLine="540"/>
        <w:rPr/>
      </w:pPr>
      <w:r>
        <w:rPr/>
        <w:t xml:space="preserve">Попробуйте самостоятельно, с помощью этимологических словарей и справочников разобраться в истории возникновения слов </w:t>
      </w:r>
      <w:r>
        <w:rPr>
          <w:i/>
        </w:rPr>
        <w:t>пороша, соревнование.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Пороша, порошить, припорошить</w:t>
      </w:r>
      <w:r>
        <w:rPr/>
        <w:t xml:space="preserve"> – слова общеславянского происхождения, образованные от слова «порох» со значением «прах», «пыль». Таким образом, «пороша» - «снежная пыль», что слово и обозначает.</w:t>
      </w:r>
    </w:p>
    <w:p>
      <w:pPr>
        <w:pStyle w:val="Normal"/>
        <w:ind w:firstLine="540"/>
        <w:rPr/>
      </w:pPr>
      <w:r>
        <w:rPr>
          <w:i/>
        </w:rPr>
        <w:t>Соревнование</w:t>
      </w:r>
      <w:r>
        <w:rPr/>
        <w:t xml:space="preserve"> – слово древнерусского происхождения, образованное от корня «ревностно» - «старательно», «тщательно», «усердно»).</w:t>
      </w:r>
    </w:p>
    <w:p>
      <w:pPr>
        <w:pStyle w:val="Normal"/>
        <w:ind w:firstLine="540"/>
        <w:rPr/>
      </w:pPr>
      <w:r>
        <w:rPr>
          <w:i/>
        </w:rPr>
        <w:t>Учитель:</w:t>
      </w:r>
      <w:r>
        <w:rPr/>
        <w:t xml:space="preserve"> в мире великое множество разнообразных предметов. Огромное количество животных, книг, рек, озер, городов, людей. О любой кошке или собаке: это – кошка, а это – собака. Таким образом, мы постоянно применяем в своей речи нарицательные имена существительные – то есть существительные, называющие предметы в совокупности, не уточняющие и не выделяющие их. Ведь сказав, что это – кошка, мы не уточнили ни чья она, ни как выглядит, ни как ее зовут.</w:t>
      </w:r>
    </w:p>
    <w:p>
      <w:pPr>
        <w:pStyle w:val="Normal"/>
        <w:ind w:firstLine="540"/>
        <w:rPr/>
      </w:pPr>
      <w:r>
        <w:rPr/>
        <w:t>Такие существительные используются в речи чаще всего и на письме пишутся с маленькой буквы.</w:t>
      </w:r>
    </w:p>
    <w:p>
      <w:pPr>
        <w:pStyle w:val="Normal"/>
        <w:ind w:firstLine="540"/>
        <w:rPr/>
      </w:pPr>
      <w:r>
        <w:rPr/>
        <w:t xml:space="preserve">Однако одним только указанием на предмет в речи обойтись нельзя, иначе наше общение было бы слишком громоздким и неясным. Поэтому некоторые предметы имеют </w:t>
      </w:r>
      <w:r>
        <w:rPr>
          <w:b/>
        </w:rPr>
        <w:t>собственные имена.</w:t>
      </w:r>
      <w:r>
        <w:rPr/>
        <w:t xml:space="preserve"> Использование таких имен индивидуализирует какое-либо понятие, делает его более четким и ясным. Согласитесь, гораздо лаконичнее и грамотнее сказать: «Я живу в городе Москва», чем «Я проживаю в городе, находящемся на северо-западе России и занимающем определенную площадь».</w:t>
      </w:r>
    </w:p>
    <w:p>
      <w:pPr>
        <w:pStyle w:val="Normal"/>
        <w:ind w:firstLine="540"/>
        <w:rPr/>
      </w:pPr>
      <w:r>
        <w:rPr/>
        <w:t>Таким образом, собственные имена существительные являются названиями единичных предметов. К собственным именам, помимо человеческих имен, относятся также фамилии и отчества людей, географические названия, названия литературных произведений, названия исторических событий, названия картин, кинофильмов, спектаклей, названия предприятий, клички животных.</w:t>
      </w:r>
    </w:p>
    <w:p>
      <w:pPr>
        <w:pStyle w:val="Normal"/>
        <w:ind w:firstLine="540"/>
        <w:rPr/>
      </w:pPr>
      <w:r>
        <w:rPr/>
        <w:t>Иногда собственными именами являются не отдельные слова, а целые словосочетания, например Великая Отечественная война, «Утро стрелецкой казни», Млечный путь, «Птичье молоко».</w:t>
      </w:r>
    </w:p>
    <w:p>
      <w:pPr>
        <w:pStyle w:val="Normal"/>
        <w:ind w:firstLine="540"/>
        <w:rPr/>
      </w:pPr>
      <w:r>
        <w:rPr/>
        <w:t>Все собственные имена на письме выделяются особенным образом – пишутся с заглавной, или прописной, бу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Упражнение №2</w:t>
      </w:r>
      <w:r>
        <w:rPr/>
        <w:t>.</w:t>
      </w:r>
    </w:p>
    <w:p>
      <w:pPr>
        <w:pStyle w:val="Normal"/>
        <w:ind w:firstLine="540"/>
        <w:rPr/>
      </w:pPr>
      <w:r>
        <w:rPr/>
        <w:t>Запишите под диктовку текст. Найдите в нем собственные имена, подчеркните их.</w:t>
      </w:r>
    </w:p>
    <w:p>
      <w:pPr>
        <w:pStyle w:val="Normal"/>
        <w:ind w:firstLine="540"/>
        <w:rPr/>
      </w:pPr>
      <w:r>
        <w:rPr/>
        <w:t>Антарктика – южная полярная область Земли, включающая в себя Антарктиду и прилегающие к ней участки Тихого, Атлантического и Индийского океана с морями. Также включает в себя ряд островов – остров Южного Георгия, Южно-Оркнейские и Южно-Шетлендские острова.</w:t>
      </w:r>
    </w:p>
    <w:p>
      <w:pPr>
        <w:pStyle w:val="Normal"/>
        <w:ind w:firstLine="540"/>
        <w:rPr/>
      </w:pPr>
      <w:r>
        <w:rPr/>
        <w:t xml:space="preserve">Ответьте на вопрос: что означает каждое имя собственное по отдельности и в совокупности? </w:t>
      </w:r>
      <w:r>
        <w:rPr>
          <w:i/>
        </w:rPr>
        <w:t>(Географические названия.)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>
          <w:i/>
        </w:rPr>
        <w:t>Учитель:</w:t>
      </w:r>
      <w:r>
        <w:rPr/>
        <w:t xml:space="preserve"> Особенно интересны для изучения имена и фамилии людей – каждое имя несет в себе особый смысл, свое собственное значение. Во многих странах в древности существовала вера в то, что имя нельзя говорить незнакомым людям: его могут украсть или испортить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Значения некоторых имен довольно четко прослеживаются, их легко можно «перевести»: например, Владимир – «владеющий миром», Святослав – «славный и святой», Светлана – «светлая», Людмила – «милая людям». Однако не все имена так легко «расшифровываются»: для того чтобы узнать значение того или иного имени или той или иной фамилии, довольно часто приходятся обращаться к специализированной литературе – этимологическим словарям. Существуют также и специальные справочники, посвященные именно расшифровке имен и фамилий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Большая часть современных имен пришла на Русь вместе с христианством из Византии. При этом родители не могли назвать ребенка по своему желанию – детей называли по именам святых, записанным в специальной книге. В то время были довольно странные имена для современного человека – Макростоп, Тризерон, Птицерий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Однако до появления имен люди могли различать друг друга. Для этого использовались прозвища, которые давали за определенные внешние данные или из-за каких-либо ярких черт характера. Тогда в ходу были «имена» наподобие Добрыни, Усыни, Гуся, Волка. Со временем такие прозвища заменялись более привычными нам именами, а сами становились фамилиями. Позже фамилиями также стали не только семейные прозвища, но и имена родителей – фамилии в свое время заменяли отчества. Например, Иванов – «сын Ивана», Василенко – «Родственник Василия». Также фамилии получались из-за основного рода деятельности владельца – Маляров, Пекарев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Упражнение №3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Спишите текст. Подчеркните собственные имена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 xml:space="preserve">- у нас какая фамилия? – спросил </w:t>
      </w:r>
      <w:r>
        <w:rPr>
          <w:u w:val="single"/>
        </w:rPr>
        <w:t>Ваня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 xml:space="preserve">- как какая? Ты что, не знаешь? </w:t>
      </w:r>
      <w:r>
        <w:rPr>
          <w:u w:val="single"/>
        </w:rPr>
        <w:t>Державины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 xml:space="preserve">- а вот и нет! – воскликнул хитро </w:t>
      </w:r>
      <w:r>
        <w:rPr>
          <w:u w:val="single"/>
        </w:rPr>
        <w:t>Ваня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 xml:space="preserve">- а какая же? – удивился брат </w:t>
      </w:r>
      <w:r>
        <w:rPr>
          <w:u w:val="single"/>
        </w:rPr>
        <w:t>Коля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 xml:space="preserve">- у нас у всех разные фамилии. Мы с дедушкой копали картошку – мы были </w:t>
      </w:r>
      <w:r>
        <w:rPr>
          <w:u w:val="single"/>
        </w:rPr>
        <w:t>Картошкиными</w:t>
      </w:r>
      <w:r>
        <w:rPr/>
        <w:t xml:space="preserve">. А бабушка вязала носки – она была </w:t>
      </w:r>
      <w:r>
        <w:rPr>
          <w:u w:val="single"/>
        </w:rPr>
        <w:t>Вязалкина</w:t>
      </w:r>
      <w:r>
        <w:rPr/>
        <w:t xml:space="preserve">. А теперь дедушка будет будет читать газеты. Он будет </w:t>
      </w:r>
      <w:r>
        <w:rPr>
          <w:u w:val="single"/>
        </w:rPr>
        <w:t>Газеткин</w:t>
      </w:r>
      <w:r>
        <w:rPr/>
        <w:t xml:space="preserve">. А еще дедушка за день был </w:t>
      </w:r>
      <w:r>
        <w:rPr>
          <w:u w:val="single"/>
        </w:rPr>
        <w:t>Пчеловодов</w:t>
      </w:r>
      <w:r>
        <w:rPr/>
        <w:t xml:space="preserve">, </w:t>
      </w:r>
      <w:r>
        <w:rPr>
          <w:u w:val="single"/>
        </w:rPr>
        <w:t>Топоров</w:t>
      </w:r>
      <w:r>
        <w:rPr/>
        <w:t xml:space="preserve">, </w:t>
      </w:r>
      <w:r>
        <w:rPr>
          <w:u w:val="single"/>
        </w:rPr>
        <w:t>Дровосеков</w:t>
      </w:r>
      <w:r>
        <w:rPr/>
        <w:t xml:space="preserve">, </w:t>
      </w:r>
      <w:r>
        <w:rPr>
          <w:u w:val="single"/>
        </w:rPr>
        <w:t>Печников</w:t>
      </w:r>
      <w:r>
        <w:rPr/>
        <w:t xml:space="preserve">, </w:t>
      </w:r>
      <w:r>
        <w:rPr>
          <w:u w:val="single"/>
        </w:rPr>
        <w:t>Землекопов</w:t>
      </w:r>
      <w:r>
        <w:rPr/>
        <w:t xml:space="preserve">, </w:t>
      </w:r>
      <w:r>
        <w:rPr>
          <w:u w:val="single"/>
        </w:rPr>
        <w:t>Столяров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 xml:space="preserve">Все засмеялись, и игра в фамилии продолжалась целый вечер </w:t>
      </w:r>
      <w:r>
        <w:rPr>
          <w:i/>
        </w:rPr>
        <w:t>(В. Н. Куприн)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Пофантазируйте на тему того, какие фамилии могли бы иметь вы. Запишите их. Фамилии, как и прозвища, могут быть забавными и смешными, но не должны быть обидными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Чтение учениками сообщений о значении из собственных имен и фамилий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>
          <w:i/>
        </w:rPr>
        <w:t>Учитель:</w:t>
      </w:r>
      <w:r>
        <w:rPr/>
        <w:t xml:space="preserve"> я предлагаю поиграть в игру – с помощью этимологических  и толковых словарей вы должны будете определить значение имен. Разбейтесь на 3 команды (можно на 3 ряда), после чего каждая команда как можно быстрее должна будет определить значения имен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 xml:space="preserve">Для первого ряда: Софья, Георгий, Владимир, Николай. Для второго ряда: Людмила, Надежда, Константин, Андрей. Для третьего ряда: Никита, Ольга, Мария, Павел. </w:t>
      </w:r>
      <w:r>
        <w:rPr>
          <w:i/>
        </w:rPr>
        <w:t>(1 – мудрая; земледелец; владеющий миром; народный победитель; 2 – милая людям; надежда; верный; мужественный, сильный; 3 – победитель; святая; любимая; маленький.)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>
          <w:b/>
          <w:lang w:val="en-US"/>
        </w:rPr>
        <w:t>IV</w:t>
      </w:r>
      <w:r>
        <w:rPr>
          <w:b/>
        </w:rPr>
        <w:t>. Подведение итогов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Учитель предлагает ученикам ответить на ряд вопросов: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- для чего используются нарицательные имена существительные?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- чем имена собственные отличаются от имен нарицательных?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- какие правила, касающиеся собственных и нарицательных имен существительных, вам известны?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Выставление оценок.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ind w:firstLine="540"/>
        <w:rPr>
          <w:b/>
          <w:b/>
        </w:rPr>
      </w:pPr>
      <w:r>
        <w:rPr>
          <w:b/>
          <w:lang w:val="en-US"/>
        </w:rPr>
        <w:t>V.</w:t>
      </w:r>
      <w:r>
        <w:rPr>
          <w:b/>
        </w:rPr>
        <w:t xml:space="preserve"> Домашнее задание</w:t>
      </w:r>
    </w:p>
    <w:p>
      <w:pPr>
        <w:pStyle w:val="Normal"/>
        <w:tabs>
          <w:tab w:val="clear" w:pos="708"/>
          <w:tab w:val="left" w:pos="6540" w:leader="none"/>
        </w:tabs>
        <w:ind w:firstLine="540"/>
        <w:rPr/>
      </w:pPr>
      <w:r>
        <w:rPr/>
        <w:t>§92, упражнение 492.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8:00Z</dcterms:created>
  <dc:creator>Регина</dc:creator>
  <dc:description/>
  <cp:keywords/>
  <dc:language>en-US</dc:language>
  <cp:lastModifiedBy>Регина</cp:lastModifiedBy>
  <dcterms:modified xsi:type="dcterms:W3CDTF">2013-01-31T20:39:00Z</dcterms:modified>
  <cp:revision>1</cp:revision>
  <dc:subject/>
  <dc:title>Имя существительное – собственное и нарицательное, 5А класс</dc:title>
</cp:coreProperties>
</file>