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 работы  классного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3-б __ класса ГБОУ школы-интерната № 57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/2014 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УЧИТЕЛЯ:</w:t>
      </w:r>
      <w:r>
        <w:rPr>
          <w:sz w:val="28"/>
          <w:szCs w:val="28"/>
        </w:rPr>
        <w:t xml:space="preserve">  формирование культуры здорового образа жизни, нравственных качеств, творческого потенциала личности ученика и учителя в условиях развития адаптивной образов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личностно-нравственных качеств обучающихся в условиях адаптивной образов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формировать уважительное отношение к членам своей семьи, воспитывать семьянина, любящего свою семью</w:t>
      </w:r>
    </w:p>
    <w:p>
      <w:pPr>
        <w:pStyle w:val="Normal"/>
        <w:jc w:val="both"/>
        <w:rPr/>
      </w:pPr>
      <w:r>
        <w:rPr>
          <w:sz w:val="32"/>
          <w:szCs w:val="32"/>
        </w:rPr>
        <w:t>-формировать у детей осознание принадлежности к школьному коллективу,</w:t>
      </w:r>
    </w:p>
    <w:p>
      <w:pPr>
        <w:pStyle w:val="Normal"/>
        <w:jc w:val="both"/>
        <w:rPr/>
      </w:pPr>
      <w:r>
        <w:rPr>
          <w:sz w:val="32"/>
          <w:szCs w:val="32"/>
        </w:rPr>
        <w:t>- воспитывать сознательную дисциплину и культуру поведения, сознательное отношение к своим обязанност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становлению активной гражданской позиции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ивать навыки культуры общения, развивать нравственно-личностные качества (доброта, желание помочь другим людя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ивать навыки здорового образа жизни</w:t>
      </w:r>
    </w:p>
    <w:p>
      <w:pPr>
        <w:pStyle w:val="Normal"/>
        <w:jc w:val="both"/>
        <w:rPr/>
      </w:pPr>
      <w:r>
        <w:rPr>
          <w:sz w:val="32"/>
          <w:szCs w:val="32"/>
        </w:rPr>
        <w:t>- прививать любовь к прир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формировать эстетические вкусы, развивать творческие способности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Грабовская Еле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985"/>
        <w:gridCol w:w="3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звание «улицы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Здоровья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  <w:r>
              <w:rPr>
                <w:iCs/>
                <w:sz w:val="28"/>
                <w:szCs w:val="28"/>
              </w:rPr>
              <w:t xml:space="preserve"> формирования</w:t>
            </w:r>
            <w:r>
              <w:rPr>
                <w:sz w:val="28"/>
                <w:szCs w:val="28"/>
              </w:rPr>
              <w:t xml:space="preserve">  и укрепления  </w:t>
            </w:r>
            <w:r>
              <w:rPr>
                <w:iCs/>
                <w:sz w:val="28"/>
                <w:szCs w:val="28"/>
              </w:rPr>
              <w:t>здорового образа жизни, профилактика заболеваний и травматиз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- 10.10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ца Лесная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ие </w:t>
            </w:r>
            <w:r>
              <w:rPr>
                <w:iCs/>
                <w:sz w:val="28"/>
                <w:szCs w:val="28"/>
              </w:rPr>
              <w:t>экологической культуры, реализация краеведческого принципа воспита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10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23.11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астеров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, формирование навыков практической деятельности в реализации творческого замыс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1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30.12.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Вежливости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ного поведения, овладение нравственно-эстетическими нормами и применение их на практик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1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– 22.02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ца Семейная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уманных отношений в семье, содействие объединению детей, родителей, школ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4 кл.28.02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– 10.04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Искусств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личностного потенциала ребёнка в области искус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4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31.05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712"/>
        <w:gridCol w:w="3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ьной рабо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формирование основ патриотизма 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, ОМ, РС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, ОМ, РС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ОЖ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вышение индивидуальной и групповой активности через спортивные мероприят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ВМ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бережного отношения к природе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накомство с народной культурой, ее историей и развитие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привлечение обучающихся к жизни школы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оздание условий для реализации творческих способностей обучающихс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управл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деятельностной активности на основе соуправл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укрепление роли Детской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ТД, В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ивитие интереса к учебным предмет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звитие познавательного интереса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расширение  кругозора обучающихс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амообразование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вышение эффективности воспитательного воздейств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С, заседания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712"/>
        <w:gridCol w:w="3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декватного отношения к общественным нормам и закон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обеспечение оптимального уровня воспитанност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И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специалистов различных служб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ое зад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родительской общественности к жизни школы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укрепление рефлексивной связи «Семья- школ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, РС, РК, ВМ, СП, РП, консуль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явление уровня воспитанности, творческой дифференциации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обеспечение условий для дифференцированного развития лич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, срезы, наблюдение, тестирован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3/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46"/>
        <w:gridCol w:w="1980"/>
        <w:gridCol w:w="36"/>
        <w:gridCol w:w="2062"/>
        <w:gridCol w:w="62"/>
        <w:gridCol w:w="1800"/>
        <w:gridCol w:w="128"/>
        <w:gridCol w:w="1672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а детей»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- дети Санкт-Петербург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добрые и злые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7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емена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тела. Не только пла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9 Тематич.кл.ча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? Где? Когда?» (о предметах личной гиги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 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кл.час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во время динамического час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сенних листь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стительным миром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- День знаний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шех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ье сказок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реходить улицу?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обр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бесед и классных 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ого руководи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 над метод. тем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е  беседы с учащимис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замдиректора по воспитательной работе с учащимися класс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ужбами школы.(выступление психолога, логопеда, социального педагог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нуждающихся в поддер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основе наблюдени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учащихся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беседы, тест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3/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40"/>
        <w:gridCol w:w="2062"/>
        <w:gridCol w:w="2062"/>
        <w:gridCol w:w="1862"/>
        <w:gridCol w:w="1800"/>
        <w:gridCol w:w="29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ы моей Родин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блокады Ленинграда (уроки истор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ли быть зл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о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тречают по одё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абушки Меду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ние листь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ой газеты к Дню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ет теплее этих ру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148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4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49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дороге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урока чтен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тихов об осен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Золотая осень» аппликация из листь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му уроку чт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чтени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теме само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800"/>
        <w:gridCol w:w="1800"/>
        <w:gridCol w:w="1800"/>
        <w:gridCol w:w="1905"/>
        <w:gridCol w:w="2171"/>
        <w:gridCol w:w="2172"/>
        <w:gridCol w:w="1672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, познакомим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занятия с часто болеющи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 родит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 свое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, познакомим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нятости учащихся в творческом бло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сещение круж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посещением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\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русского на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говор с родителям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тографии моей Родин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праздничным стол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авила телефонного разгов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Матер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День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страну Здоров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чная гигиена школьни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е зубы и уход за ни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страну Здоровию: режим дня школь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эколог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етей о редких растениях Лен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етей о редких растениях Лен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 плав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рузья природ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ма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зна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аршрут домо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вежл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лушивание сказок народо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800"/>
        <w:gridCol w:w="1800"/>
        <w:gridCol w:w="1800"/>
        <w:gridCol w:w="1905"/>
        <w:gridCol w:w="2171"/>
        <w:gridCol w:w="2172"/>
        <w:gridCol w:w="1672"/>
        <w:gridCol w:w="2908"/>
      </w:tblGrid>
      <w:tr>
        <w:trPr>
          <w:trHeight w:val="1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 часто болеющими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 часто болеющ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 часто болеющ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анятости учащихся в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2013/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народов Ро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русс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правляться с гне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ся с упрямст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Добра.Учимся понимать чувства други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 Как сохранить зрение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н- лучшее лекар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моём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» Лукошко грибни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«Уроки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ыставка газет </w:t>
            </w:r>
            <w:r>
              <w:rPr>
                <w:bCs w:val="false"/>
                <w:sz w:val="28"/>
                <w:szCs w:val="28"/>
              </w:rPr>
              <w:t>«Новый год к нам ид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овогодние утренники </w:t>
            </w:r>
            <w:r>
              <w:rPr>
                <w:bCs w:val="false"/>
                <w:sz w:val="28"/>
                <w:szCs w:val="28"/>
              </w:rPr>
              <w:t>«Снежная карусел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зднуют Новый год в других стран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ка в С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.те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800"/>
        <w:gridCol w:w="1800"/>
        <w:gridCol w:w="1800"/>
        <w:gridCol w:w="1905"/>
        <w:gridCol w:w="2171"/>
        <w:gridCol w:w="2172"/>
        <w:gridCol w:w="1672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Ёлочна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сих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о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о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2013/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й родной город…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лаге нашей Род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то твой друг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Инфекцион.заболе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дежурством в класс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дежурством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русскому язы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ртфолио уче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05"/>
        <w:gridCol w:w="2171"/>
        <w:gridCol w:w="2172"/>
        <w:gridCol w:w="1672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учащими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13/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 о В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 23 февра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 Наши помощники на дорог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ша армия родна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карантин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екстов для проведения динамич. па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народов мир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истории празд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моего кра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исун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Славим защитника Отече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каде математики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математик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мекай , считай, отгадывай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шение зада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05"/>
        <w:gridCol w:w="2171"/>
        <w:gridCol w:w="2172"/>
        <w:gridCol w:w="1672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омочь ребёнку учи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ая помощ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занятости учащихся  в Д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посещением круж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2013/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лавянская азбу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тебя, родная.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настоящим граждани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добр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ила поседения в общественных мест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фантазии- мульт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ультфильм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ют по одёж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жары большая беда для челове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магистра Любознайк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куда в снежках грязь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на экологическую те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илая ма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плав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ейных иг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щай, буквар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05"/>
        <w:gridCol w:w="2171"/>
        <w:gridCol w:w="2172"/>
        <w:gridCol w:w="1672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поведе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для слабо успевающ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а дому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13/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ителям космос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» Берегите хлеба каждую крупиц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 дорожного движ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 вреде бранных сл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культуре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пражнений для снятия устал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 Лен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Лен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» Весенние мотивы» «Весна в Санкт-Петербург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ой конферен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шко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методической те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05"/>
        <w:gridCol w:w="2171"/>
        <w:gridCol w:w="2172"/>
        <w:gridCol w:w="1672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с учащимис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лабоуспевающ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в класс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 2013/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мая - день солидарности трудящихс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амя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о вой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 старши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» Приятная наука вежливост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на ули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лес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» Лесные опасно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рисун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Подвигу жить в век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работы на след.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ед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05"/>
        <w:gridCol w:w="2171"/>
        <w:gridCol w:w="2172"/>
        <w:gridCol w:w="1672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ащими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психоло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  <w:szCs w:val="28"/>
        </w:rPr>
      </w:pPr>
      <w:r>
        <w:rPr>
          <w:sz w:val="28"/>
          <w:szCs w:val="28"/>
        </w:rPr>
        <w:t>ОМ – общешкольное мероприятие;</w:t>
        <w:tab/>
      </w:r>
    </w:p>
    <w:p>
      <w:pPr>
        <w:pStyle w:val="Normal"/>
        <w:rPr/>
      </w:pPr>
      <w:r>
        <w:rPr>
          <w:sz w:val="28"/>
          <w:szCs w:val="28"/>
        </w:rPr>
        <w:t>РС – родительское собрание;</w:t>
      </w:r>
    </w:p>
    <w:p>
      <w:pPr>
        <w:pStyle w:val="Normal"/>
        <w:rPr/>
      </w:pPr>
      <w:r>
        <w:rPr>
          <w:sz w:val="28"/>
          <w:szCs w:val="28"/>
        </w:rPr>
        <w:t>КЧ – классный час;</w:t>
      </w:r>
    </w:p>
    <w:p>
      <w:pPr>
        <w:pStyle w:val="Normal"/>
        <w:rPr/>
      </w:pPr>
      <w:r>
        <w:rPr>
          <w:sz w:val="28"/>
          <w:szCs w:val="28"/>
        </w:rPr>
        <w:t>ВМ – внеклассное меро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 – текущие дела (КР – конкурс рисунков, КС – конкурс стихов, МС – музыкальный сал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Д – коллективная творческая деятельность</w:t>
      </w:r>
    </w:p>
    <w:p>
      <w:pPr>
        <w:pStyle w:val="Normal"/>
        <w:rPr/>
      </w:pPr>
      <w:r>
        <w:rPr>
          <w:sz w:val="28"/>
          <w:szCs w:val="28"/>
        </w:rPr>
        <w:t>ИБ – индивидуальная беседа;</w:t>
      </w:r>
    </w:p>
    <w:p>
      <w:pPr>
        <w:pStyle w:val="Normal"/>
        <w:rPr/>
      </w:pPr>
      <w:r>
        <w:rPr>
          <w:sz w:val="28"/>
          <w:szCs w:val="28"/>
        </w:rPr>
        <w:t>ИЗ – индивидуаль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родительский ком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едагогический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– совет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 – родительский пат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 – посещение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мероприятиях различного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>2013/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ый уровень( гор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егиональный уровень (округ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31:00Z</dcterms:created>
  <dc:creator>Садыгова Елена</dc:creator>
  <dc:description/>
  <cp:keywords/>
  <dc:language>en-US</dc:language>
  <cp:lastModifiedBy>Мои документы</cp:lastModifiedBy>
  <dcterms:modified xsi:type="dcterms:W3CDTF">2013-09-09T15:23:00Z</dcterms:modified>
  <cp:revision>7</cp:revision>
  <dc:subject/>
  <dc:title>ПЛАН</dc:title>
</cp:coreProperties>
</file>