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русского зыка с межпредметными связям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7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МЫСЛОВЫЕ ГРУППЫ НАРЕЧ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на материале «Песни про царя Ивана Васильевича, молодого опричника и удалогокупца Калашникова» М.Ю.Лермонтова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работан учителем русского языка и литературы Федотовой О.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ема                      СМЫСЛОВЫЕ ГРУППЫ НАРЕ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ть понятие о смысловых группах наречий.</w:t>
      </w:r>
    </w:p>
    <w:p>
      <w:pPr>
        <w:pStyle w:val="Normal"/>
        <w:rPr/>
      </w:pPr>
      <w:r>
        <w:rPr>
          <w:sz w:val="28"/>
          <w:szCs w:val="28"/>
        </w:rPr>
        <w:t>2. Научить распознаванию смысловых групп нареч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ершенствовать орфографические  пунктуационные навыки учащхся (правописание наречий, обособление причастных и деепричастных оборо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логическое мышление ( работа над постановкой наречных вопро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азвивать связную (устную и письменную) реч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бщение целей уро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Рассказ о наречии как о ча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аспределительный диктант. Переход к теме уро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ъяснение новой темы. Пунктуационный разбо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ение новой те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орочный диктан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ческое списыв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бщ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Таблички с названиям смысловых групп нареч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Иллюстрация И.Билибина к сцене боя из «Песни…» М.Ю.Лермонт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Презентация к уро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общение целей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егодняшнем урок вы продолжите изучать наречие, познакомитесь с его смысловыми группами. Так как вскоре вам предстоит написать сочинение по «Песне про царя Иваа Васильевича…» М.Ю.Лермонтова, работа по теме будет основана на этом литературном материале, что поможет вам в дальнейш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деюсь, этот урок обогатит ваш лексикон . закрепит знания, полученные на уроках русского языка и литера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формление записей в тетрад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Число. Тема урока.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роверка домашнего зад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язный рассказ о наречии , проиллюстрированный примерами из домашне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имечание: в домашней работе необходимо было выписать наречия из «Песни про царя Ивана Васильевича…»М.Ю.Лермонтова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арно-распределительный дикта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ереход к новой тем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: совершенствование орфографических навы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записать наречия, распределив их по 3 группам в зависимости от вопроса. На который они отвеч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дин учащийся работает у доски, остальные – в тетрадях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?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?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?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д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 (кованый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оти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заранк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гла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д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тво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лексико-стилистические группы слов встретились в диктан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говорная лекси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ишите в каждый столбик по одному современному стилистически нейтральному слову к встретившемуся простореч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пример: супротив-напротив, спозаранку- рано, худо-плохо.)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ъяснение нов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вод учителя по распределительному диктанту.</w:t>
      </w:r>
    </w:p>
    <w:p>
      <w:pPr>
        <w:pStyle w:val="Normal"/>
        <w:rPr/>
      </w:pPr>
      <w:r>
        <w:rPr>
          <w:sz w:val="28"/>
          <w:szCs w:val="28"/>
        </w:rPr>
        <w:t>-Наречия, отвечающие на вопрос ГДЕ?( а также КУДА? ОТКУДА? И т.п.), образуют смысловую группу наречий со значением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у прикрепляется табличка с названием смысловой группы.)</w:t>
      </w:r>
    </w:p>
    <w:p>
      <w:pPr>
        <w:pStyle w:val="Normal"/>
        <w:rPr/>
      </w:pPr>
      <w:r>
        <w:rPr>
          <w:sz w:val="28"/>
          <w:szCs w:val="28"/>
        </w:rPr>
        <w:t>-Наречия, отвечающие на вопрос КОГДА? Образуют смысловую группу наречий со значением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у прикрепляется табличка с названием смысловой групп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речия, отвечающие на вопрос КАК? или КАКИМ ОБРАЗОМ? , называются наречиями образа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у прикрепляется табличка с названием смысловой групп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унктуационный раз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других смысловых группах наречий вы узнаете из предложений, записанных на доске. (Предложения закры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жде необходимо эти предложения доработать, графически объяснив пропущенные знаки препинания. Эта работа позволит вам вспомнить изученные в этом году пункт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крывается запись на доске.  У доски расставляет знаки препинания один ученик, составляет схемы предложений. Остальные учащиеся в тетрадях зачерчивают схемы пунктуационного разбо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для пунктуационного разбора.  (На доске – без знаков препинани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Клич, трижды прозвучавший на площади, возвещал о начале бо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Защищая честь и достоинство семьи, купец невольно становится виновником смерти челове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Автор намеренно обращается к прошлому, стремясь найти ответы на вопросы современной ему эпо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наречия в данных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дайте вопрос к каждому наречию.( В случае затруднения помогает учитель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ллельно на доске появляются таблички с названиями смысловых групп наре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звучавший  СКОЛЬКО? трижды.  (На доске – МЕРЫ И СТЕПЕН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новится ПОЧЕМУ? ПО КАКОЙ ПРИЧИНЕ? невольно .(На доске- ПРИЧИ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щается ЗАЧЕМ? С КАКОЙ ЦЕЛЬЮ? намеренно. (На доске – ЦЕЛ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о смысловых группах наречий по опорной записи на доске.  (Делается учителем или сильным ученик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смысловые группы наречий вы узнали на уроке? Как их различить? (Обобщение делают несколько учащихся последовательно.)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борочны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вы уже познакомились со смысловыми группам наречий. Закрепить эти знания вам поможет следующая работа – выборочны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ачале вы внимательно слушаете предложения. После повторного прочтения выписываете словосочетание с нареч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для выборочного диктанта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u w:val="single"/>
        </w:rPr>
        <w:t>Типично фольклорным</w:t>
      </w:r>
      <w:r>
        <w:rPr>
          <w:i/>
          <w:sz w:val="28"/>
          <w:szCs w:val="28"/>
        </w:rPr>
        <w:t xml:space="preserve"> является в «Песне….» уподобление героев образам птиц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u w:val="single"/>
        </w:rPr>
        <w:t>Очень важны</w:t>
      </w:r>
      <w:r>
        <w:rPr>
          <w:i/>
          <w:sz w:val="28"/>
          <w:szCs w:val="28"/>
        </w:rPr>
        <w:t xml:space="preserve"> для подражания фольклорным произведениям и слова с ласкательно-уменьшительными суффиксами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Автор </w:t>
      </w:r>
      <w:r>
        <w:rPr>
          <w:i/>
          <w:sz w:val="28"/>
          <w:szCs w:val="28"/>
          <w:u w:val="single"/>
        </w:rPr>
        <w:t>часто обращается</w:t>
      </w:r>
      <w:r>
        <w:rPr>
          <w:i/>
          <w:sz w:val="28"/>
          <w:szCs w:val="28"/>
        </w:rPr>
        <w:t xml:space="preserve"> к постоянным эпитетам, придающим образность повествованию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  <w:u w:val="single"/>
        </w:rPr>
        <w:t>Необычайно ярко</w:t>
      </w:r>
      <w:r>
        <w:rPr>
          <w:i/>
          <w:sz w:val="28"/>
          <w:szCs w:val="28"/>
        </w:rPr>
        <w:t xml:space="preserve"> образ природы помогают создать олицетворения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Все фольклорные средства, используемые Лермонтовым, </w:t>
      </w:r>
      <w:r>
        <w:rPr>
          <w:i/>
          <w:sz w:val="28"/>
          <w:szCs w:val="28"/>
          <w:u w:val="single"/>
        </w:rPr>
        <w:t>гармонично взаимодействуют</w:t>
      </w:r>
      <w:r>
        <w:rPr>
          <w:i/>
          <w:sz w:val="28"/>
          <w:szCs w:val="28"/>
        </w:rPr>
        <w:t xml:space="preserve"> друг с друг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осуществляется в форме самопроверки : на доске (экране) открывается правильная зап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пределите смысловые группы выписанных наречий, надписав начальные буквы  названий групп. (Вопросы задаются к наречиям «по цепочке»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ворческое списы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попробуйте самостоятельно подобрать наречия для определённого контекста. Для этого обратимся к уже хорошо вам знакомой по урокам литературы иллюстрации к «Песне…» И.Били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работа поможет вам в составлении связных высказываний при описании иллюстраций к художественным произведениям. (На доске (экране) открывается текст для творческого списыва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берите и запишите на месте пропусков подходящие по смыслу наречия и прилагательные. У наречий определите смысловую групп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Национальный характер иллюстрации И Билибина  (как?) переплетается с (каким?) стилем «Песни…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Художник (в какой степени?) подробно выписывает детали русского народного костю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Следуя замыслу поэта, иллюстратор (зачем?) придаёт образу купца черты  (какого?) богатыр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алашников (как?0 смотрит на «злого охуль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затруднения обращайтесь к словарному материалу, используемом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тите внимание на оформление цитат, это поможет вам в работе над сочи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ный рассказ учащихся (1-3) о смысловых группах наречий с опорой запись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омашнее зада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amp;38,составить 5 предложений на тему «Фольклор в «Песне…»М.Ю.Лермонтова» с использованием наречий. Определить смысловые группы используемых нареч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Выставление оц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18:00Z</dcterms:created>
  <dc:creator>XP</dc:creator>
  <dc:description/>
  <cp:keywords/>
  <dc:language>en-US</dc:language>
  <cp:lastModifiedBy>XP</cp:lastModifiedBy>
  <dcterms:modified xsi:type="dcterms:W3CDTF">2013-01-06T14:28:00Z</dcterms:modified>
  <cp:revision>8</cp:revision>
  <dc:subject/>
  <dc:title>Урок русского зыка с межпредметными связями в 7 классе</dc:title>
</cp:coreProperties>
</file>