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лассный час для учащихся начальной школы</w:t>
      </w:r>
    </w:p>
    <w:p>
      <w:pPr>
        <w:pStyle w:val="Style15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:     Наш дом и огонь.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080" w:hanging="720"/>
        <w:rPr/>
      </w:pPr>
      <w:r>
        <w:rPr>
          <w:sz w:val="28"/>
          <w:szCs w:val="28"/>
        </w:rPr>
        <w:t xml:space="preserve">Закрепить знания учащихся о причинах возникновения пожаров и правилах пожарной безопас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Научить учащихся правильным действиям при возникновении пожа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Развивать память, сообразительность, находчивость. 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мага для рисования, краски, фломастер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очки-задания для конкурс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каты для оформления кабине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нижная выставка (Б.Житков. «Пожар в море», «Дым», «Пожар»; Л.Толстой «Пожар», «Пожарные собаки»; Е.Пермяк. «Как огонь воду замуж взял»; Ю.Яковлев «Кто о чем поет»; С.Маршак «Кошкин дом», «Пожар», «Рассказ о неизвестном герое»; К.Чуковский «Путаница»; Г.Цыферов «Жил на свете слоненок»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стюмы и инвентарь для инсценировки стихотворения «Пожар» С.Марша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лефон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льтимедийная уста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сегодня наш классный час посвящен теме: «Наш дом и огонь»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нужен ли современному человеку огонь? ( помогает согреться, сварить пищу, дает электричество, тепло, помогает на производстве) (слайд 2)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>- А может ли огонь быть нам врагом? Когда и почему? (когда случается пожар, и при этом гибнут люди, выгорают леса, сгорают дома).</w:t>
      </w:r>
    </w:p>
    <w:p>
      <w:pPr>
        <w:pStyle w:val="Style15"/>
        <w:spacing w:before="0" w:after="0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Знают все. Человек без огня </w:t>
        <w:br/>
        <w:t xml:space="preserve">Не живет ни единого дня, </w:t>
        <w:br/>
        <w:t xml:space="preserve">При огне, как при солнце, светло. </w:t>
        <w:br/>
        <w:t xml:space="preserve">При огне и зимою тепло. </w:t>
        <w:br/>
        <w:t xml:space="preserve">Посмотрите, ребята, вокруг: </w:t>
        <w:br/>
        <w:t xml:space="preserve">Нам огонь постоянный друг. </w:t>
        <w:br/>
        <w:t xml:space="preserve">Но когда мы небрежны с огнем, </w:t>
        <w:br/>
        <w:t xml:space="preserve">Он становится нашим врагом.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 xml:space="preserve">- Ребята, как вы думаете, от чего может начаться пожар в помещении? </w:t>
        <w:br/>
        <w:t>(забыли выключить утюг, чайник, неисправная электропроводка, оставленная без присмотра газовая или электрическая плита, если дети просто балуются спичками).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Очень опасна шалость с легковоспламеняющимися и горючими жидкостями, такими, как бензин, ацетон, лаки и краски. Подобное грозит взрывами, а значит, тяжелыми ожогами и увечьями.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Часто пожары возникают по вине школьников. Очень большую опасность представляют собой костры, которые разводят ребята вблизи строений или строительных площадок. Увлекшись игрой, дети забывают потушить костер, и тогда раздуваемые ветром искры разлетаются на большие расстояния. Всем надо помнить, что в городе не разрешено разжигать костры или сжигать мусор. Нередко ребята играют на чердаках или в подвалах жилых домов. Не задумываясь о последствиях, зажигают свечи, разводят костры, пользуются спичками.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 чт.  Знает каждая зверюшка - </w:t>
        <w:br/>
        <w:t xml:space="preserve">          Спички детям - не игрушка! </w:t>
        <w:br/>
        <w:t xml:space="preserve">          С зажигалками игра </w:t>
        <w:br/>
        <w:t xml:space="preserve">          Не доводит до добра. (слайд 3)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 чт.  Включен утюг, хозяев нет,</w:t>
        <w:br/>
        <w:t xml:space="preserve">          На простыне дымится след. </w:t>
        <w:br/>
        <w:t xml:space="preserve">          Ребята! Меры принимайте, </w:t>
        <w:br/>
        <w:t xml:space="preserve">          Утюг горячий выключайте. (слайд 4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3 чт.</w:t>
      </w:r>
      <w:r>
        <w:rPr/>
        <w:t xml:space="preserve">   </w:t>
      </w:r>
      <w:r>
        <w:rPr>
          <w:sz w:val="28"/>
          <w:szCs w:val="28"/>
        </w:rPr>
        <w:t>Возле дома и сарая</w:t>
        <w:br/>
        <w:t xml:space="preserve">          Разжигать огонь не смей! </w:t>
        <w:br/>
        <w:t xml:space="preserve">          Может быть беда большая </w:t>
        <w:br/>
        <w:t xml:space="preserve">          Для построек и людей. (слайд 5)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br/>
        <w:t>4 чт.</w:t>
      </w:r>
      <w:r>
        <w:rPr/>
        <w:t>   </w:t>
      </w:r>
      <w:r>
        <w:rPr>
          <w:sz w:val="28"/>
          <w:szCs w:val="28"/>
        </w:rPr>
        <w:t>Не суши белье над газом —</w:t>
        <w:br/>
        <w:t xml:space="preserve">          Все сгорит единым разом! (слайд 6)</w:t>
      </w:r>
      <w:r>
        <w:rPr/>
        <w:br/>
        <w:br/>
        <w:t xml:space="preserve">           </w:t>
      </w:r>
      <w:r>
        <w:rPr>
          <w:sz w:val="28"/>
          <w:szCs w:val="28"/>
        </w:rPr>
        <w:t xml:space="preserve">- А что нужно делать, если вы дома почувствовали запах гари, если начался пожар? (нужно вызвать пожарную службу по номеру 01, (слайд 7)  нужно покинуть квартиру и ни в коем случае нельзя прятаться в укромные уголки и думать, что огонь и дым вас не найдут (слайд 8)). </w:t>
        <w:b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 чт. При пожаре, при пожар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нает каждый гражданин: </w:t>
        <w:br/>
        <w:t xml:space="preserve">         При пожаре, при пожаре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бирают 01!</w:t>
        <w:br/>
        <w:t xml:space="preserve">         И вот машины красные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ешат в места опасны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хожие сторонятся –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жарные торопятся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правильно вызвать пожарную службу? (четко назвать адрес, назвать свое имя и сказать что случилось). (слайд 9)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попробует правильно вызвать пожарную службу? (дети пробуют по телефону правильно вызвать пожарную службу)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 мы с вами поиграем и я посмотрю кто из вас самый внимательный, кто соблюдает правила противопожарной безопасности. </w:t>
      </w:r>
    </w:p>
    <w:p>
      <w:pPr>
        <w:pStyle w:val="Style15"/>
        <w:spacing w:before="0" w:after="0"/>
        <w:ind w:left="720" w:hanging="0"/>
        <w:rPr/>
      </w:pPr>
      <w:r>
        <w:rPr>
          <w:sz w:val="28"/>
          <w:szCs w:val="28"/>
        </w:rPr>
        <w:br/>
        <w:t xml:space="preserve">             </w:t>
      </w:r>
      <w:r>
        <w:rPr>
          <w:b/>
          <w:sz w:val="28"/>
          <w:szCs w:val="28"/>
        </w:rPr>
        <w:t>Это я, это я, это все мои друзья!</w:t>
      </w:r>
      <w:r>
        <w:rPr>
          <w:sz w:val="28"/>
          <w:szCs w:val="28"/>
        </w:rPr>
        <w:t xml:space="preserve"> </w:t>
        <w:br/>
        <w:t xml:space="preserve">Кто задорный и веселый, </w:t>
        <w:br/>
        <w:t xml:space="preserve">Верность правилам храня, </w:t>
        <w:br/>
        <w:t xml:space="preserve">Бережет свой дом и школу от огня? 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 xml:space="preserve">Кто поджег траву у дома, </w:t>
        <w:br/>
        <w:t xml:space="preserve">Подпалил ненужный сор? </w:t>
        <w:br/>
        <w:t xml:space="preserve">А сгорел гараж знакомых </w:t>
        <w:br/>
        <w:t xml:space="preserve">И строительный забор.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то соседской детворе </w:t>
        <w:br/>
        <w:t xml:space="preserve">Объявляет во дворе, </w:t>
        <w:br/>
        <w:t xml:space="preserve">Что игра с огнем недаром </w:t>
        <w:br/>
        <w:t xml:space="preserve">Завершается пожаром?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то, услышав запах гари </w:t>
        <w:br/>
        <w:t xml:space="preserve">Сообщает о пожаре? 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 xml:space="preserve">Кто из вас, заметив дым, </w:t>
        <w:br/>
        <w:t xml:space="preserve">Говорит: «Пожар, горим!»?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то из вас шалит с огнем </w:t>
        <w:br/>
        <w:t xml:space="preserve">Утром, вечером и днем?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то, почуяв газ в квартире. </w:t>
        <w:br/>
        <w:t xml:space="preserve">Позвонит по 04?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то пожарным помогает, </w:t>
        <w:br/>
        <w:t xml:space="preserve">Правила не нарушает? </w:t>
        <w:br/>
        <w:t xml:space="preserve">Кто пример для всех ребят?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скажите, а что кроме огня при пожаре тоже бывает страшным и опасным? Совершенно верно, это дым. А можем ли мы защитить органы дыхания от дыма и каким образом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Заткнуть щели мокрой тряпкой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ышать через мокрую ткань (слайд 10)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/>
      </w:pPr>
      <w:r>
        <w:rPr>
          <w:sz w:val="28"/>
          <w:szCs w:val="28"/>
        </w:rPr>
        <w:t xml:space="preserve">Инсценирование отрывка из стихотворения С.Я.Маршака «Пожар». </w:t>
        <w:br/>
        <w:t xml:space="preserve">Действующие лица: </w:t>
        <w:br/>
        <w:t xml:space="preserve">Мама </w:t>
        <w:br/>
        <w:t xml:space="preserve">Дочка Леночка </w:t>
        <w:br/>
        <w:t xml:space="preserve">Пожарные </w:t>
        <w:br/>
        <w:t xml:space="preserve">Врач, медсестра </w:t>
        <w:br/>
        <w:t xml:space="preserve">Огонек </w:t>
        <w:br/>
        <w:t xml:space="preserve">Ведущие </w:t>
        <w:br/>
        <w:br/>
        <w:t xml:space="preserve">Оформление сцены: печка в центре комнаты, окно с занавеской, столик, стул.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ь собирается на рынок. Дочка Леночка сидит на стуле, поет, играет, на советы матери не обращает никакого внимания. </w:t>
      </w:r>
    </w:p>
    <w:p>
      <w:pPr>
        <w:pStyle w:val="Style15"/>
        <w:rPr/>
      </w:pPr>
      <w:r>
        <w:rPr>
          <w:sz w:val="28"/>
          <w:szCs w:val="28"/>
        </w:rPr>
        <w:t>Ведущи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ть на рынок уходила, </w:t>
        <w:br/>
        <w:t xml:space="preserve">Дочке Лене говорила: </w:t>
      </w:r>
    </w:p>
    <w:p>
      <w:pPr>
        <w:pStyle w:val="Style15"/>
        <w:rPr/>
      </w:pPr>
      <w:r>
        <w:rPr>
          <w:sz w:val="28"/>
          <w:szCs w:val="28"/>
        </w:rPr>
        <w:t>Мать:</w:t>
      </w:r>
    </w:p>
    <w:p>
      <w:pPr>
        <w:pStyle w:val="Style15"/>
        <w:rPr/>
      </w:pPr>
      <w:r>
        <w:rPr>
          <w:sz w:val="28"/>
          <w:szCs w:val="28"/>
        </w:rPr>
        <w:t xml:space="preserve">- Печку, Леночка, не тронь, </w:t>
        <w:br/>
        <w:t xml:space="preserve">Жжется, Леночка, огонь. 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 xml:space="preserve">Мать уходит, а Леночка тут же садится перед печкой, заглядывает в щелку и открывает дверцу кочергой. </w:t>
      </w:r>
    </w:p>
    <w:p>
      <w:pPr>
        <w:pStyle w:val="Style15"/>
        <w:rPr/>
      </w:pPr>
      <w:r>
        <w:rPr>
          <w:sz w:val="28"/>
          <w:szCs w:val="28"/>
        </w:rPr>
        <w:t>Ведущи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олько мать сошла с крылечка. </w:t>
        <w:br/>
        <w:t xml:space="preserve">Лена села перед печкой. </w:t>
        <w:br/>
        <w:t xml:space="preserve">В щелку красную глядит, </w:t>
        <w:br/>
        <w:t xml:space="preserve">А в печи огонь гудит… </w:t>
        <w:br/>
        <w:t xml:space="preserve">Приоткрыла дверцу Лена, </w:t>
        <w:br/>
        <w:t>Соскочил Огонь с полена…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 xml:space="preserve">Из-за печки выпрыгивает Огонек и начинает по комнате танец Огня. В это время вырезанные огоньки пламени поднимаются по занавескам, по столу (они прикреплены к ниткам, и дети их вытягивают вверх). </w:t>
      </w:r>
    </w:p>
    <w:p>
      <w:pPr>
        <w:pStyle w:val="Style15"/>
        <w:rPr/>
      </w:pPr>
      <w:r>
        <w:rPr>
          <w:sz w:val="28"/>
          <w:szCs w:val="28"/>
        </w:rPr>
        <w:t xml:space="preserve">Перед печкой выжег пол, </w:t>
        <w:br/>
        <w:t xml:space="preserve">Влез по скатерти на стол, </w:t>
        <w:br/>
        <w:t xml:space="preserve">Затрещал по стульям с треском, </w:t>
        <w:br/>
        <w:t xml:space="preserve">Вверх пополз по занавескам, </w:t>
        <w:br/>
        <w:t xml:space="preserve">Стены дымом заволок. </w:t>
        <w:br/>
        <w:t xml:space="preserve">Лижет пол и потолок </w:t>
        <w:br/>
        <w:br/>
      </w:r>
      <w:r>
        <w:rPr>
          <w:i/>
          <w:sz w:val="28"/>
          <w:szCs w:val="28"/>
        </w:rPr>
        <w:t>Леночка испугалась, мечется по комнате, ищет выход.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>Ведущий:</w:t>
      </w:r>
    </w:p>
    <w:p>
      <w:pPr>
        <w:pStyle w:val="Style15"/>
        <w:rPr/>
      </w:pPr>
      <w:r>
        <w:rPr>
          <w:sz w:val="28"/>
          <w:szCs w:val="28"/>
        </w:rPr>
        <w:t xml:space="preserve">Но пожарные узнали </w:t>
        <w:br/>
        <w:t xml:space="preserve">Где горит, в каком квартале. </w:t>
        <w:br/>
        <w:t xml:space="preserve">В 5 минут автомобили </w:t>
        <w:br/>
        <w:t xml:space="preserve">До пожара докатили. 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 xml:space="preserve">Под звук пожарной сирены выезжают пожарные машины и машина скорой помощи. Пожарные выносят Лену, передают ее врачам скорой помощи, а сами начинают тушить пожар. </w:t>
      </w:r>
    </w:p>
    <w:p>
      <w:pPr>
        <w:pStyle w:val="Style15"/>
        <w:rPr/>
      </w:pPr>
      <w:r>
        <w:rPr>
          <w:sz w:val="28"/>
          <w:szCs w:val="28"/>
        </w:rPr>
        <w:t>Ведущий:</w:t>
      </w:r>
    </w:p>
    <w:p>
      <w:pPr>
        <w:pStyle w:val="Style15"/>
        <w:rPr/>
      </w:pPr>
      <w:r>
        <w:rPr>
          <w:sz w:val="28"/>
          <w:szCs w:val="28"/>
        </w:rPr>
        <w:t xml:space="preserve">Заклубился дым угарный, </w:t>
        <w:br/>
        <w:t xml:space="preserve">Гарью комната полна. </w:t>
        <w:br/>
        <w:t xml:space="preserve">На руках Кузьма-пожарный </w:t>
        <w:br/>
        <w:t xml:space="preserve">Вынес Лену из окна. </w:t>
        <w:br/>
        <w:t xml:space="preserve">Он, Кузьма, пожарный старый, </w:t>
        <w:br/>
        <w:t xml:space="preserve">20 лет тушил пожары, </w:t>
        <w:br/>
        <w:t xml:space="preserve">40 душ от смерти спас, </w:t>
        <w:br/>
        <w:t xml:space="preserve">Бился с пламенем не раз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ламя ежится и злится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гонь бросается на Кузьму, затем отскакивает назад) </w:t>
      </w:r>
    </w:p>
    <w:p>
      <w:pPr>
        <w:pStyle w:val="Style15"/>
        <w:rPr/>
      </w:pPr>
      <w:r>
        <w:rPr>
          <w:sz w:val="28"/>
          <w:szCs w:val="28"/>
        </w:rPr>
        <w:t xml:space="preserve">Убегает, как волчиц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гонь: </w:t>
      </w:r>
    </w:p>
    <w:p>
      <w:pPr>
        <w:pStyle w:val="Style15"/>
        <w:rPr/>
      </w:pPr>
      <w:r>
        <w:rPr>
          <w:sz w:val="28"/>
          <w:szCs w:val="28"/>
        </w:rPr>
        <w:t xml:space="preserve">Пощади меня, Кузьма, </w:t>
        <w:br/>
        <w:t xml:space="preserve">Я не буду жечь дома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жарные: </w:t>
      </w:r>
    </w:p>
    <w:p>
      <w:pPr>
        <w:pStyle w:val="Style15"/>
        <w:rPr/>
      </w:pPr>
      <w:r>
        <w:rPr>
          <w:sz w:val="28"/>
          <w:szCs w:val="28"/>
        </w:rPr>
        <w:t xml:space="preserve">Замолчи, Огонь коварный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Style15"/>
        <w:rPr/>
      </w:pPr>
      <w:r>
        <w:rPr>
          <w:sz w:val="28"/>
          <w:szCs w:val="28"/>
        </w:rPr>
        <w:t xml:space="preserve">Говорит ему пожарны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жарный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кажу тебе Кузьму, </w:t>
        <w:br/>
        <w:t xml:space="preserve">Посажу тебя в тюрьму. </w:t>
        <w:br/>
        <w:t xml:space="preserve">Оставайся только в печке </w:t>
      </w:r>
      <w:r>
        <w:rPr>
          <w:i/>
          <w:sz w:val="28"/>
          <w:szCs w:val="28"/>
        </w:rPr>
        <w:t>( Огонь прыгает в печку)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 xml:space="preserve">В старой лампе и на свечке. </w:t>
      </w:r>
    </w:p>
    <w:p>
      <w:pPr>
        <w:pStyle w:val="Style15"/>
        <w:rPr/>
      </w:pPr>
      <w:r>
        <w:rPr>
          <w:i/>
          <w:sz w:val="28"/>
          <w:szCs w:val="28"/>
        </w:rPr>
        <w:t>Пожарные поворачиваются лицом к залу, снимают каски, вытирают пот со лба.</w:t>
      </w:r>
    </w:p>
    <w:p>
      <w:pPr>
        <w:pStyle w:val="Style15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 xml:space="preserve">Поработали недаром, </w:t>
        <w:br/>
        <w:t xml:space="preserve">Славно справились с пожаро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е участники: </w:t>
        <w:br/>
        <w:t xml:space="preserve">Пусть знает каждый гражданин: </w:t>
        <w:br/>
        <w:t xml:space="preserve">Пожарный номер 01! 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если пожар случился в школе? Как мы будем действовать?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каждой школе есть план эвакуации, с которым мы уже познакомились. Для чего он необходим? Вспомните путь, которым эвакуируется из школы наш класс. Повторите ваши действия при сигнале “Пожар”?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.     Огонь – всем друг,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ежный и испытанный,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если дружба дорога,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 будьте осторожны,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те бдительны –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евращайте друга во врага! (слайд 11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20:00Z</dcterms:created>
  <dc:creator>Психолог</dc:creator>
  <dc:description/>
  <cp:keywords/>
  <dc:language>en-US</dc:language>
  <cp:lastModifiedBy>Психолог</cp:lastModifiedBy>
  <dcterms:modified xsi:type="dcterms:W3CDTF">2009-11-06T07:17:00Z</dcterms:modified>
  <cp:revision>7</cp:revision>
  <dc:subject/>
  <dc:title>Классный час для учащихся начальной школы</dc:title>
</cp:coreProperties>
</file>