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общеразвивающего  вида « Солнышко» с. Тербуны  Тербунского муниципального района Липецкой  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 на заседании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а                                                                                       заведующая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№ ___ « ___» 2015                                      детский сад « Солнышко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. Тербу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Хромых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9.3pt;width:440.15pt;height:159.2pt;mso-wrap-style:none;v-text-anchor:middle;mso-position-vertical:top" type="_x0000_t136">
            <v:path textpathok="t"/>
            <v:textpath on="t" fitshape="t" string="ИССЛЕДОВАТЕЛЬСКИЙ  &#10;ПРОЕКТ&#10;&quot; КАК РАСТЁТ ХЛЕБ&quot;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257550" cy="26174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pict>
          <v:shape id="shape_0" fillcolor="#b2b2b2" stroked="t" o:allowincell="f" style="position:absolute;margin-left:0pt;margin-top:-54.45pt;width:144.7pt;height:54.35pt;mso-wrap-style:none;v-text-anchor:middle;mso-position-vertical:top" type="_x0000_t136">
            <v:path textpathok="t"/>
            <v:textpath on="t" fitshape="t" string="Подготовили &#10;воспитатели&#10;Караваева О.Н.&#10;Парахина Л.Н.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информационно -  исследовательский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практический, детский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краткосрочный (02.03.15-02.04.15);родители 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 дети средней группы (4-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бле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напрасно народ</w:t>
        <w:br/>
        <w:t>С давних пор и поныне</w:t>
        <w:br/>
        <w:t>Хлеб насущный зовет</w:t>
        <w:br/>
        <w:t>Самой первой святыней.</w:t>
        <w:br/>
        <w:t>Золотые слова</w:t>
        <w:br/>
        <w:t>Забывать мы не вправе:</w:t>
        <w:br/>
        <w:t>"Хлеб всему голова!" -</w:t>
        <w:br/>
        <w:t xml:space="preserve">В поле, в доме, в держ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значительно расширяется круг представлений об окружающем мире: о деятельности людей, о предметах и явлениях. Знакомство  дошкольников с окружающим является одной из важных задач воспитательно-образовательной работы с детьми. Особое значение придается формированию знанию о труде хлеборобов, доступного понимания его роли в жизни людей. Показывая дошкольникам значимость и необходимость труда людей разных профессий, педагоги воспитывают в детях уважение к людям, которые растят хлеб, бережное отношение к хлебу, т.к. хлеб - один из самых главных продуктов питания в России, его очень трудно вырасти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У каждого свой хлеб. Каждый по-своему помнит, воспринимает и ценит его. Но есть для всех без исключения одно общее: хлеб - это жизнь.</w:t>
        <w:br/>
        <w:t>Наш народ хлебосолен. Хлеб, калиной перевитый, на праздничном столе всегда стоит на почетном месте. Дорогих гос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</w:t>
        <w:br/>
        <w:t xml:space="preserve">   Как же научить уважать хлеб? О хлебе и отношении к нему этот проект.</w:t>
        <w:br/>
        <w:t>Предлагаемый проект рассчитан на дошкольный возраст. В нашей стране относились к хлебу всегда по-особенному. Если человек в чем-то не очень разбирается, о нем говорят: думает, что булки на деревьях растут. Вместе с ребятами средней группы мы решили выяснить, где же действительно «растут» булки, проследить весь путь хлеба: от зернышка до нашего стола, увидеть разнообразие хлебобулочной продукции. Основным методом является исследовательская работа, в ходе которой дети сами проводят исследование, с помощью взрослого обрабатывают результаты и представляют их в виде рисунков. Осуществляя проект, участники учатся пользоваться различными источниками и способами получения информации. В ходе работы над проектом формируются коммуникативные навыки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635" cy="2667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7570" cy="27114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>-познакомить детей с историей обработки земли;</w:t>
      </w:r>
    </w:p>
    <w:p>
      <w:pPr>
        <w:pStyle w:val="Normal"/>
        <w:rPr/>
      </w:pPr>
      <w:r>
        <w:rPr>
          <w:sz w:val="28"/>
          <w:szCs w:val="28"/>
        </w:rPr>
        <w:t>- уточнить представление детей о том, какой путь проходит зерно, чтобы стать хлебом;</w:t>
      </w:r>
    </w:p>
    <w:p>
      <w:pPr>
        <w:pStyle w:val="Normal"/>
        <w:rPr/>
      </w:pPr>
      <w:r>
        <w:rPr>
          <w:sz w:val="28"/>
          <w:szCs w:val="28"/>
        </w:rPr>
        <w:t>- учить беречь хлеб, с уважением относиться к людям его вырасти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одобрать и изучить теоретический и практический материал по ознакомлению с окружающим миром, с сельскохозяйственной техникой, художественным словом и фольклором о хлебе;</w:t>
      </w:r>
    </w:p>
    <w:p>
      <w:pPr>
        <w:pStyle w:val="Normal"/>
        <w:rPr/>
      </w:pPr>
      <w:r>
        <w:rPr>
          <w:sz w:val="28"/>
          <w:szCs w:val="28"/>
        </w:rPr>
        <w:t>- приобщать детей к исследовательской деятельности, выполнению трудовых поручений по уходу за зерновыми культ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выращиванию зерновых культур, уважение к труду хлеборобов, бережное отношение к хлебу .</w:t>
      </w:r>
    </w:p>
    <w:p>
      <w:pPr>
        <w:pStyle w:val="Normal"/>
        <w:rPr/>
      </w:pPr>
      <w:r>
        <w:rPr>
          <w:sz w:val="28"/>
          <w:szCs w:val="28"/>
        </w:rPr>
        <w:t>- формировать навыки детско-взрослой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ь детей ухаживать за растениями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буждать детей к длительному наблюдению за развитием одного и того же объекта 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мочь детям узнать, как растут пшеница, ячмень  и овес на полях. --Находить сходство и различие во всходах пшеницы, ячменя и  ов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как много надо затратить труда, чтобы получить хлеб, который ежедневно подается к столу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учить анализировать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мения высказывать свои мысли, опираясь на свой жизненный опыт;</w:t>
      </w:r>
    </w:p>
    <w:p>
      <w:pPr>
        <w:pStyle w:val="Normal"/>
        <w:rPr/>
      </w:pPr>
      <w:r>
        <w:rPr>
          <w:sz w:val="28"/>
          <w:szCs w:val="28"/>
        </w:rPr>
        <w:t>- воспитывать в детях желание заботиться о растительном мире;</w:t>
      </w:r>
    </w:p>
    <w:p>
      <w:pPr>
        <w:pStyle w:val="Normal"/>
        <w:rPr/>
      </w:pPr>
      <w:r>
        <w:rPr>
          <w:sz w:val="28"/>
          <w:szCs w:val="28"/>
        </w:rPr>
        <w:t>-воспитывать любовь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уважение хлебу и труду земледельц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Виды детской деятельности</w:t>
      </w:r>
      <w:r>
        <w:rPr>
          <w:sz w:val="28"/>
          <w:szCs w:val="28"/>
        </w:rPr>
        <w:t>: Игровая, коммуникативная, познавательно-исследовательская, продуктивная и восприят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Виды совместной деятельности</w:t>
      </w:r>
      <w:r>
        <w:rPr>
          <w:sz w:val="28"/>
          <w:szCs w:val="28"/>
        </w:rPr>
        <w:t>: совместная деятельность в уголке природы – наблюдение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деятельность</w:t>
      </w:r>
      <w:r>
        <w:rPr>
          <w:sz w:val="28"/>
          <w:szCs w:val="28"/>
        </w:rPr>
        <w:t>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ив, рыхление, измерение всходов (сравнение всходов пшеницы , ячменя  и овса 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емкости с почвой, с водой, пустая емкость, семена для посадки, лейки, палочки для рыхления. Репродукция картины И.Шишкина «Ро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и уход за растениями в уголк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и познаватель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, изучение примет и пословиц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2"/>
        <w:spacing w:before="0" w:after="0"/>
        <w:rPr>
          <w:color w:val="000000"/>
          <w:sz w:val="28"/>
          <w:szCs w:val="28"/>
        </w:rPr>
      </w:pPr>
      <w:r>
        <w:rPr>
          <w:rStyle w:val="C18c2c6"/>
          <w:b/>
          <w:bCs/>
          <w:color w:val="000000"/>
          <w:sz w:val="28"/>
          <w:szCs w:val="28"/>
          <w:u w:val="single"/>
        </w:rPr>
        <w:t>Работа с родителями</w:t>
      </w:r>
      <w:r>
        <w:rPr>
          <w:rStyle w:val="C2c6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0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седа с родителями «Хлеб всему голова».</w:t>
      </w:r>
    </w:p>
    <w:p>
      <w:pPr>
        <w:pStyle w:val="Normal"/>
        <w:numPr>
          <w:ilvl w:val="0"/>
          <w:numId w:val="1"/>
        </w:numPr>
        <w:ind w:left="10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ультация для родителей «Огород на подоконнике».</w:t>
      </w:r>
    </w:p>
    <w:p>
      <w:pPr>
        <w:pStyle w:val="Normal"/>
        <w:numPr>
          <w:ilvl w:val="0"/>
          <w:numId w:val="1"/>
        </w:numPr>
        <w:ind w:left="108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мощь родителей в приобретении инвентаря, посевного материла(ячмень, пшеницу, овес) для огорода на ок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ЕК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2592"/>
        <w:gridCol w:w="1980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-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подготовительны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lineRule="atLeast" w:line="0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родителями «Хлеб всему голова 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. Сформировать интерес у родителей по созданию условий для реализации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lineRule="atLeast" w:line="0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город на подоконни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ать родителей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lineRule="atLeast" w:line="0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 – дидакт. пособий, демонстрационного материала, природного материала, художественной и научной литературы, приобретение необходим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 и рассматривание картин, иллюстраций о труде хлеборобов весно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 «Огород на ок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основно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иллюстраций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хнет хлебом» перевод И.Токм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хлеб» М. При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астениям, желание заботиться о них, углублять и расширять знания вида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Как растёт хле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ло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«Угощение для кукол»( булочки, печен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выращиванию зерновых культур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 посадка  овса, пшеницы, ячмен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выращиванию огород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– наблюдение за ростом  овса, пшеницы, ячмен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замечать изменения, которые происходят у прорастающего  зер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поговорок о хлеб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равильно строить суждения и делать выводы о создании благоприятных условий  (воды, света, теп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- наблюдение за ростом зерна в благоприятных и неблагоприятных условия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необходимые условия для роста лука (свет, вода, тепл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   семян через микроскоп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онятие о том, что форма и количество семян у разных растений разное. С помощью микроскопа рассмотреть лучше зерно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осади зерна в землю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/р игра « Пекарн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классификацию растений по ценности для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: «Растут ли наши растения?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замечать изменения в росте и развитии растений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заключительны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 в виде презентац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pacing w:lineRule="atLeast" w:line="270" w:before="0" w:after="0"/>
        <w:rPr>
          <w:rStyle w:val="C18c2c6"/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pacing w:lineRule="atLeast" w:line="270" w:before="0" w:after="0"/>
        <w:rPr/>
      </w:pPr>
      <w:r>
        <w:rPr>
          <w:rStyle w:val="C18c2c6"/>
          <w:b/>
          <w:bCs/>
          <w:color w:val="000000"/>
          <w:sz w:val="28"/>
          <w:szCs w:val="28"/>
          <w:u w:val="single"/>
        </w:rPr>
        <w:t>Предполагаемый результат</w:t>
      </w:r>
      <w:r>
        <w:rPr>
          <w:rStyle w:val="C2c6"/>
          <w:b/>
          <w:bCs/>
          <w:color w:val="000000"/>
          <w:sz w:val="28"/>
          <w:szCs w:val="28"/>
          <w:u w:val="single"/>
        </w:rPr>
        <w:t>:</w:t>
      </w:r>
    </w:p>
    <w:p>
      <w:pPr>
        <w:pStyle w:val="C8"/>
        <w:spacing w:lineRule="atLeast" w:line="270" w:before="0" w:after="0"/>
        <w:rPr>
          <w:rStyle w:val="C2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познакомятся с культурными  и дикорастущими растениями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опытнической работы дети получат необходимые условия для роста растений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детей будет формироваться бережное отношение к растительному миру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у детей уважительного отношения к труду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в группе огорода на подоконнике.</w:t>
      </w:r>
    </w:p>
    <w:p>
      <w:pPr>
        <w:pStyle w:val="Normal"/>
        <w:numPr>
          <w:ilvl w:val="0"/>
          <w:numId w:val="2"/>
        </w:numPr>
        <w:ind w:left="100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ктивное участие родителей в реализации проекта.</w:t>
      </w:r>
    </w:p>
    <w:p>
      <w:pPr>
        <w:pStyle w:val="C0"/>
        <w:spacing w:before="0" w:after="0"/>
        <w:rPr>
          <w:rStyle w:val="C18c2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18c2c6"/>
          <w:b/>
          <w:bCs/>
          <w:color w:val="000000"/>
          <w:sz w:val="28"/>
          <w:szCs w:val="28"/>
          <w:u w:val="single"/>
        </w:rPr>
        <w:t>Этапы работы над проектом</w:t>
      </w:r>
      <w:r>
        <w:rPr>
          <w:rStyle w:val="C2c6"/>
          <w:b/>
          <w:bCs/>
          <w:color w:val="000000"/>
          <w:sz w:val="28"/>
          <w:szCs w:val="28"/>
          <w:u w:val="single"/>
        </w:rPr>
        <w:t>:</w:t>
      </w:r>
    </w:p>
    <w:p>
      <w:pPr>
        <w:pStyle w:val="C0"/>
        <w:spacing w:before="0" w:after="0"/>
        <w:rPr>
          <w:rStyle w:val="C2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 Подготовительный: определение цели и задач проекта, сбор информационного материала, создание условий для организации работы в «огороде на окне», составление  плана мероприятий по организации детской деятельности</w:t>
      </w:r>
      <w:r>
        <w:rPr>
          <w:sz w:val="28"/>
          <w:szCs w:val="28"/>
        </w:rPr>
        <w:t xml:space="preserve"> Подготовка земли, емкости с водой, пустой емкости, семян. Посадка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, прак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.</w:t>
      </w:r>
      <w:r>
        <w:rPr>
          <w:rStyle w:val="C2"/>
          <w:color w:val="000000"/>
          <w:sz w:val="28"/>
          <w:szCs w:val="28"/>
        </w:rPr>
        <w:t>1-я недля.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Основной (или этап реализации проекта): проводятся запланированные мероприятия для реализации проекта(беседы, опыты, эксперименты, творческая деятельность, рассматривание иллюстраций, чтение) – 2-я, 3-я неделя.</w:t>
      </w:r>
    </w:p>
    <w:p>
      <w:pPr>
        <w:pStyle w:val="Normal"/>
        <w:spacing w:lineRule="atLeast" w:line="300"/>
        <w:rPr/>
      </w:pPr>
      <w:r>
        <w:rPr>
          <w:rStyle w:val="C2"/>
          <w:color w:val="000000"/>
          <w:sz w:val="28"/>
          <w:szCs w:val="28"/>
        </w:rPr>
        <w:t>-Заключительный: подводятся итоги, подготавливается презентация, итоговая беседа   – 4-я неделя.</w:t>
      </w:r>
    </w:p>
    <w:p>
      <w:pPr>
        <w:pStyle w:val="Normal"/>
        <w:rPr>
          <w:rStyle w:val="C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0c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процессе работы над данным  исследовательским проектом дети узнали, что хлеб является ежедневным продуктом, откуда берётся хлеб, как его делают, кто его растит и печёт. Постарались привить уважение к труду взрослых, бережное отношение к хлебу. Дети приобретали различные знания, уточняли и углубляли представления о хлебе. У детей формировались навыки исследовательской деятельности, развивались познавательная активность, самостоятельность, творчество. Все это способствует не только познанию природы, но и в самом себе, утверждению человеческого достоинства, доброты, сопереживанию всему живому, интерес к окружающему миру, природным явлениям, понимания уникальности живого, практические умения гуманного с ними обращения. Использование исследование в работе с дошкольниками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Реализация проекта осуществлялась в игровой форме с включением детей в различные виды творческой и практически значимой деятельности, в непосредственном контакте с различными объектами окружающего социума (экскурсии, игры, практически полезные дела). В течение этого времени мы все познавали мир, делали открытия, удивлялись,  приобретали опыт общения. </w:t>
      </w:r>
      <w:r>
        <w:rPr>
          <w:sz w:val="28"/>
          <w:szCs w:val="28"/>
        </w:rPr>
        <w:t xml:space="preserve"> С удовольствием «превращаются в ученых» и проводят разнообразные исследования, рассказывают о своих открытиях родителям, ставят такие же опыты дома, учатся выдвигать новые задачи и самостоятельно их реш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оронкевич О. А. Добро пожаловать в эк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батенко О. Ф. Система экологического воспита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ькова Л. Г. Сценарии занятий 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гимова М. Н. Познание мир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образовательные 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циальная сеть работников образования nsportal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т сад  http://detsad-kitty.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c2c6">
    <w:name w:val="c18 c2 c6"/>
    <w:basedOn w:val="Style14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6:00Z</dcterms:created>
  <dc:creator>user</dc:creator>
  <dc:description/>
  <cp:keywords/>
  <dc:language>en-US</dc:language>
  <cp:lastModifiedBy>user</cp:lastModifiedBy>
  <dcterms:modified xsi:type="dcterms:W3CDTF">2015-04-24T18:37:00Z</dcterms:modified>
  <cp:revision>1</cp:revision>
  <dc:subject/>
  <dc:title>Муниципальное автономное дошкольное образовательное учреждение детский сад общеразвивающего  вида « Солнышко» с</dc:title>
</cp:coreProperties>
</file>