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образовательное учреждение  детский сад 82 компенсирующего вид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ского района  Санкт-Петербурга  585– 45 – 57;  585 – 57 -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АВТОБУСНАЯ  ЭКСКУРС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Тема: « ПЕТРОВСКИЙ  ПЕТЕРБУРГ»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Для детей старшего возраста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Воспитатель: Колоскова Т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анкт – 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ное содержа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накомить детей со зданиями петровской эпох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казать детям красоту родного горо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ширять активный и пассивный словарь детей: архитектурные ансамбли, зодчие города, достопримечатель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ывать внимательного слушател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память и мышление дет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ывать горожанина, умеющего восхищаться родным город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ериал экскурс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ы – петербуржцы, гордимся нашим городом и хотим, как можно больше о нём узнать. Сегодня мы проедем по нашему прекрасному городу, по его улицам и площадям, набережным и мостам. Остановимся у зданий, которые являются ровесниками города, так как они были построены ещё при Петре 1 – основателе нашего города. Итак, в пу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гадочный город у устья Невы, его охраняют гривастые льв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ева свои воды уносит в залив, а ветер играет колечками грив.</w:t>
      </w:r>
    </w:p>
    <w:p>
      <w:pPr>
        <w:pStyle w:val="Normal"/>
        <w:rPr>
          <w:sz w:val="28"/>
        </w:rPr>
      </w:pPr>
      <w:r>
        <w:rPr>
          <w:sz w:val="28"/>
        </w:rPr>
        <w:t>- Начали мы наше путешествие из современного района города, в котором проживаем. Как он называется?</w:t>
      </w:r>
    </w:p>
    <w:p>
      <w:pPr>
        <w:pStyle w:val="Normal"/>
        <w:rPr>
          <w:sz w:val="28"/>
        </w:rPr>
      </w:pPr>
      <w:r>
        <w:rPr>
          <w:sz w:val="28"/>
        </w:rPr>
        <w:t>- Правильно. Невский район. Отправляемся к центру города, туда, откуда начинался наш город. По Дальневосточному проспекту, Новочеркасскому проспекту, Невскому проспекту до Адмиралтейства.</w:t>
      </w:r>
    </w:p>
    <w:p>
      <w:pPr>
        <w:pStyle w:val="Normal"/>
        <w:rPr>
          <w:sz w:val="28"/>
        </w:rPr>
      </w:pPr>
      <w:r>
        <w:rPr>
          <w:sz w:val="28"/>
        </w:rPr>
        <w:t>- Назовите главную реку гор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- Через мост Александра Невского подъезжаем к Александро – Невской лавре, мужского монастыря, основанного при Петре 1. Здесь главный наш проспект заканчивается. Как он называется? </w:t>
      </w:r>
    </w:p>
    <w:p>
      <w:pPr>
        <w:pStyle w:val="Normal"/>
        <w:rPr>
          <w:sz w:val="28"/>
        </w:rPr>
      </w:pPr>
      <w:r>
        <w:rPr>
          <w:sz w:val="28"/>
        </w:rPr>
        <w:t>- Верно. Невский проспект. Проезжаем Московский вокзал, куда приходят поезда из столицы нашей страны – города Москвы. Переезжаем реку Фонтанку по красивейшему мосту Аничко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нашем городе красивом славный мастер долго ж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ак живых, коней из камня и из бронзы сотвор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любуясь этим чудом, удивлялся русский лю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ак живые, рвутся кони, как живые, просят во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д Фонтанкой копытом бьют.</w:t>
      </w:r>
    </w:p>
    <w:p>
      <w:pPr>
        <w:pStyle w:val="Normal"/>
        <w:rPr>
          <w:sz w:val="28"/>
        </w:rPr>
      </w:pPr>
      <w:r>
        <w:rPr>
          <w:sz w:val="28"/>
        </w:rPr>
        <w:t>- Гостиный двор – крупнейший торговый центр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от,строение какое появилось предо мно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о воротников вокруг и витрин тут целый кру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 в витринах, а в витринах ну совсем, как на картина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уфли, галстуки и юбки, блузки, платья, незабуд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ак ведётся с давних пор, продаёт Гостиный дв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ньше гостем назывался уважаемый купец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н совсем, как на базар, вёз сюда любой това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того Гостиным двор назван был с далёких п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/ Л.М.Копанева /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</w:t>
      </w:r>
      <w:r>
        <w:rPr>
          <w:b/>
          <w:sz w:val="28"/>
        </w:rPr>
        <w:t>Казанский собор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хитектор Воронихин про себя решил вот как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 Пусть Казанским будет назван, сей собор не просто так,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едь Казанская - икона матери Марии»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Через Мойку, перекинут мост Народный, и по нему мы въезжаем на Адмиралтейский остров. Сколько всего рек мы переехали, проезжая по Невскому проспекту? Назовите их.</w:t>
      </w:r>
    </w:p>
    <w:p>
      <w:pPr>
        <w:pStyle w:val="Normal"/>
        <w:rPr/>
      </w:pPr>
      <w:r>
        <w:rPr>
          <w:sz w:val="28"/>
        </w:rPr>
        <w:t>- ( выход из автобуса). Мы с вами находимся у здания Адмиралтейства или Адмиралтейской верфи, где при Петре 1 создавались корабли русского флота. Позднее Адмиралтейская верфь была перестроена архитектором Захаровым и это здание мы видим перед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 красивей не видала зданья над Нев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тоб кораблик проплывал в тучах над игл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тоб у входа шар земной три держали нимф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тоб фонтан своей струёй звонко вверх стремился.</w:t>
      </w:r>
    </w:p>
    <w:p>
      <w:pPr>
        <w:pStyle w:val="Normal"/>
        <w:rPr/>
      </w:pPr>
      <w:r>
        <w:rPr>
          <w:sz w:val="28"/>
        </w:rPr>
        <w:t>Адмиралтейская судостроительная верфь была заложена 5 ноября 1704 года по плану Петра 1. Адмиралтейство – это территория на берегу реки, где располагались мастерские, склады и служебные помещения. По плану верфь представляет букву « П», открытой к Неве. Адмиралтейская верфь имела большое значение для Балтийского флота. Уже в 1706 году на воду было спущено первое судно. Суда, построенные здесь, участвовали в морских сражениях. С победы при Гангуте начинается славная летопись морской славы Росс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соко в небе сверкает золотая игла Адмиралтейства, отмечая исторический и архитектурный центр Петербурга. От него лучами расходятся три самых старинных улицы города: Невский проспект, Гороховая улица, Вознесенский проспект. Они образуют так называемый « Невский трезубец». А над городом на золотом шпиле плывёт кораблик – флюгер, символ нашего города морской слав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д грохотом и пылью, над шумной сует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етит на тонком шпиле кораблик золот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/ М.Борисова/</w:t>
      </w:r>
    </w:p>
    <w:p>
      <w:pPr>
        <w:pStyle w:val="Normal"/>
        <w:rPr>
          <w:sz w:val="28"/>
        </w:rPr>
      </w:pPr>
      <w:r>
        <w:rPr>
          <w:sz w:val="28"/>
        </w:rPr>
        <w:t>Силуэт центральной башни со шпилем и корабликом стал одной из важных эмблем Петербурга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>Площадь Декабристов</w:t>
      </w:r>
      <w:r>
        <w:rPr>
          <w:sz w:val="28"/>
        </w:rPr>
        <w:t>. В центре площади на коне сидит Петр 1. Это знаменитый « Медный всадник». Памятник поставлен на громадной глыбе, найденной на берегу Финского залива, которой архитектор Фельтен придал форму скалы. Сам памятник выполнен по проекту скульптора Э.М.Фальконе и олицетворяет могущество России. На памятнике выбиты слова «Екатерина 2 Петру 1».</w:t>
      </w:r>
    </w:p>
    <w:p>
      <w:pPr>
        <w:pStyle w:val="Normal"/>
        <w:rPr>
          <w:sz w:val="28"/>
        </w:rPr>
      </w:pPr>
      <w:r>
        <w:rPr>
          <w:sz w:val="28"/>
        </w:rPr>
        <w:t xml:space="preserve">- По мосту лейтенанта Шмидта переезжаем на самый большой остров города- Васильевский. Здесь мы видим самый первый дворец города – Меншиковский. Принадлежал этот дворец первому губернатору города А.Д.Меншикову. Здесь проходили петровские ассамблеи. Украшено здание пилястрами, колоннами. Здание является памятником архитектуры и охраняется государством. Сейчас в нём расположен филиал Эрмитажа, где можно увидеть обстановку Петровского времени и прекрасные изразцы.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37:00Z</dcterms:created>
  <dc:creator>DEFAULT</dc:creator>
  <dc:description/>
  <cp:keywords/>
  <dc:language>en-US</dc:language>
  <cp:lastModifiedBy>Admin</cp:lastModifiedBy>
  <dcterms:modified xsi:type="dcterms:W3CDTF">2001-12-31T21:28:00Z</dcterms:modified>
  <cp:revision>9</cp:revision>
  <dc:subject/>
  <dc:title/>
</cp:coreProperties>
</file>