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600"/>
        <w:gridCol w:w="67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программное содержание) Н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и безопасность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Эдва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а «Лиме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правилам дорожного движения, закреплять знания о работе светофора, расширять представления о дорожных знаках и их назначении; воспитывать ответственность за свою безопасность и жизнь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жанровых особенностях рассказа, его отличии от сказки, басни; развивать навыки пересказа литературного текста; учить применять в речи образные выражения, с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гровое упражнение в ходьбе и беге; упражнения на равновесие, в прыжках,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стр.80,  Пензулаева Л. 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элементарных 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познавательно- 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уктивная (конструктивная)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дл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 – кач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с помощью условной мерки; учить сопоставлять и упорядочивать предметы по одному изме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зрительную память,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готавливать игрушку по образц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ядом с 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ое рас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точнять представление о комнатных растениях; закреплять представление о том, что для роста растений нужны свет, влага, тепло, почва; продолжать знакомить с особенностями внешнего строения растений, разнообразием листьев, стеблей и цветков, некоторыми способами вегетативного размножения (черенки, листья, усы); воспитывать желание ухаживать за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простым карандашом с легким нажимом, раскрашивать аквар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гровое упражнение с бегом; игровые задания с мячом, с прыжками. №15 стр. 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элементарных 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лепка/апплик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шир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 любимой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равные и неравные отрезки на бумаге в клетку, сравнивать результаты, упражнять в измерении отрезков прямых линий с помощью подсчета клеток; измерять предметы разными мерками. Формировать понятие зависимости результата измерения длины от величины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 передавать в лепке характерные особенности персонажей известных сказок, пользуясь усвоенными ранее приемами лепки из целого куска; развивать мелкую моторику, глазомер, самоконтро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й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сказочный ге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содержанием картины И. И. Левитана «Весна. Большая вода»; учить составлять описательный рассказ по картине; правильно употреблять местоимения и предлоги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на весеннее пробуждени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вать в рисунке образы сказок и характерные черты полюбившегося персонажа; закреплять умение рисовать акварельными красками; развивать образное представле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по скамейке боком, приставным шагом; в прыжках через короткую скакалку на месте и продвигаясь вперёд, в переброске мячей друг другу в парах.  №14 стр.8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космонав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е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биографией первого космонавта Ю. А. Гагарин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ширить представление о современных профессиях; рассказать о работе в космосе российских космонавтов в наши 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этический слух, умение слышать и выделять в стихотворений выразитель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пражнение в ходьбе и беге; упражнять детей в прыжках в длину с разбега, в перебрасывании мяча друг другу. №16 стр.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элементарных 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познавательно- 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уктивная (конструктивная)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и длины м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Щ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мерять объем жидкости; сравнивать предметы по разным признакам; закреплять умение выполнять счет в пределах 10; обогащать словарный запас словами «тонкий», «широкий», «узкий»; обобщать и систематизировать количественные и пространств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фигуру способом ориг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й: тр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ц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травах; обобщать знание о том, что на нашей планете существует огромное царство растений: деревья, кустарники, травы; продолжать знакомить детей с народным декоративно-прикладным искус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декоративную ком позицию в определенной цветовой гамме (теплой или холодной); закреплять умение работать всей кистью и ее концом, передавать оттенки цвета; развивать эстетическ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гровое упражнение с ходьбой и бегом; игровые упражнения с мячом, в прыжках. №18 стр.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элементарных 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лепка/апплик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на Л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редставление о геометрических фигурах и их сво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форму ракеты, применяя прием симметричного вырезания из бумаги, вырезать фигуры людей в скафандрах из бумаги, сложенной вдвое; закреплять умение дополнять картинку подходящими по смыслу предметами; развивать чувство композиции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чинять сказки про игрушки; актив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 употребление сложных предложёний; познакомить с декоративным творчеством разны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вободно и легко концом кисти рисовать завитки в разные стороны; совершенствовать разнонаправленные слитные движения руки, зрительный контроль за ними; развивать эстетические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рыжках в длину с разбега; в эстафете с мячом; в лазанье под дугу в группировке. №17 стр.83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. Би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дом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русскими народ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слами; познакомить с гжельской  керамикой, учить определять их сходство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главную мысль рассказа, связн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давать его содержание; познакомить с творчеством В. Бианки; продолжать работу по развитию знаний о жанровых особенностях сказки и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в колонне по одному, в построении в пары (колонна по два); в метании мешочков на дальность, в ползании, в равновесии. №19 стр.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элементарных 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познавательно- 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уктивная (конструктивная)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а м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редставления о геометрических фигу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во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фигу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маги и карт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закладки для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законами природы; формировать ответственность за совершение разнообразных действий в окружающей среде, представление о том, что вода — составная часть всех живых организмов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особенности построения рисунка или орнамента на закладке для книги; развивать воображение,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бег на скорость; упражнять детей в заданиях с прыжками, в равновесии. №21 стр.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элементарных 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лепка/апплик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геометрических фигурах и их сво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передавать в лепке характерные особенности разных животных, их относительную величину; учить добиваться более точной передачи формы и пропорций частей, используя усвоенные приемы лепки, коллективно работать при создании творческой компози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щ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рассказ, придумывать концовку; формулировать личную оценку поступков героев; воспринимать смысл пословиц, выраженных образно; формировать представление о букве ъ; познакомить с ее особенностями и местом в словах; учить анализировать слова с буквой ъ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по предст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метании мешочков на дальность, в ползании на четвереньках с опорой на ладони и колени между предметами, в прыжках через короткую скакалку на месте. №20 стр. 85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— наш общи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ратьев Гри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шок ка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понятием «Земля — наш общий дом»; рассказать о том, что на Земле много стран,  живут люди разных рас и национальностей; формировать интерес и уважение ко всем людям, отмечая их самобытность; показать различие культур, особенности быта, обыч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образное содержание, его нравственный смысл; закреплять знание о жанровых, композиционных, языковых особенностях сказки; подвести к пониманию идеи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ходьбу и бег с выполнением заданий; упражнять в равновесии, в прыжках и с мячом. №22 стр.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элементарных 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познавательно- 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уктивная (конструктивная)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развитие л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ко из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редставления о геометрических фигурах и их сво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ботать с бумагой в технике пле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лавный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е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дикими животными и их повадками; учить называть животных (бурый медведь, лен, олень); расширять представление об особенностях внешнего вида животных, о жизненных проявлениях, повадках, особенностях приспособления (линька, спячка), условиях, необходимых для их жизни; рассказать о том, как млекопитающие заботятся о потом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рисунок ежа по инструкции педагога и образцу, соблюдая пропор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гровое упражнение с ходьбой и бегом, игровые задания в прыжках, с мячом. №24 стр.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элементарных 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лепка/апплик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за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геометрических фигурах: треугольнике, квадрате, прямоугольнике, круге, овале — и их основных признаках; упражнять в анализе различных свойств фигур: равенство и неравенство сторон, соотношение углов и вершин; развивать наглядно- образное и абстрактн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умывать содержание аппликации, использов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нообразные приемы вырезывания; закреплять умение красиво располагать изображение на листе; развивать чувство композиции, творческую акт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Бабы Я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составления сказки на предложенную тему; совершенствовать умение проводить звуковой анализ слов, содержащих букву ь и мягкие согласные; активизировать употребление в речи существительных и прилагательных женского, мужского и среднего рода; развивать интонационную сторону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полнять рисунок Бабы-Яги по схеме и по инструкции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ыжках через шнуры на правой и левой ноге попеременно, в переброске мячей друг другу в парах, выполнять игровое упражнение с б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3 стр. 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7:00Z</dcterms:created>
  <dc:creator>Admin</dc:creator>
  <dc:description/>
  <cp:keywords/>
  <dc:language>en-US</dc:language>
  <cp:lastModifiedBy>Пользователь</cp:lastModifiedBy>
  <dcterms:modified xsi:type="dcterms:W3CDTF">2015-04-26T14:42:00Z</dcterms:modified>
  <cp:revision>7</cp:revision>
  <dc:subject/>
  <dc:title>Апрель</dc:title>
</cp:coreProperties>
</file>