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"/>
        <w:suppressAutoHyphens w:val="false"/>
        <w:spacing w:before="113" w:after="57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Заявка</w:t>
      </w:r>
      <w:r>
        <w:rPr/>
        <w:br/>
        <w:t>участника  конкурса  "Современный урок в условиях реализации ФГОС" (методическая  разработк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 участника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шакова Татьяна Владимировн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е наименование ОУ, в котором работает участник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Ясногорская средняя общеобразовательная школа</w:t>
            </w:r>
          </w:p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образовательного учреждения и телефон (с указанием  к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ловяннинский район 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гт. Ясногорск 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-он  Советский, 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чень представленных на конкурс материал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пект урока по физической культур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актный телефон участника (с указанием федерального к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91448428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электронной почты участника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ushakova-tatyana-66@mail.ru</w:t>
            </w:r>
          </w:p>
        </w:tc>
      </w:tr>
    </w:tbl>
    <w:p>
      <w:pPr>
        <w:pStyle w:val="Tekstforma910"/>
        <w:suppressAutoHyphens w:val="false"/>
        <w:spacing w:before="227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3.04.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forma910"/>
        <w:suppressAutoHyphens w:val="false"/>
        <w:spacing w:before="227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астника конкурса </w:t>
        <w:tab/>
        <w:t>____________________________</w:t>
      </w:r>
    </w:p>
    <w:p>
      <w:pPr>
        <w:pStyle w:val="Dop"/>
        <w:suppressAutoHyphens w:val="false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6:00Z</dcterms:created>
  <dc:creator>Татьяна</dc:creator>
  <dc:description/>
  <dc:language>en-US</dc:language>
  <cp:lastModifiedBy>Татьяна</cp:lastModifiedBy>
  <dcterms:modified xsi:type="dcterms:W3CDTF">2015-04-23T03:37:00Z</dcterms:modified>
  <cp:revision>1</cp:revision>
  <dc:subject/>
  <dc:title/>
</cp:coreProperties>
</file>