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07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Ясногорская СОШ Ушакова Т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оса препятствий»  (Раздел «Гимнастика»)</w:t>
            </w:r>
          </w:p>
        </w:tc>
      </w:tr>
      <w:tr>
        <w:trPr>
          <w:trHeight w:val="2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 </w:t>
            </w:r>
            <w:r>
              <w:rPr>
                <w:bCs/>
                <w:sz w:val="28"/>
                <w:szCs w:val="28"/>
              </w:rPr>
              <w:t>с образовательно-познавательной направленностью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с применением метода проектов</w:t>
            </w:r>
          </w:p>
        </w:tc>
      </w:tr>
      <w:tr>
        <w:trPr>
          <w:trHeight w:val="23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– ориентированная, игровая, проектная, здоровьесберегающая.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й, групповой, самостоятельной работы.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формирование двигательных действий: упражнения на равновесие, прыжков, кувырков, навыков лазанья и перелезания;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тие координационных способностей учащихся.</w:t>
            </w:r>
          </w:p>
        </w:tc>
      </w:tr>
      <w:tr>
        <w:trPr>
          <w:trHeight w:val="38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ые задачи </w:t>
            </w:r>
            <w:r>
              <w:rPr>
                <w:sz w:val="28"/>
                <w:szCs w:val="28"/>
              </w:rPr>
              <w:t>(предметные результаты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 самостоятельного составления полосы препятствия (проек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полнения силовых упражнений, развитие быстроты, прыгучести, гибкости и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вивающие задачи</w:t>
            </w:r>
            <w:r>
              <w:rPr>
                <w:sz w:val="28"/>
                <w:szCs w:val="28"/>
              </w:rPr>
              <w:t> (метапредметные результа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оценивать собственное поведение и поведение окружающих (коммуникативное УУ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ыделять и формулировать то, что усвоено и, что нужно усвоить, определять качество и уровень усвоения знаний (регулятивные УУ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контролировать, оценивать учебные действия в соответствии с поставленной задачей и условиями её реализации (регулятивные УУ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выполнять двигательные действия (познавательные УУД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спитательные задачи</w:t>
            </w:r>
            <w:r>
              <w:rPr>
                <w:sz w:val="28"/>
                <w:szCs w:val="28"/>
              </w:rPr>
              <w:t> (личностные результат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авыков контроля и самоконтроля за состоянием здоровья  (личност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трудничества и взаимодействия со сверстниками, умение работать в группах, воспитывать ответственность за свое здоровье (личностные, коммуникативные  УУД)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УМК (программы учебного курса)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по физической культуре  с учетом ФГОС второго поколения  для 2 класса, авторы: Ю.Е. Пересадина, Б.Б. Егоров; учебник для 1-2 класса Физическая культур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уемое оборудование: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ь с детскими песнями, гимнастическая скамейка – 2, гимнастический мат – 7, гимнастическая стенка, конь гимнастический,  бревно напольное, конусы, свисток, секундомер, барьеры, клей – 2, карточки с гимнастическим инвентарём, карточки с упражнениями, доска переносная, плакат-2 магниты, стол -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137"/>
        <w:gridCol w:w="850"/>
        <w:gridCol w:w="311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Самоопределение к деятельности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здание успеха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: что было задано на 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еть мультфильм? Баба-Яга против </w:t>
            </w:r>
            <w:r>
              <w:rPr>
                <w:b/>
                <w:sz w:val="28"/>
                <w:szCs w:val="28"/>
              </w:rPr>
              <w:t>(включить музы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, почему Баба-Яга была против?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о, она возмутилась, почему выбрали какого-то Мишу символом олимпиады, а не её – Бабу-Ягу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то тогда сделала Баба-Яга, чтобы не допустить этого.  Чтобы Миша не попал на олимпиаду?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на учинила различные преграды и препятствия Мише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акие препятствия она учинила Мише?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Хорошо, ребята, молодцы!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се согласны с ответом (назвать имена детей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то скажет: тему нашего урока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лоса препятствий»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ам, как и Мише предстоит преодолеть непростую «Полосу препятст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се вы знаете, прежде чем начать нашу основную работу, чт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ы должны подготовить свой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прежде, проверим ваше состояние: измерим пульс на сгибе кисти за 10 секу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аш пульс не превышает 16 ударов</w:t>
              <w:br/>
              <w:t>(96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в минуту), то мы можем продолжить занятие. У кого пульс в этих пределах – поднимите правую руку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равняйсь, смир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апра-во! В обход нале-во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я в движении, ходьба, бег, особое внимание обращать на осанку и ног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а 1, 2  рассчитай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2 шеренги становись! (На вытянутые руки разомкну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всего класса и проводящих разм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через левое плечо кругом! На место шагом марш! Круг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ценить своих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-16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во время постр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ы детей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вигают свои версии, обосновывают и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ределяют цель урока 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ыхательные упражнения. Садятся на скамей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строение в шеренгу. Выполняют команды учителя. Взаимодействуют во время построения в шеренгу и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роводят разминку. (разминка является домашним зада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выполнения домашнего зад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координировать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 (Личност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высказывать своё мнение, говорить полным ответом, взаимодействие с учителем. Умение учащихся слушать своих одн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чност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своих одноклассников (Личностные УУД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накопленными знаниями; </w:t>
            </w: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акономерности (Познаватель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меющиеся знания и опыт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проводить разминку (Личност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ащихся слушать своих одноклассников, оцен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чностные У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заимодействовать в парах (Коммуникативные УУД)</w:t>
            </w:r>
          </w:p>
        </w:tc>
      </w:tr>
      <w:tr>
        <w:trPr>
          <w:trHeight w:val="11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знания о технике безопасности на уроках гимнастики, взаимопомощь, взаимовыручка при преодолении трудных препятств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ами вспоминают, да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меющиеся знания и опыт (Регулятивные УУД)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актическ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туации </w:t>
            </w:r>
            <w:r>
              <w:rPr>
                <w:b/>
                <w:sz w:val="28"/>
                <w:szCs w:val="28"/>
              </w:rPr>
              <w:t>(включить музы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ыжки на двух ногах через гимнастическую скамей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ползти под 1 барье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прыгнуть через барь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) напольное бревно (упражнение на равновес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увырок вперё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ползти по гимнастической скамей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одвижение по гимнастической стенке в горизонтальном направ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ерелезание через ко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Бег «Змейк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 Вы все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-1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инутк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первую попытку по преодолению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пытка на время. Мальчики отдельно, девочки отд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во время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ют пуль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ют двигательные действия (Регулятив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ют взаимовыручку, взаимоконтроль (Коммуника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(Личностные УУД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тизация и целеполаг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теперь, ребята, вам самим надо будет составить полосу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карточки, на которых изображён спортивный инвентарь, вы с ними знак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х (учитель показывает указкой предм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действия (карточки с действиями для 2 кома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шей работы объединяемся в две группы: я предлагаю создать группу мальчиков и группу дево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й группы задание: сделать свой проект «Полосы препятст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инвентарь с действиями, которые можно выполнять с тем или иным инвент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ьте Т.Б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уппы исследователей! Прослушайте внимательно инструктаж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Будьте вежливы с товарищами в группе. Умейте выслушать мнение каждого внимательн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Выберите руководителя группы, который поможет вам организовать работу: распределит роли, даст каждому зада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ждый в группе должен внимательно изучить содержимое «Набора исследователя», который лежит перед вами, и активно участвовать в работ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ридя к единому мнению, оформите свою работу. Для этого в «наборе исследователя» найдите заготовку проек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5. Выберете способ показа продукта проекта:</w:t>
            </w:r>
            <w:r>
              <w:rPr>
                <w:sz w:val="28"/>
                <w:szCs w:val="28"/>
              </w:rPr>
              <w:t xml:space="preserve"> договоритесь, как вы представите свой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яс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за работу! Даю вам время – 2  минуты </w:t>
            </w:r>
            <w:r>
              <w:rPr>
                <w:b/>
                <w:sz w:val="28"/>
                <w:szCs w:val="28"/>
              </w:rPr>
              <w:t>(включить музыку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и оказывает помощь группам  практическую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чают на поставленные вопросы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предлагают свои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необходимый для исследования материа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говариваются во время работы по проект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ти выполняют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исследование по теме проек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оиск, отбор и анализ нужной информации; экспериментиру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пути решения возникающих проблем, открывают новые для себя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ют полученные средства, знания и навы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заготовку проекта «Полоса препят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ют этапы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необходимые материалы для работы над проектом, способы представления проекта, необходимые знания и навыки  по выполнению двигательных действ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ей-мотивов учебной деятельности.</w:t>
            </w:r>
            <w:r>
              <w:rPr>
                <w:sz w:val="28"/>
                <w:szCs w:val="28"/>
              </w:rPr>
              <w:t xml:space="preserve"> (Регуля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>
                <w:bCs/>
                <w:color w:val="170E02"/>
                <w:sz w:val="28"/>
                <w:szCs w:val="28"/>
              </w:rPr>
              <w:t xml:space="preserve"> (Коммуникатив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использовать имеющиеся знания и опыт (Регулятивные УУД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Личностные У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ть умение учебного сотрудничества и коллективного обсуждения проблем, предположений </w:t>
            </w:r>
            <w:r>
              <w:rPr>
                <w:bCs/>
                <w:color w:val="170E02"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Самостоятельно осуществляют контроль выполнения работы и оценивают (Регулятивные УУД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Принимают и сохраняют учебную задачу 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b/>
                <w:bCs/>
                <w:color w:val="170E0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плана – иссле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продукта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исследователи, время вышло, представьте отчет о проделанной работ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группа готова первой продемонстрировать свой проек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для выступления вторую группу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груп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овать с партнёром, инициативно сотрудничать в представлении продукта проекта (Ко</w:t>
            </w:r>
            <w:r>
              <w:rPr>
                <w:bCs/>
                <w:color w:val="170E02"/>
                <w:sz w:val="28"/>
                <w:szCs w:val="28"/>
              </w:rPr>
              <w:t>ммуникативные УУД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Адекватно оценивать своих товарищей (Коммуникативные и Регулятивные УУД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ключи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как вы себя чувствуете сейч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игру на внимание «Бабочки, 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? Если весёл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испытывали, когда работали над проектом? Если вы испытывали трудности – потопайте ногами, было легко – похлопайте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в группе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м пульс на сгибе кисти за 10 секу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-108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полняя действия, в зависимости от своего ответ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мотивации, способов деятельности, общения. (Личностные УУД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амооценивание </w:t>
            </w:r>
            <w:r>
              <w:rPr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справились с поставленной задачей Молодцы! Наш Мишка прошёл все препятствия, и мы с вами тоже преодолели все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комплекс упражнений –дежу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вою полосу препят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нутренней позиции школьника (Личностные УУД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943610" cy="183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39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065020" cy="176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зме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л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е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двух н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 2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Полоса препятствий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Технология обучения:</w:t>
      </w:r>
      <w:r>
        <w:rPr>
          <w:sz w:val="28"/>
          <w:szCs w:val="28"/>
        </w:rPr>
        <w:t xml:space="preserve"> личностно-ориентированная, </w:t>
      </w:r>
      <w:r>
        <w:rPr>
          <w:spacing w:val="-11"/>
          <w:sz w:val="28"/>
          <w:szCs w:val="28"/>
        </w:rPr>
        <w:t>игровая, проектная, здоровьесберегаю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емое оборудование: </w:t>
      </w:r>
      <w:r>
        <w:rPr>
          <w:sz w:val="28"/>
          <w:szCs w:val="28"/>
        </w:rPr>
        <w:t>Магнитофон, аудиозапись с детской песней, гимнастическая скамейка – 2, гимнастический мат – 7, гимнастическая стенка, конь гимнастический,  бревно напольное, конусы, свисток, секундомер, барьеры, клей – 2, карточки с гимнастическим инвентарём, карточки с упражнениями, доска переносная, плакат-2 магниты, стол -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класса:</w:t>
      </w:r>
    </w:p>
    <w:p>
      <w:pPr>
        <w:pStyle w:val="Normal"/>
        <w:shd w:fill="FFFFFF" w:val="clear"/>
        <w:rPr>
          <w:rFonts w:ascii="Arial" w:hAnsi="Arial" w:cs="Arial"/>
          <w:color w:val="226644"/>
          <w:sz w:val="28"/>
          <w:szCs w:val="28"/>
        </w:rPr>
      </w:pPr>
      <w:r>
        <w:rPr>
          <w:rFonts w:cs="Arial" w:ascii="Arial" w:hAnsi="Arial"/>
          <w:color w:val="226644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ый конспект урока физической культуры проведен с учащимися 2б  клас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лассе 30 учащихся. 15 мальчиков, 15 девочек. У всех ребят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группа здоровья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учащихся класса высокий уровень учебной мотивации, познавательная мотивация сформирована не у все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ольшой интерес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у учащихся к занятиям физической культур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ношения в классе ровные, дружеские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ровень работоспособности и активности учащихся - высокий, уровень самостоятельности – высокий.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средний, но стремится к получению новых знаний.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ащиеся открыты, доброжелательны, присутствует чувство сопереживания и ответственности.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умеют взаимодействовать с одноклассниками и сверстниками, сотрудничать с педагог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z w:val="28"/>
          <w:szCs w:val="28"/>
        </w:rPr>
        <w:t>Место урока в изучаемой теме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анный урок включен в раздел программы «Гимнастика». Урок является вторым по теме «Полоса препятствий», дает возможность использовать полученные знания в работе над проектом. На предыдущем уроке учащиеся узнали, какие существуют препятствия в жизненной ситуации. 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Характеристика общей цели урока, конкретизируемой в дидактических целях: образовательной, развивающей и воспитывающей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рмирование двигательных действий: упражнения на равновесие, прыжков, кувырков, навыков лазанья и перелезания.       Развитие координационных способностей учащих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тельные задачи </w:t>
      </w:r>
      <w:r>
        <w:rPr>
          <w:sz w:val="28"/>
          <w:szCs w:val="28"/>
        </w:rPr>
        <w:t>(предме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 самостоятельного составления полосы препятствия (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ыполнения силовых упражнений, развитие быстроты, прыгучести, гибкости и коорд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онятия двигательных действ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 задачи</w:t>
      </w:r>
      <w:r>
        <w:rPr>
          <w:sz w:val="28"/>
          <w:szCs w:val="28"/>
        </w:rPr>
        <w:t> (метапредме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 оценивать собственное поведение и поведение окружающих (коммуникативно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выделять и формулировать то, что усвоено и, что нужно усвоить, определять качество и уровень усвоения знаний (регулятивны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контролировать, оценивать учебные действия в соответствии с поставленной задачей и условиями её реализации (регулятивны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выполнять двигательные действия (познавательные УУД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 задачи</w:t>
      </w:r>
      <w:r>
        <w:rPr>
          <w:sz w:val="28"/>
          <w:szCs w:val="28"/>
        </w:rPr>
        <w:t> (личнос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навыков контроля и самоконтроля за состоянием здоровья  (личностные У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отрудничества и взаимодействия со сверстниками, умение работать в группах, воспитывать ответственность за свое здоровье (личностные, коммуникативные  УУД)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арактеристика плана урок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ы,  применяемые для достижения поставленных задач на уроке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словесные (беседа), практические, использование раздаточного материала, приучает к самостоятельной работе, работа по заданному плану, демонстрация выполненной работ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уроке применялись разнообразные формы работы: фронтальная, групповая, самостоятельная. Фронтальная работа проводилась на этапе актуализации по обобщению и систематизации знаний – ребята отвечали на поставленные мной вопросы. Групповая форма работы использовалась на этапе проектной работы, закрепления темы и проверки домашнего задания. При затруднении выполнения работы по алгоритму мною оказывалась помощь учащимс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усвоением знаний и умений учащихся осуществлялся в следующих формах: вербальный – на протяжении фронтального опроса и выполнения практической работы; зрительный – просмотр выполнения домашнего задания. Оценка деятельности учащихся осуществлялась при фронтальной работе, групповой  и индивидуальной. На протяжении всего урока учащиеся оценивали своих товарище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ак был построен урок в соответствии с планом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рок сопровождался музыкой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каждом этапе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создана мотивационная сфера урока, настрой на урок, создание успех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была создана проблема по определению цели урока (дети дома просмотрели мультфильм «Баба-Яга против»), задавались наводящие вопросы. Дети сами определили цели и задачи урока. В подготовительной части урока акцент отводился на формирование правильной осанки, предупреждения плоскостопия. Основная часть урока создаёт ситуацию, что детям нравится, они стараются решить проблем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ектного метода на данном уроке, обоснован тем, чтобы учебный процесс стал более увлекательным для учащихся и через целенаправленную деятельность ученика, сообразуясь с его личным интересом, решить выявленную пробл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одводящего диалога я создала ситуацию коммуникатив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коллективно обсуждали этапы плана работы. Анализировали полученные ранее знания и навыки по предмету. Определяли необходимые материалы для работы над проектом, способы представления проекта, необходимые знания и навыки  по выполнению двигательных действий. В итоге учащиеся объединились в 2 –е проект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а организована практическая  работа в групп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провели исследование по теме проекта, используя полученные средства, знания и навыки. Решали сообща возникающие проблемы и трудности. В итоге составили проект и защи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итаю, что урок своей цели достиг, поставленные задачи выполнены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block">
    <w:name w:val="text-blo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5:00Z</dcterms:created>
  <dc:creator>Admin</dc:creator>
  <dc:description/>
  <cp:keywords/>
  <dc:language>en-US</dc:language>
  <cp:lastModifiedBy>Татьяна</cp:lastModifiedBy>
  <cp:lastPrinted>2015-02-11T08:53:00Z</cp:lastPrinted>
  <dcterms:modified xsi:type="dcterms:W3CDTF">2015-04-23T03:47:00Z</dcterms:modified>
  <cp:revision>4</cp:revision>
  <dc:subject/>
  <dc:title/>
</cp:coreProperties>
</file>