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ь 1. Ауд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Что делать</w:t>
      </w:r>
      <w:r>
        <w:rPr/>
        <w:t>: послушай 5 диалогов и подчеркни нужное сло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ак делать</w:t>
      </w:r>
      <w:r>
        <w:rPr/>
        <w:t>: прочитай пять вопросов. Прочитай варианты ответов. Послушай пять  мини-диалогов и подчеркни нужный ответ  напротив каждого вопроса.</w:t>
      </w:r>
    </w:p>
    <w:p>
      <w:pPr>
        <w:pStyle w:val="Normal"/>
        <w:rPr>
          <w:lang w:val="en-US"/>
        </w:rPr>
      </w:pPr>
      <w:r>
        <w:rPr>
          <w:b/>
        </w:rPr>
        <w:t>ВНИМАНИЕ!</w:t>
      </w:r>
      <w:r>
        <w:rPr/>
        <w:t xml:space="preserve"> Прослушай пример. Ты услышишь запись каждого диалога два ра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>:</w:t>
      </w:r>
      <w:r>
        <w:rPr>
          <w:lang w:val="en-US"/>
        </w:rPr>
        <w:t xml:space="preserve"> 0. What does Kate like to  eat?                                           </w:t>
      </w:r>
      <w:r>
        <w:rPr>
          <w:u w:val="single"/>
          <w:lang w:val="en-US"/>
        </w:rPr>
        <w:t>Apples/</w:t>
      </w:r>
      <w:r>
        <w:rPr>
          <w:lang w:val="en-US"/>
        </w:rPr>
        <w:t>bana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. When did Richard visit his grandparents?                     Last month/last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2. How old is Sue’s brother?                                                8/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3. What is Tom’s uncle?                                                     Pilot/ engine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4. Where does William live?                                               Flat/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5. What day did Harry see a football match?                      Friday/Satur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2. Чтение. Пись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подбери подходящий транскрипционный значок к каждой букве или буквосочетанию.</w: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впиши нужный транскрипционный значок в пропус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: 0.</w:t>
      </w:r>
      <w:r>
        <w:rPr>
          <w:lang w:val="en-US"/>
        </w:rPr>
        <w:t>p    [p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   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k 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qu 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 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   _______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/>
      </w:pPr>
      <w:r>
        <w:rPr>
          <w:lang w:val="en-US"/>
        </w:rPr>
        <w:t>[</w:t>
      </w:r>
      <w:r>
        <w:rPr/>
        <w:t>θ</w:t>
      </w:r>
      <w:r>
        <w:rPr>
          <w:lang w:val="en-US"/>
        </w:rPr>
        <w:t>]    [</w:t>
      </w:r>
      <w:r>
        <w:rPr/>
        <w:t>kw</w:t>
      </w:r>
      <w:r>
        <w:rPr>
          <w:lang w:val="en-US"/>
        </w:rPr>
        <w:t>]   [w]    [k]   [p]  [</w:t>
      </w:r>
      <w:r>
        <w:rPr/>
        <w:t>ʤ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lang w:val="en-US"/>
        </w:rPr>
        <w:t>c</w:t>
      </w:r>
      <w:r>
        <w:rPr/>
        <w:t>обери  слово  из  предложенных  букв.</w: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прочитай слово  по-русски. Посмотри на  английские буквы. Напиши английское слово с этим же значением, поставив буквы в нуж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имер:0. часто               </w:t>
      </w:r>
      <w:r>
        <w:rPr>
          <w:lang w:val="en-US"/>
        </w:rPr>
        <w:t>ntfoe</w:t>
      </w:r>
      <w:r>
        <w:rPr/>
        <w:t xml:space="preserve">     </w:t>
      </w:r>
      <w:r>
        <w:rPr>
          <w:u w:val="single"/>
          <w:lang w:val="en-US"/>
        </w:rPr>
        <w:t>often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rPr/>
      </w:pPr>
      <w:r>
        <w:rPr/>
        <w:t xml:space="preserve">1. строить           </w:t>
      </w:r>
      <w:r>
        <w:rPr>
          <w:lang w:val="en-US"/>
        </w:rPr>
        <w:t>diulb</w:t>
      </w:r>
      <w:r>
        <w:rPr/>
        <w:t xml:space="preserve">     ____________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/>
      </w:pPr>
      <w:r>
        <w:rPr>
          <w:lang w:val="en-US"/>
        </w:rPr>
        <w:t xml:space="preserve">2. </w:t>
      </w:r>
      <w:r>
        <w:rPr/>
        <w:t xml:space="preserve">вчера              </w:t>
      </w:r>
      <w:r>
        <w:rPr>
          <w:lang w:val="en-US"/>
        </w:rPr>
        <w:t>syteeyard ____________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3.</w:t>
      </w:r>
      <w:r>
        <w:rPr/>
        <w:t xml:space="preserve">умный             </w:t>
      </w:r>
      <w:r>
        <w:rPr>
          <w:lang w:val="en-US"/>
        </w:rPr>
        <w:t>rlvece     ______________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>4.</w:t>
      </w:r>
      <w:r>
        <w:rPr/>
        <w:t xml:space="preserve">завтра             </w:t>
      </w:r>
      <w:r>
        <w:rPr>
          <w:lang w:val="en-US"/>
        </w:rPr>
        <w:t>mrotowro _______________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/>
      </w:pPr>
      <w:r>
        <w:rPr>
          <w:lang w:val="en-US"/>
        </w:rPr>
        <w:t>5.</w:t>
      </w:r>
      <w:r>
        <w:rPr/>
        <w:t xml:space="preserve">погода           </w:t>
      </w:r>
      <w:r>
        <w:rPr>
          <w:lang w:val="en-US"/>
        </w:rPr>
        <w:t>rewtaeh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найди одну ошибку в каждом предложении.</w:t>
      </w:r>
    </w:p>
    <w:p>
      <w:pPr>
        <w:pStyle w:val="Normal"/>
        <w:rPr/>
      </w:pPr>
      <w:r>
        <w:rPr>
          <w:b/>
        </w:rPr>
        <w:t>Как делать:</w:t>
      </w:r>
      <w:r>
        <w:rPr>
          <w:b/>
          <w:lang w:val="en-US"/>
        </w:rPr>
        <w:t xml:space="preserve"> </w:t>
      </w:r>
      <w:r>
        <w:rPr/>
        <w:t>прочитай предложения1-5. Найди одну ошибку в каждом предложении и подчеркни ее. Перепиши предложения без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>:</w:t>
      </w:r>
      <w:r>
        <w:rPr>
          <w:lang w:val="en-US"/>
        </w:rPr>
        <w:t xml:space="preserve"> 0. Are there </w:t>
      </w:r>
      <w:r>
        <w:rPr>
          <w:u w:val="single"/>
          <w:lang w:val="en-US"/>
        </w:rPr>
        <w:t xml:space="preserve">much </w:t>
      </w:r>
      <w:r>
        <w:rPr>
          <w:lang w:val="en-US"/>
        </w:rPr>
        <w:t>animals in the fore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re there many</w:t>
      </w:r>
      <w:r>
        <w:rPr>
          <w:u w:val="single"/>
          <w:lang w:val="en-US"/>
        </w:rPr>
        <w:t xml:space="preserve"> </w:t>
      </w:r>
      <w:r>
        <w:rPr>
          <w:lang w:val="en-US"/>
        </w:rPr>
        <w:t>animals in the fores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autumn the days grows shorter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 left in London yester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had very good time last summ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 were happy to see this fim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esterday it is my friend’s birth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4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Что делать:</w:t>
      </w:r>
      <w:r>
        <w:rPr/>
        <w:t xml:space="preserve"> Выбери нужное слово.</w:t>
      </w:r>
    </w:p>
    <w:p>
      <w:pPr>
        <w:pStyle w:val="Normal"/>
        <w:ind w:left="720" w:hanging="0"/>
        <w:rPr/>
      </w:pPr>
      <w:r>
        <w:rPr>
          <w:b/>
        </w:rPr>
        <w:t>Как делать:</w:t>
      </w:r>
      <w:r>
        <w:rPr/>
        <w:t xml:space="preserve"> Прочитай текст и предложенные слова для каждого пропуска. Впиши подходящее по смыслу слово в пропуск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Monday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onday</w:t>
      </w:r>
      <w:r>
        <w:rPr/>
        <w:t xml:space="preserve">. </w:t>
      </w:r>
      <w:r>
        <w:rPr>
          <w:lang w:val="en-US"/>
        </w:rPr>
        <w:t xml:space="preserve">We have four classes 0. </w:t>
      </w:r>
      <w:r>
        <w:rPr>
          <w:u w:val="single"/>
          <w:lang w:val="en-US"/>
        </w:rPr>
        <w:t>today</w:t>
      </w:r>
      <w:r>
        <w:rPr>
          <w:lang w:val="en-US"/>
        </w:rPr>
        <w:t>. We come 1.__________ school early in the morning and go straight to the classrooms. The 2. _______________ class is English. 3._____________ begins at half past eight. The teacher 4.________________ in and we say “Good morning!” 5. _________________ read, write and play during our English lessons. It’s fu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0.     today                                            yesterday                                  tomorro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.     after                                                 from                                            t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     first                                                  last                                           goo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     they                                                   it                                               h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    smiles                                             comes                                          si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.        I                                                    They                                         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Как делать:</w:t>
      </w:r>
      <w:r>
        <w:rPr/>
        <w:t xml:space="preserve"> Прочитай письмо с пропусками. Определи, как нужно заполнить каждый пропуск. Впиши нужную информацию в пропус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,</w:t>
      </w:r>
    </w:p>
    <w:p>
      <w:pPr>
        <w:pStyle w:val="Normal"/>
        <w:ind w:left="720" w:hanging="0"/>
        <w:rPr/>
      </w:pP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. </w:t>
      </w:r>
      <w:r>
        <w:rPr>
          <w:lang w:val="en-US"/>
        </w:rPr>
        <w:t>How are you?</w:t>
      </w:r>
    </w:p>
    <w:p>
      <w:pPr>
        <w:pStyle w:val="Normal"/>
        <w:ind w:left="720" w:hanging="0"/>
        <w:rPr/>
      </w:pPr>
      <w:r>
        <w:rPr>
          <w:lang w:val="en-US"/>
        </w:rPr>
        <w:t>These are some pictures of my flat. We live _______________________________. My flat is very __________________________. My favourite place in the flat is _____________________ because ______________________________________________________________________. What is ___________________________________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rite soon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Часть3 .ГОВОР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Задание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Что сделать</w:t>
      </w:r>
      <w:r>
        <w:rPr/>
        <w:t>: Ответь на вопросы о себ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мер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acher: How are you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ou: Fine thank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nam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family nam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do you come from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ow many people are there in your famil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are your parent’s name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r parents do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r parents do at the weekend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languages do you learn at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languages can you speak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grade are you i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subjects do you stud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are your favourite subject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subjects are you good a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long does it take you to do your homework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usually wake up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get up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do after getting up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have breakfas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have for breakfas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go to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long does it take you to get to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you get to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come home after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time do you have lunch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do you have lunch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have for lunch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do after lunch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you spend your free tim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you help your parents about the hous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rooms are there in your fla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furniture is there in your fla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favourite room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piece of furniture would you like to have in your room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n do you have dinne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n’t you like to ea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meals a day do you hav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often do you eat fast foo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are your hobbie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friends do you hav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best friend’s nam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old is your fri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best friend’s hobb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do you like to go with your fri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days a week do you go to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favourite day of the week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id you spend your last weeke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do after schoo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n do you have your holiday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are your plans for next summer holiday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2.</w:t>
      </w:r>
      <w:r>
        <w:rPr/>
        <w:t xml:space="preserve"> Опиши картинку, используя следующие опо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the picture I can see 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e is 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e has got 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think she 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8673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учебной литературы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.Н. Соловова, А.Б. Година, Е.А. Пореченкова "Английский язык.Базовый уровень. Итоговая аттестация.", Москва 201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А.Б.Година"Английский язык. Итоговая аттестация. Тематические задания", Москва 2014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2:00Z</dcterms:created>
  <dc:creator>Ирина</dc:creator>
  <dc:description/>
  <cp:keywords/>
  <dc:language>en-US</dc:language>
  <cp:lastModifiedBy>Ирина</cp:lastModifiedBy>
  <cp:lastPrinted>2015-04-13T16:56:00Z</cp:lastPrinted>
  <dcterms:modified xsi:type="dcterms:W3CDTF">2015-04-28T08:42:00Z</dcterms:modified>
  <cp:revision>2</cp:revision>
  <dc:subject/>
  <dc:title>Часть 1</dc:title>
</cp:coreProperties>
</file>