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Серге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бник Ладыженской Т.А. и др. Русский язык. 5 класс. –М.,: Просвещение, 2010г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 «Графика. Алфавит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работы</w:t>
      </w:r>
      <w:r>
        <w:rPr>
          <w:sz w:val="28"/>
          <w:szCs w:val="28"/>
        </w:rPr>
        <w:t>: индивидуально-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уемая технология:</w:t>
      </w:r>
      <w:r>
        <w:rPr>
          <w:sz w:val="28"/>
          <w:szCs w:val="28"/>
        </w:rPr>
        <w:t xml:space="preserve"> ТРКМ (технология развития критического мышле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снование выбора технологии:</w:t>
      </w:r>
      <w:r>
        <w:rPr>
          <w:sz w:val="28"/>
          <w:szCs w:val="28"/>
        </w:rPr>
        <w:t xml:space="preserve"> тема «Графика. Алфавит» не является абсолютно новой для пятиклассников. Основные сведения об алфавите они получили в начальной школе. Так как ТРКМ направлена на развитие стиля мышления учащихся, основными чертами которого являются критичность, открытость, гибкость, рефлексивность, то её использование на уроках подобного типа помогает учащимся обобщить имеющиеся у них сведения по теме «Графика. Алфавит» и получить и осмыслить новую информац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разовательные</w:t>
      </w:r>
      <w:r>
        <w:rPr>
          <w:sz w:val="28"/>
          <w:szCs w:val="28"/>
        </w:rPr>
        <w:t>: дать понятие о графике и алфавите; кратко познакомить с историей графики; показать значение алфавита в повседневной жизн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воспитательные</w:t>
      </w:r>
      <w:r>
        <w:rPr>
          <w:sz w:val="28"/>
          <w:szCs w:val="28"/>
        </w:rPr>
        <w:t>: воспитывать уважительное отношение к истории русского языка, культуру поведения при индивидуальной  и групповой работе на урок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развивающие</w:t>
      </w:r>
      <w:r>
        <w:rPr>
          <w:sz w:val="28"/>
          <w:szCs w:val="28"/>
        </w:rPr>
        <w:t>: развитие интеллектуальных способностей учащихся, позволяющих учиться самостоятельно. Формирование категориального аппарата мышления, характеризующегося осознанием учащимися многозначности точек зрения, умением адекватно интерпретировать получаемую информац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: ориентироваться в своей системе знаний, осуществлять анализ информации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: оформлять свои мысли в устной и письменной форме, уметь слушать одно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тивные: планировать свои действия на уроке в соответствии с поставлен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е: способствовать самооценке на основе критерия успешности учебной деятельно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результаты обучения: знать историю русской графики, знать алфавит и уметь им польз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 результаты обучения: развитие критического мышления,   (то есть оценочного рефлексивного мышления, развивающегося путем наложения новой информации на имеющиеся у учащихся знания и личный опыт), развитие у учащихся способности к саморегуляции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ные: уметь проводить самооценку на основе критерия успешности учеб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момент</w:t>
      </w:r>
      <w:r>
        <w:rPr>
          <w:sz w:val="28"/>
          <w:szCs w:val="28"/>
        </w:rPr>
        <w:t>, приветств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адия урока – вы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стадии урока: вызов имеющихся у учащихся знаний по теме «Графика. Алфавит», активизация учащихся, мотивация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учащиеся вспоминают, что им известно по теме «Графика. Алфавит», систематизируют информаци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стадии вызова используется приём «Верите ли вы?» (верные и неверные утвер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в рабочих тетрадях число, «Классная работ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раздел науки о языке мы изучали на последних уроках? (Фоне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фонетика? (Звуки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аются звуки речи на письме? (Бук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ертания букв изучает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слева: Графика ( от греч. </w:t>
      </w:r>
      <w:r>
        <w:rPr>
          <w:sz w:val="28"/>
          <w:szCs w:val="28"/>
          <w:lang w:val="en-US"/>
        </w:rPr>
        <w:t>grapho</w:t>
      </w:r>
      <w:r>
        <w:rPr>
          <w:sz w:val="28"/>
          <w:szCs w:val="28"/>
        </w:rPr>
        <w:t xml:space="preserve"> – пишу, чер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я – искусство писать четким красивым по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 учащиеся записывают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лева с тыльной стороны: Каллиграфия ( от греч. </w:t>
      </w:r>
      <w:r>
        <w:rPr>
          <w:sz w:val="28"/>
          <w:szCs w:val="28"/>
          <w:lang w:val="en-US"/>
        </w:rPr>
        <w:t>kalos</w:t>
      </w:r>
      <w:r>
        <w:rPr>
          <w:sz w:val="28"/>
          <w:szCs w:val="28"/>
        </w:rPr>
        <w:t xml:space="preserve"> – хороший, прекрасный + </w:t>
      </w:r>
      <w:r>
        <w:rPr>
          <w:sz w:val="28"/>
          <w:szCs w:val="28"/>
          <w:lang w:val="en-US"/>
        </w:rPr>
        <w:t>grafho</w:t>
      </w:r>
      <w:r>
        <w:rPr>
          <w:sz w:val="28"/>
          <w:szCs w:val="28"/>
        </w:rPr>
        <w:t xml:space="preserve"> – пиш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ещё слова, в состав которых входит греческое </w:t>
      </w:r>
      <w:r>
        <w:rPr>
          <w:sz w:val="28"/>
          <w:szCs w:val="28"/>
          <w:lang w:val="en-US"/>
        </w:rPr>
        <w:t>grafo</w:t>
      </w:r>
      <w:r>
        <w:rPr>
          <w:sz w:val="28"/>
          <w:szCs w:val="28"/>
        </w:rPr>
        <w:t>? (Орфограф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права с тыльной стороны: Орфография( от греч. </w:t>
      </w:r>
      <w:r>
        <w:rPr>
          <w:sz w:val="28"/>
          <w:szCs w:val="28"/>
          <w:lang w:val="en-US"/>
        </w:rPr>
        <w:t>orfos</w:t>
      </w:r>
      <w:r>
        <w:rPr>
          <w:sz w:val="28"/>
          <w:szCs w:val="28"/>
        </w:rPr>
        <w:t xml:space="preserve">- правильный + </w:t>
      </w:r>
      <w:r>
        <w:rPr>
          <w:sz w:val="28"/>
          <w:szCs w:val="28"/>
          <w:lang w:val="en-US"/>
        </w:rPr>
        <w:t>grafho</w:t>
      </w:r>
      <w:r>
        <w:rPr>
          <w:sz w:val="28"/>
          <w:szCs w:val="28"/>
        </w:rPr>
        <w:t xml:space="preserve"> – пиш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 тыльные стороны боковых частей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>-Хорошо, прекрасно (назовите промежуточный синоним), красиво и правильно должны быть написаны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>-Что получим, если все буквы расположим в определенной последовательности? (Алфав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разовано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справа: Алфавит (от греч. альфа + в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части доски и в тетрадях запись темы урока: «Графика. Алфави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ам многое известно по данной теме. Что хотели бы узнать, в чем разоб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алфавит и названия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ее узнать историю русского алфав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ы используем алфавит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т вы сами и сформулировал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пробуем ответить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полните задание № 1 </w:t>
      </w:r>
      <w:r>
        <w:rPr>
          <w:sz w:val="28"/>
          <w:szCs w:val="28"/>
        </w:rPr>
        <w:t xml:space="preserve">(Каждому ученику до урока задание выдано в отпечатанном виде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чтите данные утверждения. Напротив верного напишите – верно,</w:t>
      </w:r>
    </w:p>
    <w:p>
      <w:pPr>
        <w:pStyle w:val="Normal"/>
        <w:jc w:val="both"/>
        <w:rPr/>
      </w:pPr>
      <w:r>
        <w:rPr>
          <w:sz w:val="28"/>
          <w:szCs w:val="28"/>
        </w:rPr>
        <w:t>Напротив ошибочного - невер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 – это совокупность (группа) букв, расположенных в определенном поряд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усском алфавите буква Ч следует за буквой 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усском алфавите 31 буква может обозначать зв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а Ё «старше» буквы 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ЧЕСТНЫЙ шесть зву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БРОШЮРА буква Ш обозначает мягки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 (один ученик читает данные утверждения и свои за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выяснить, какая буква  «старше», Ё или 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ить на этот вопрос вам поможет выполнение </w:t>
      </w:r>
      <w:r>
        <w:rPr>
          <w:sz w:val="28"/>
          <w:szCs w:val="28"/>
          <w:u w:val="single"/>
        </w:rPr>
        <w:t xml:space="preserve">задания № 2 </w:t>
      </w:r>
      <w:r>
        <w:rPr>
          <w:sz w:val="28"/>
          <w:szCs w:val="28"/>
        </w:rPr>
        <w:t>(Задание демонстрируется на слайде презентац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данный текст. Он содержит информацию по теме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отив известных вам сведений на полях поставьте знак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 уже зна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ую информацию отметьте знаком  -  + (новое)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 непонятных вам сведений поставьте  -  ? (не поня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русского 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исьмо – это особая графическая форма языка. Оно было создано людьми, когда потребовалось сохранить текст речи во времени и передавать его в пространстве, т.е. когда усложняется производство, торговля, создаются зако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личают три основных вида письм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– пиктографическое</w:t>
      </w:r>
      <w:r>
        <w:rPr>
          <w:sz w:val="28"/>
          <w:szCs w:val="28"/>
        </w:rPr>
        <w:t>, т.е. картинное, рисунчатое письмо. Это письмо в форме простых рисунков, передающих общий смысл высказы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– иероглифическое</w:t>
      </w:r>
      <w:r>
        <w:rPr>
          <w:sz w:val="28"/>
          <w:szCs w:val="28"/>
        </w:rPr>
        <w:t>. Иероглиф в переводе с греческого языка – «священный знак». Иероглиф передает смысл целых с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– звуковое или алфавитное письмо</w:t>
      </w:r>
      <w:r>
        <w:rPr>
          <w:sz w:val="28"/>
          <w:szCs w:val="28"/>
        </w:rPr>
        <w:t>. Письменный знак (буква) передает звук речи или слог. К этому типу письма относится и современное русское письмо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здателями алфавитного письма принято считать финикийцев, живших на берегах  Средиземного моря в третьем тысячелетии до н.э. Их алфавит состоял из 22 букв для согласных звуков, для гласных звуков бук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Финикийцы научили алфавитному письму греков, которые ввели буквы для обозначения гласных звуков и несколько видоизменили начертания име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 базе греческого письма возникло славянское. В 9 веке для церковных нужд братья Кирилл и Мефодий составили славянскую азбуку. Современное русское письмо восходит к кириллице, в которую вошли 24 буквы греческого алфавита и 19 вновь созданных букв. Оно существует уже 1000 лет. Первый памятник русского письма – «Остромирово евангелие» - церковная книга (1056 – 1057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ы кириллицы и их на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07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риллица подвергалась постепенному совершенствованию. В начале 18 века при участи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а проведена первая реформа русской графики. Из алфавита были исключены  устаревшие буквы: «пси», «кси», «омега», «ижица», «земля», «иже», «юс малый». Были введены буквы Э,Я. В гражданском шрифте впервые устанавливаются прописные (большие) и строчные (малые) буквы. Буква Й была введена Академией наук в 1735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Ё впервые применил Н.М.Карамзин в 1797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еформой орфографии 1917-1918 гг. были исключены буквы «ять», «фита», «и десятеричное». Буква  Ъ (ер) была сохранена только как разделительный знак, Ь (ерь) – как разделительный знак и для обозначения мягкости предшествующего согл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русском алфавите 33 буквы, из которых 10 обозначают гласные звуки, 21 – согласные и 2 буквы ( Ъ и Ь) не обозначают звуков, но служат для передачи определенных звуковых особенностей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ласные Е, Ё, Ю, Я в начале слова, после Ъ и Ь, и после гласных обозначают два зв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ачала 90-х годов 20-го века в России 24 мая ежегодно отмечается День славянской письменности и культуры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тадия урока – осмы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стадии урока – получение новой информации, сохранение интереса к теме, продвижение от знания «старого» к «нов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учащиеся получают текст и маркируют его значками по мере чтения.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иём – «инсе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с больше всего удивило? (Как же трудно было учиться читать, ведь буквы назывались «земля», «добро», «юс малый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 же учились. Для вас Даша Андрей и Егор подготовили инсценирование небольшого отрывка из автобиографической повести Максима Горького «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цениро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дная задача была у Алеши? (Да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он не только научился читать, но и стал писателем (Презентация – 1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ам было учиться читать намного легче. Проще современный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его и расскажите наизусть (При необходимости воспользуйтесь учебником. На стр. 119 напечатан алфав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читает алфавит наизу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было важно при чтении? (Необходимо знать не только последовательность, но и названия букв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ледующие задания помогут запомнить названия некоторых букв и какие звуки они могут обоз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3</w:t>
      </w:r>
      <w:r>
        <w:rPr>
          <w:sz w:val="28"/>
          <w:szCs w:val="28"/>
        </w:rPr>
        <w:t xml:space="preserve"> (В основе задание и материал упражнения № 285 учебника) </w:t>
      </w:r>
    </w:p>
    <w:p>
      <w:pPr>
        <w:pStyle w:val="Normal"/>
        <w:jc w:val="both"/>
        <w:rPr/>
      </w:pPr>
      <w:r>
        <w:rPr>
          <w:sz w:val="28"/>
          <w:szCs w:val="28"/>
        </w:rPr>
        <w:t>(Задание демонстрируется на слайде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те данные слова, назовите буквы и звуки, которые они обозна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, мощный, хорошо,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роверяемые и непроверяемые безударные гласные буквы в корня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4</w:t>
      </w:r>
      <w:r>
        <w:rPr>
          <w:sz w:val="28"/>
          <w:szCs w:val="28"/>
        </w:rPr>
        <w:t>. (Задание А4 демонстрационного варианта КИМов для проведения в 2012 году  ГИА) (Демонстрируется на слайде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ошибочное су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НЕИЗВЕСТНЫХ буква Т обозначает непроизносимый зв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ове ВХОДЯ первый звук – [ф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ове ДОСТАНЬТЕ мягкость согласного [н’] на письме обозначена буквой Ь (мягкий зна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СЕРЬЁЗНО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необходимо знание алфавита? Где он использ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 составление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книг в библиотеке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ем и т. д.)</w:t>
      </w:r>
    </w:p>
    <w:p>
      <w:pPr>
        <w:pStyle w:val="Normal"/>
        <w:spacing w:before="240" w:after="200"/>
        <w:jc w:val="both"/>
        <w:rPr/>
      </w:pPr>
      <w:r>
        <w:rPr>
          <w:sz w:val="28"/>
          <w:szCs w:val="28"/>
        </w:rPr>
        <w:t xml:space="preserve">Использование словаря возможно при выполнении </w:t>
      </w:r>
      <w:r>
        <w:rPr>
          <w:sz w:val="28"/>
          <w:szCs w:val="28"/>
          <w:u w:val="single"/>
        </w:rPr>
        <w:t>задания № 5</w:t>
      </w:r>
      <w:r>
        <w:rPr>
          <w:sz w:val="28"/>
          <w:szCs w:val="28"/>
        </w:rPr>
        <w:t xml:space="preserve"> (Демонстрируется на слайде презентации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го задания желающие могут записать данные слова по алфавиту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о задач-загадок вам загадали буквы. А вы знаете загадки о буквах, об алфавите?</w:t>
      </w:r>
    </w:p>
    <w:p>
      <w:pPr>
        <w:pStyle w:val="Normal"/>
        <w:spacing w:before="24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6</w:t>
      </w:r>
    </w:p>
    <w:p>
      <w:pPr>
        <w:pStyle w:val="Normal"/>
        <w:spacing w:before="240" w:after="200"/>
        <w:jc w:val="both"/>
        <w:rPr/>
      </w:pPr>
      <w:r>
        <w:rPr>
          <w:sz w:val="28"/>
          <w:szCs w:val="28"/>
        </w:rPr>
        <w:t>Запишите предложение: Сели птицы на страницы, знают быль и небылицы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грамматическую основу, осложнения, расставьте знаки препинания, составьте схему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О каких птицах идет речь? ( Птицы на страницах – буквы)</w:t>
      </w:r>
    </w:p>
    <w:p>
      <w:pPr>
        <w:pStyle w:val="Normal"/>
        <w:spacing w:before="24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тадия урока – рефлексия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 этой стадии урока – закрепление знаний, возвращение учащихся к первым двум заданиям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учащиеся соотносят «новую» информацию со «старой», используя знания, полученные на стадии осмысления. Индивидуальная работа, затем работа в группах – создание кластера (кластеры представляются от каждой группы)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делятся буквы по обозначению звуков?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- А каждая из групп в свою очередь?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это изобразить схематически.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р кластера  (Демонстрируется на слайде презентации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340" cy="302450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8" t="-8210" r="-4561" b="-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все ли вопросы, поставленные на уроке, мы дали ответ?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Вернитесь к утверждению № 4 задания № 1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-Верно ли оно? ( Нет.  «Старше» буква Й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Мне помогали составить задания для вас материалы книг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Ветвицкий В.Г. и др. Современное русское письмо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Волина В.В. Весёлая грамматика;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sz w:val="28"/>
          <w:szCs w:val="28"/>
        </w:rPr>
        <w:t>Граник Г.Г. и др. Секреты орфографии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Иванов В.В., Потиха З.Ф. Исторический комментарий к занятиям по русскому языку в средней школе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Моисеев А.И. Звуки и буквы, буквы и цифры</w:t>
      </w:r>
    </w:p>
    <w:p>
      <w:pPr>
        <w:pStyle w:val="Normal"/>
        <w:spacing w:before="240" w:after="200"/>
        <w:jc w:val="both"/>
        <w:rPr/>
      </w:pPr>
      <w:r>
        <w:rPr>
          <w:sz w:val="28"/>
          <w:szCs w:val="28"/>
        </w:rPr>
        <w:t>Думаю, что и вам эти книги помогут найти ответы на оставшиеся вопросы по данной теме и не только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стадия урока – домашнее задание и оцен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sz w:val="28"/>
          <w:szCs w:val="28"/>
        </w:rPr>
        <w:t>§ 55, 58, упр. 293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16:00Z</dcterms:created>
  <dc:creator>Anna</dc:creator>
  <dc:description/>
  <cp:keywords/>
  <dc:language>en-US</dc:language>
  <cp:lastModifiedBy>Протасевич</cp:lastModifiedBy>
  <dcterms:modified xsi:type="dcterms:W3CDTF">2015-04-30T14:13:00Z</dcterms:modified>
  <cp:revision>3</cp:revision>
  <dc:subject/>
  <dc:title/>
</cp:coreProperties>
</file>