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 xml:space="preserve">ВЗАИМОДЕЙСТВИЕ ШКОЛЫ И СЕМЬИ: 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>КЛАССНОГО РУКОВОДИТЕЛЯ И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дним из важнейших направлений деятельности школы как организующего центра воспитания является объединение усилий школы, семьи и обществ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фика этой деятельности обусловлена факторами, к которым относятся понимание особенностей и тенденций развития современной семьи и практическая подготовленность учителя к работе с родителями по воспитанию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Школа является важнейшим социальным институтом, прямо и непосредственно осуществляющим воспитание детей и педагогическое управление семейным воспитанием. Единство воспитательной деятельности школы и семьи создается систематической работой школы, основанной на заинтересованности в результатах семейного воспитания и систематической работой по формированию педагогической культуры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аботах известного педагога В.А. Сухомлинского широко используется понятие «школьно-семейное воспитание», которое определяется единством школьного и семейного воспитания. Как личность ребенка едина, так и не может осуществляться раздельно школьное и семейное воспитание, при этом школе принадлежит ведущая рол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кола как образовательное учреждение выполняет основную часть воспитательной работы: на нее возлагаются задачи формирования гармонично развитой личности. Это не умаляет роли семьи, а доказывает необходимость согласования действий школы и семьи. Школа расширяет и развивает воспитательные возможностями семь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стоящее время, по мнению В.А. Сластенина, педагогические работки должны направлять свои усилия не столько на поиски отдельных форм и методов работы, сколько на обоснование и утверждение системы работы школы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истема работы с родителями складывается годами путем отбора самых рациональных форм и методов, она должна отвечать ряду </w:t>
      </w:r>
      <w:r>
        <w:rPr>
          <w:b/>
          <w:sz w:val="28"/>
        </w:rPr>
        <w:t>требований,</w:t>
      </w:r>
      <w:r>
        <w:rPr>
          <w:sz w:val="28"/>
        </w:rPr>
        <w:t xml:space="preserve"> обеспечивающих успех в рабо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ленаправленность деятельности всего педколлектива. Нет работы с родителями вообще, а есть конкретные, насущные педагогические проблемы, ради решения которых проводятся родительские собрания, читаются лекции, осуществляется индивидуальный подход к родителям, сем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вышение профессиональной квалификации, педагогической культуры учителей. Формы могут быть самыми разнообразными: работа секции классных руководителей, работа постоянного педагогического семинара «Семейная педагогика» или «Совершенствование семейного воспитания»; учет неблагополучных семей; использование и обобщение передового опыта семейного воспитания; педагогический анализ работы с родителями, определение ее эффектив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работка единых требований педагогического коллектива к работе классного руководителя с родителями. Требования должны быть обоснованными, тактичными, правомерным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формирование действенной общественной родительской организ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лассный руководитель и родит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ажным направлением многогранной деятельности классного руководителя является работа с родителями учащихся вверенного ему класс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ольшую часть времени ребенок проводит в школе и дома, поэтому важно, чтобы воздействия педагогов и родителей не противоречили друг друга. Это осуществимо, если педагоги и родители станут союзниками и единомышленниками, заинтересованно и согласованно будут решать проблемы воспитания. Естественно стиль работы должен быть демократический, основанный на взаимном доверии, взаимодействии с родител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этого взаимодействия является забота о развитии ребе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лассному руководителю следует помнить, что он призван вместе с родителями учеников создать воспитывающую среду, обеспечить единство требований школы и семьи по отношению к личности ребе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заимную деятельность следует строить на следующих </w:t>
      </w:r>
      <w:r>
        <w:rPr>
          <w:b/>
          <w:sz w:val="28"/>
        </w:rPr>
        <w:t>принцип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ращение к чувству родительской любви и уважение е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брожелательность и дипломатичность в общении с роди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зиция сотрудничества в общении в родителями, уважение их личности как матери и отца, их трудовой и обществе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я деятельность классного руководителя с родителями учащихся может быть представлена следующими </w:t>
      </w:r>
      <w:r>
        <w:rPr>
          <w:b/>
          <w:sz w:val="28"/>
        </w:rPr>
        <w:t>направлениями</w:t>
      </w:r>
      <w:r>
        <w:rPr>
          <w:sz w:val="28"/>
        </w:rPr>
        <w:t xml:space="preserve"> и </w:t>
      </w:r>
      <w:r>
        <w:rPr>
          <w:b/>
          <w:sz w:val="28"/>
        </w:rPr>
        <w:t>ф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зучение услови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ирование родителей о содержании учебно-воспитательного процесса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заимодействие с родительским комит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вместная деятельность родителей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ирование родителей о ходе и результатах воспитания, обучения де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.В. Байбородова считает, что родители и педагоги – воспитатели одних и тех же детей, и результат может быть успешным тогда, когда они станут союзниками. В основе этого союза – единство стремлений, взглядов на воспитательный процесс, вместе выработанные общие цели и воспитательные задачи, пути достижения намечен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ы взаимодействия педагогов с родителями – это способы организации их совместной деятельности и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.В. Байбородова дает следующую </w:t>
      </w:r>
      <w:r>
        <w:rPr>
          <w:b/>
          <w:sz w:val="28"/>
        </w:rPr>
        <w:t>классификацию форм взаимодействия учителя и родителей</w:t>
      </w:r>
      <w:r>
        <w:rPr>
          <w:sz w:val="28"/>
        </w:rPr>
        <w:t>. Они бывают коллективные, групповые и индивидуальные (с.48 – 6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Коллективные</w:t>
      </w:r>
      <w:r>
        <w:rPr>
          <w:sz w:val="28"/>
        </w:rPr>
        <w:t>: родительское собрание, родительский лекторий, конференция по обмену опытом, вечер вопросов и ответов, диспут-размышление по проблемам воспитания, встреча родителей с администрацией школы, учителями класса, «День открытых двер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Групповые</w:t>
      </w:r>
      <w:r>
        <w:rPr>
          <w:sz w:val="28"/>
        </w:rPr>
        <w:t>: взаимодействие с родительским комитетом, групповые консультации, практические занятия для родителей с привлечением специалистов, формирование советов дел,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Индивидуальные</w:t>
      </w:r>
      <w:r>
        <w:rPr>
          <w:sz w:val="28"/>
        </w:rPr>
        <w:t>: беседа, задушевный разговор, консультация-размышление, выполнение индивидуальных поручений, совместный поиск решения проблемы, перепис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сихолого-педагогические основы установления контактов с семьей школьни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едует остановиться на некоторых правилах взаимодействия учителей с родителями учащихся, способов установления их конт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основе работы школы и классного руководителя с семьей должны быть действия и мероприятия, направленные на укрепление и повышение авторитета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верие к воспитательным возможностям родителей, повышение уровня их педагогической культуры и активности в воспит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дагогический такт, недопустимость неосторожного вмешательства в жизнь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Жизнеутверждающий, мажорный настрой в решении проблем воспитания, опора на положительные качества, на сильные стороны семейного воспитания, ориентация на успешное развитие личности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Установление контактов с родителями – начало всех начал в работе классного руководителя. Формы установления конта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ещение семей школь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паганда семейного воспи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полнение родителями педагогических поручений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</w:rPr>
        <w:t>а) предполагающих активную воспитательную позицию (руководство кружком по интересам, спортивной секцией, индивидуальное шефство, наставничество);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</w:rPr>
        <w:t>б) предполагающих оказание организационный помощи (содействие в проведении экскурсий, создании классной библиотеки);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</w:rPr>
        <w:t>в) предполагающих участие в развитии и укреплении материальной базы школы, в решении хозяйственных задач: участие в оборудовании кабинетов, изготовление оборудования, приборов, помощь в ремонтных работах, в благоустройстве школы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образование ро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го направления в настоящее время очень актуальна по причине частого отказа родителей от воспитательных функций, низким уровнем их осведомленности в вопросах воспитания детей, высокой степенью трудовой занятости. Это направление широко разработано в педагогической литературе, но на практике со времен существования советской воспитательной системы «кануло в лету». Однако ни один социальный институт не имеет такого влияния на ребенка как семья, особенно в сельской местности, где семейные устои и традиции почитания родителей, уважительного отношения к ним в большей степени сохранились, несмотря на заметные трансформации в общественном созн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в нашей практической части мы решили рассмотреть такое направление деятельности классного руководителя, как </w:t>
      </w:r>
      <w:r>
        <w:rPr>
          <w:b/>
          <w:i/>
          <w:sz w:val="28"/>
          <w:szCs w:val="28"/>
        </w:rPr>
        <w:t>педагогическое образование ро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педагогической компетентности родител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тельного потенциала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лноценному выполнению воспитательны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зданию положительного психологического климата в семье, улучшению характера взаимоотношений между родителями, родителями и деть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потребности в само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пособ достижения</w:t>
      </w:r>
      <w:r>
        <w:rPr>
          <w:sz w:val="28"/>
          <w:szCs w:val="28"/>
        </w:rPr>
        <w:t xml:space="preserve"> – реализация системы работы по педагогическому образованию родителей на основ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ого разностороннего педагогического просвещения родителей, т.е. ознакомления их как с основами теоретических знаний, так и с практикой взаимоотношений с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я родителей к активному участию в учебно-воспит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я активных методов и разнообразных форм работы с роди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едагогическому образованию родителей включает четыре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иагностический модул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го </w:t>
      </w: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– определить направления в просвещении родителей, степень их участия в учебно-воспитательном процессе, определиться с выбором методов и форм работы с родителя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моду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правления диагностики</w:t>
      </w:r>
      <w:r>
        <w:rPr>
          <w:sz w:val="28"/>
          <w:szCs w:val="28"/>
        </w:rPr>
        <w:t xml:space="preserve"> – изу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ичных и единичных проблем взаимоотношений детей и род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 психолого-педагогического образования родителей: уровня их элементарных знаний возрастной психологии, особенностей детей разного возраста, особенностей общения, поведения, взаимоотношений; форм и методов взаимодействия, об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в поведения дома, общения с ребенк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 семейного воспит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а семейного вос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 в воспитании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зучения</w:t>
      </w:r>
      <w:r>
        <w:rPr>
          <w:sz w:val="28"/>
          <w:szCs w:val="28"/>
        </w:rPr>
        <w:t>: анкетирование, беседы, посещение семьи, проективные методики (н-р, рисунок семьи), наблюдение, мониторин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ведущих методов изучения особенностей и проблем семейного воспитания является </w:t>
      </w:r>
      <w:r>
        <w:rPr>
          <w:i/>
          <w:sz w:val="28"/>
          <w:szCs w:val="28"/>
        </w:rPr>
        <w:t>социально-педагогический мониторинг</w:t>
      </w:r>
      <w:r>
        <w:rPr>
          <w:sz w:val="28"/>
          <w:szCs w:val="28"/>
        </w:rPr>
        <w:t xml:space="preserve"> семьи – это научно обоснованная система периодического сбора, обобщения и анализа социально-педагогической информации о процессах, протекающих в семье, и принятие на этой основе стратегических и тактических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стоит в комплексном использовании всех источников данных о процессах и событиях семейной жизни, как носящих естественный характер (информация, предлагаемая членами семьи по собственной инициативе; непосредственное и опосредованное наблюдение, сочинения и графические работы детей о семье и т. д.), так и полученных в ходе специально организованного исследования (опрос, анкетирование, метод экспертных оценок, биографический метод, психологические методики на выявление показателей внутрисемейных отношений и т. 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важную роль в осуществлении социально-педагогического мониторинга играет умение классного руководителя систематизировать сбор информации и получен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оретический моду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– создание теоретической базы для работы с родителями по их педагогическому 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одержание моду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родительским образование</w:t>
      </w:r>
      <w:r>
        <w:rPr>
          <w:sz w:val="28"/>
          <w:szCs w:val="28"/>
        </w:rPr>
        <w:t xml:space="preserve"> понимают обогащение знаний, установок и умений родителей, необходимых для ухода за детьми и их воспитанием, гармонизации семейных отношений, выполнение родительских ролей в семье и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ль работы классного руководителя</w:t>
      </w:r>
      <w:r>
        <w:rPr>
          <w:sz w:val="28"/>
          <w:szCs w:val="28"/>
        </w:rPr>
        <w:t xml:space="preserve"> – влияние на знания, установки и умения родителей в воспитании детей для создание благоприятных условий личностного развития ребенка (физического, социального, духовно-нравственного, интеллектуального), оказание ему комплексной социально-психологической помощи, а также защита ребенка в его жизненном пространстве. Классный руководитель выступает посредником между ребенком и взрослым, ребенком и семьей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ассный руководитель в работе с семьей выступает в трех основных рол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чик – информирует семью о важности и возможности взаимодействия родителей и детей в семье; рассказывает о развитии ребенка; дает педагогические советы по воспитанию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консультирует по вопросам семейного законодательства; вопросам межличностного взаимодействия в семье; информирует о существующих методах воспитания, ориентированных на конкретную семью; разъясняет родителям способы создания условий, необходимых для нормального развития и воспитания ребенка в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– защищает права ребенка в случае, когда приходится сталкиваться с полной деградацией личности родителей (алкоголизм, наркомания, жестокое отношение к детям) и вытекающими из этого проблемами неустроенности быта, отсутствие внимания, человеческого отношения родителей к де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м модуле представл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подбор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лки форм и методов работы (проблемные ситуации, игры педагогической тематики, интерактивные методы, тесты для родителей, афоризмы, тематика для дискуссий и бесед, лекц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с родителями классный руководитель должен пройти </w:t>
      </w:r>
      <w:r>
        <w:rPr>
          <w:i/>
          <w:sz w:val="28"/>
          <w:szCs w:val="28"/>
        </w:rPr>
        <w:t>этапы развития субъектной позиции родителе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направлен на развитие у родителей способности познания своего ребенка и себя как родителя, раскрытие возможностей развития ребенка, возможностей и способов своего педагогическ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нацелен на развитие у родителей умений проектировать свой индивидуальный образовательный маршрут и индивидуальную программу развития своего ребенк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развивает организационно-деятельностные способности в процессе реализации образовательных программ детей и индивидуальных образовательных маршрутов роди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Четвертый этап</w:t>
      </w:r>
      <w:r>
        <w:rPr>
          <w:sz w:val="28"/>
          <w:szCs w:val="28"/>
        </w:rPr>
        <w:t xml:space="preserve"> направлен на: а) развитие у родителей способности к самоанализу на основе оценки результатов развития ребенка и самооценки собственного педагогического роста; б) определение ими новых задач развития ребенка и своего развит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 моду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– реализация идей педагогического образования родителей с целью повышения их педагогической компетент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модуля  </w:t>
      </w:r>
      <w:r>
        <w:rPr>
          <w:sz w:val="28"/>
          <w:szCs w:val="28"/>
        </w:rPr>
        <w:t>включает три основных направления педагог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образова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сихолого-педагогическое просвещение</w:t>
      </w:r>
      <w:r>
        <w:rPr>
          <w:sz w:val="28"/>
          <w:szCs w:val="28"/>
        </w:rPr>
        <w:t xml:space="preserve"> родителей можно организовать с помощью следующих форм работы: родительские университеты; конференции; индивидуальные и тематические консультации; родительские собрания; тренинги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влечь родителей в учебно-воспитательный процесс </w:t>
      </w:r>
      <w:r>
        <w:rPr>
          <w:sz w:val="28"/>
          <w:szCs w:val="28"/>
        </w:rPr>
        <w:t>можно с помощью следующих форм деятельности: дни творчества детей и их родителей; открытые уроки и внеклассные мероприятия; помощь в организации и проведении внеклассных дел и укрепление материально-технической базы школы и класса; родительское общественное патрулирование; шефская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ие родителей в управлении учебно-воспитательным процессом</w:t>
      </w:r>
      <w:r>
        <w:rPr>
          <w:sz w:val="28"/>
          <w:szCs w:val="28"/>
        </w:rPr>
        <w:t xml:space="preserve"> можно организовать с помощью следующих форм деятельности: участие родителей класса в работе совета школы; участие родителей класса в работе родительского комитета и комитета общественного контроля; участие в работе совета содействия семье и школ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характеризуем некоторые активные 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 xml:space="preserve"> с родителями (табл.). 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формы, 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веч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, которая прекрасно сплачивает родительский коллектив; обычно проводятся 2-3 раза в год либо в присутствии детей, либо без ни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ка: «Год рождения моего ребенка – каким он был, этот первый год?», «Первые книжки ребенка», «Друзья моего ребенка», «Праздники нашей семьи», «Вечер воспоминаний. Наказания и поощрения в нашей семье», «Вопросы детей, которые ставят нас в тупик», «Фотографии нашего детства», «Как научиться говорить спасибо своему ребенку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родителям не только высказывать свое мнение, но и услышать нечто полезное для себя в рассуждениях других родителей, сделать определенные выводы, чему-то научиться, взять лучшее на вооружение в свой воспитательный арсенал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тренин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ребенка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у тренинга проводится собеседование с классным руководителем и даются рекомендации по организации взаимодействия с каждым ребенком и с каждой семьей, участвовавшей в тренин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ют изменить взаимоотношения родителей с собственным ребенком, сделать их более открытыми и доверительными, приобрести новые знания и умения в воспитании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рин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дна из дискуссионных форм общения родителей и формирования родительского коллектива;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      </w:r>
          </w:p>
          <w:p>
            <w:pPr>
              <w:pStyle w:val="Normal"/>
              <w:jc w:val="both"/>
              <w:rPr/>
            </w:pPr>
            <w:r>
              <w:rPr/>
              <w:t>Темы родительских рингов: «Можно ли наказывать ребенка собственным домом?», «Что делать, если папа не интересуется воспитанием собственного ребенка?», «Соблазны и пути их преодоления», «За и против» школьной формы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сть таких встреч родителей состоит  в том, что они позволяют снять всякие закулисные разговоры среди родителей по вопросам организации образовательного пространства их детей, содержанию учебно-воспитательного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ску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бсуждение какого-либо спорного вопроса, попытка продвинуться к поиску истины, что позволяет прояснить (возможно, изменить) мнение, позиции, установки и ценности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Приемы организации дискуссии:</w:t>
            </w:r>
          </w:p>
          <w:p>
            <w:pPr>
              <w:pStyle w:val="Normal"/>
              <w:jc w:val="both"/>
              <w:rPr/>
            </w:pPr>
            <w:r>
              <w:rPr/>
              <w:t>«Круглый стол» – беседа, в которой участвует небольшая группа родителей и во время которой происходит обмен мнениями между ними и остальными (например, обсуждение вопросов родительским комитетом). «Форум» – обсуждение, в ходе которого группа вступает с аудиторией в обмен мнениями. По проблемам, например, причин плохой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«Симпозиум» – более формализованное, по сравнению с предыдущим, обсуждение, в ходе которого родители и психолог выступают с сообщениями, представляющими свои точки зрения, а затем отвечают на вопросы аудитории. Любой из родителей может заявить тему и выступить со своим видением ситуации или проблемы.</w:t>
            </w:r>
          </w:p>
          <w:p>
            <w:pPr>
              <w:pStyle w:val="Normal"/>
              <w:jc w:val="both"/>
              <w:rPr/>
            </w:pPr>
            <w:r>
              <w:rPr/>
              <w:t>«Дебаты» – обсуждение, построенное на ситуации: «докладчик – оппон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увидеть проблему с разных стор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сихологические игры».</w:t>
            </w:r>
            <w:r>
              <w:rPr>
                <w:b/>
              </w:rPr>
              <w:t xml:space="preserve">  </w:t>
            </w:r>
            <w:r>
              <w:rPr/>
              <w:t>Игра – модель социального взаимодействия, средство усвоения социальных установок. Для организации игры с взрослыми важным является как отношение друг к другу, к самой игре, культурная ситуация в целом.</w:t>
            </w:r>
            <w:r>
              <w:rPr>
                <w:b/>
              </w:rPr>
              <w:t xml:space="preserve"> </w:t>
            </w:r>
            <w:r>
              <w:rPr/>
              <w:t xml:space="preserve">В процессе занятий используются следующие игровые методы: ситуационно-ролев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гра расширяет сознание, развивает творческие способности, талант к общению. Большое значение имеет как сам процесс игры, так и осмысление происходящего после иг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, дидактические, творческие, деловые, разогревающие.</w:t>
            </w:r>
          </w:p>
          <w:p>
            <w:pPr>
              <w:pStyle w:val="Normal"/>
              <w:jc w:val="both"/>
              <w:rPr/>
            </w:pPr>
            <w:r>
              <w:rPr/>
              <w:t>«Ситуационно-ролевые игры».</w:t>
            </w:r>
            <w:r>
              <w:rPr>
                <w:b/>
              </w:rPr>
              <w:t xml:space="preserve"> </w:t>
            </w:r>
            <w:r>
              <w:rPr/>
              <w:t xml:space="preserve">Такой вид игры особенно полезен, так как является инструментом, позволяющим избегать ролевых конфликтов, вызванных несоответствием, противоречивостью выбранных ролей, способствует социальной адаптации. </w:t>
            </w:r>
          </w:p>
          <w:p>
            <w:pPr>
              <w:pStyle w:val="Normal"/>
              <w:jc w:val="both"/>
              <w:rPr/>
            </w:pPr>
            <w:r>
              <w:rPr/>
              <w:t>«Разогревающие игры». Каждое занятие, встречу следует начинать с некоторых процедур, погружающих родителей в особую игровую атмосферу, позволяющую быстро и без усилий настроиться на специфичную работу. Например, попросить родителей расставить столы и выбрать себе место так, чтобы чувствовать себя психологически комфор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стов для изучения родителями особенностей своей личности. Требования: сохранение конфиденциальности, душевного спокойствия (каждый обрабатывает тест о себе самостоятельно по предложенной инструк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зволяет получить информацию для раздумий, рассуждений переживаний; побудить к самоанализ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о-родительск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в форме игры с элементами тренинга, в которой принимают участие команды смешанного состав: родители и дети. Можно включать сюда психолога и педагогов, тогда эффективность игры только увеличится.</w:t>
            </w:r>
          </w:p>
          <w:p>
            <w:pPr>
              <w:pStyle w:val="Normal"/>
              <w:jc w:val="both"/>
              <w:rPr/>
            </w:pPr>
            <w:r>
              <w:rPr/>
              <w:t>Их задача – показать родителям и другим взрослым возможности ребенка в общении, акцентировать наиболее значимые для них в том или ином возрасте темы; увидеть других детей в группе, классе, чтобы понять место своего ребенка среди них, а также через сравнение с другими точнее рассмотреть ресурсы и трудности сына или доч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детям и родителям увидеть и понять друг друга (без привычной родительской роли, в непривычной для многих творческой, жизнеутверждающей пози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я любящих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форма педагогического просвещения родителей. Программа составляется с учетом интересов родителей. Формы организации занятий разнообразны, самые удачные – творческие мастерские и игровые тренин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вооружить родителей необходимыми знаниями, основами педагогической  культуры, познакомить с актуальными вопросами воспитания детей с учетом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родуманная во всех деталях модель совместной педагогической деятельности по проектированию, организации и проведению воспитательного процесса с безусловным обеспечением комфортных услови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: а) педагог и родители -  союзники в воспитании детей; б) не простое сообщение знаний как неоспоримых истин, а самостоятельное "строительство" знания  родителем с помощью критического мышления к изучаемой информации; в) самостоятельность решения творческих задач; г) плюрализм мнений, подходов, уважительное отношение к мнению других; д) работа в коман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ривлечь родителей к практическим действ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йного дос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форм помощи семье. В центрах семейного досуга работают игровые, тренажерные площадки, проводятся педагогические и психологические консультации. Ценность таких центров состоит в том, что в них дети и взрослые проводят свое свободное время вместе, здесь объединяются их интересы. Самый приемлемый вид отдыха семейный туризм. Это прогулки, туристические походы, экскурсии, путешествия семьи или нескольк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правлена на обогащение духовного мира семьи, развития эстетических чувств как взрослых так и детей. В совместном отдыхе родителей лучше узнают своих детей, укрепляется здоровье и взрослых 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йные клу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ются на основе идеи, например, совместного творческого труда взрослых и детей: занятие спортом, искусством и др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ют детям и родителям взаимодействовать друг с друг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работа с родителями предполагает следующие наиболее используемые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ие конференции: «Развитие современного школьника в воспитательном пространстве школы», «Адаптация школьника к разным условиям современного общества», «Как помочь школьнику учиться»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ие лектории в микро-группах на основе интересов: для родителей школьников — туристов, одаренных дете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ие университеты, педагогические всеобучи, лекционные и семинарские занятия с родителями по параллелям (не реже двух раз в го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классное образование родителей: конференции родителей, мам, бабушек и дедушек; индивидуальные и групповые консультации (медицинские, юридические, педагогические – классного руководителя, учителей-предметников, социального педагога, психолога и др.); разного рода читательские конференции; обзоры и выставки литературы для родителей; вечера вопросов и ответов; «лаборатории нерешенных проблем» семейного воспитания; анкеты и мини-анкеты (например, «Портрет моего ребенка», «Общение детей и родителей»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узких специалистов — врачей, представителей правоохранительных органов, психологов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консультативного пункта для родителей будущих первоклассников школы «Луч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тивно-иллюстрированные сте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амятки и рекомендации по воспитани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социального педагога с родителями реализуется через коллективные (групповые) и индивидуальные формы взаимо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 коллективным формам</w:t>
      </w:r>
      <w:r>
        <w:rPr>
          <w:sz w:val="28"/>
          <w:szCs w:val="28"/>
        </w:rPr>
        <w:t xml:space="preserve"> относятся: работа с родителями в группе и в парах, родительское собрание, родительский комитет, встречи за «круглым столом», тематические социально-педагогические консультаци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Эти формы работы</w:t>
      </w:r>
      <w:r>
        <w:rPr>
          <w:sz w:val="28"/>
          <w:szCs w:val="28"/>
        </w:rPr>
        <w:t xml:space="preserve"> дают возможность родителям обмениваться друг с другом опытом, задавать вопросы и стремиться получить поддержку и одобрение в группе. Кроме того, возможность принимать на себя роль лидера при обмене информацией развивает активность и уверенность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 индивидуальным формам</w:t>
      </w:r>
      <w:r>
        <w:rPr>
          <w:sz w:val="28"/>
          <w:szCs w:val="28"/>
        </w:rPr>
        <w:t xml:space="preserve"> относятся: индивидуальное консультирование и беседу, инструктаж и др. Преимуществом индивидуальной работы является то, что находясь наедине с социальным педагогом, родители откровеннее рассказывают ему о своих проблемах внутрисемейных отношений, о которых никогда бы ни сказали при посторонних. При индивидуальных беседах необходимо придерживаться главного правила: содержание индивидуальной беседы должно быть достоянием только беседующих, оно не должно разглаш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и методы работы с родителями разнообразны, но главное то, что классному руководителю необходимо делать правильный выбор, учитывая все особенности работы учителей с данным коллективом родителей, особенности системы работы школы в цело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ый моду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азначение </w:t>
      </w:r>
      <w:r>
        <w:rPr>
          <w:sz w:val="28"/>
          <w:szCs w:val="28"/>
        </w:rPr>
        <w:t>– подведение итогов работы с родителями по их педагогическому 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уются те же методики, что и на первом этапе деятельности. </w:t>
      </w: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образования родителей: а) демонстрация знаний; б) свободное обсуждение общепедагогических проблем; в) оперирование педагогическими терминами; г) изменение отношений с ребен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можно вывеси </w:t>
      </w:r>
      <w:r>
        <w:rPr>
          <w:i/>
          <w:sz w:val="28"/>
          <w:szCs w:val="28"/>
        </w:rPr>
        <w:t>уровни проявления</w:t>
      </w:r>
      <w:r>
        <w:rPr>
          <w:sz w:val="28"/>
          <w:szCs w:val="28"/>
        </w:rPr>
        <w:t xml:space="preserve"> этих критериев – высокий, средний и низкий. Однако это будет составлять значительную сложность в работе классного руководителя в школе. Он может признавать свою работу результативной, если появляются сдвиги в родительском сознании – осознании себя «Родителями»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для классного руководителя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емья как институт социализации ребенка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заров, Ю.П. Семейная педагогика : Педагогика семьи и свободы / Ю.П. Азаров. – М., 199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ребенников, И.В. Школа и семья / И.В. Гребенников. – М., 198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ружинин, В.Н. Психология семьи / В.Н. Дружинин. – М., 199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емейный кодекс Российской Федерации. – М., 19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колова, В.Н. Отцы и дети в меняющемся мире : книга для учителей и родителей / В.Н. Соколова. – М., 199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ромм, А. Азбука для родителей / А. Фромм. – Л.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содержание семейного воспита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чальной структурной единицей общества, закладывающей основы личности, является семья. Она связана кровными и родственными отношениями и объединят супругов, детей и родителей. Брак двух людей – это еще не семья, она появляется с появлением детей. В воспроизводстве человеческого рода, в деторождении и воспитании детей заключены основные функции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Семья – </w:t>
      </w:r>
      <w:r>
        <w:rPr>
          <w:sz w:val="28"/>
        </w:rPr>
        <w:t>это социально-педагогическая группа людей, предназначенная для оптимального удовлетворения потребностей в самосохранении (продолжении рода) и самоутверждении (самоуважении) каждого ее чле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емья создает у человека понятие дома не как помещения, где он живет, а как чувства, ощущения места, где ждут, любят, понимают, защищают. Семья – это такое образование, которое «охватывает»человека целиком во всех его проявлениях. В семье могут формироваться все личностные качества. Судьбоносная значимость семьи в развитии личности растущего человека общеизвест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Семейное воспитание – </w:t>
      </w:r>
      <w:r>
        <w:rPr>
          <w:sz w:val="28"/>
        </w:rPr>
        <w:t>это система воспитания и образования, складывающаяся в условиях конкретной семьи силами родителей и родстве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Семейное воспитание – </w:t>
      </w:r>
      <w:r>
        <w:rPr>
          <w:sz w:val="28"/>
        </w:rPr>
        <w:t>сложная система. На него влияют наследственность и биологическое (природное) здоровье детей и родителей, материально-экономическая обеспеченность, социальное положение, уклад жизни, количество членов семьи, место проживания семьи (место, дома), отношение к ребенку. Все это органично переплетается и в каждом конкретном случае по-разн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Каковы задачи семьи</w:t>
      </w:r>
      <w:r>
        <w:rPr>
          <w:sz w:val="28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ть максимальные условия для роста и развития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ить социально-экономическую и психологическую защиту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ередать опыт создания и сохранения семьи, воспитание в ней детей и отношения к старш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учить детей полезным прикладным навыкам и умениям, направленным на самообслуживание и помощь близк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оспитать чувство собственного достоинства, ценности собственного «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Семейное воспитание имеет свои принципы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уманность и милосердие к растущему челове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овлечение детей в жизнедеятельность семьи как ее равноправных участ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ткрытость и доверительность отношений с деть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тимистичность взаимоотношений в сем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ледовательность в своих требованиях (не требовать невозможног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казание посильной помощи своему ребенку, готовность отвечать на его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роме этих принципов, есть </w:t>
      </w:r>
      <w:r>
        <w:rPr>
          <w:b/>
          <w:sz w:val="28"/>
        </w:rPr>
        <w:t>ряд частных правил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прещение физических наказ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прещение читать чужие письма и дневн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 морализировать, не говорить слишком м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 требовать немедленного повинов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 потака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принципы, однако сводятся к одной мысли: ДЕТЯМ РАДЫ В СЕМЬЕ НЕ ПОТОМУ, ЧТО ДЕТИ ХОРОШИЕ, С НИМИ ЛЕГКО, А ДЕТИ ХОРОШИЕ И С НИМИ ЛЕГКО ОТТОГО, ЧТО ИМ РА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держание семейного воспитания все направления. В семье осуществляется физическое, эстетическое, трудовое, умственное и нравственное воспитание, видоизменяясь от возраста к возраст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стоящее время присутствует религиозное воспитание с его культом человеческой жизни и смерти, с почтением общечеловеческим ценностя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емейному воспитанию присущи свои методы, точнее, приоритетное использование некоторых из них. К ним относятся: личный пример, обсуждение, доверие, показ, проявление любви, сопереживание, контроль, юмор, поручение, традиции, похвала, сочувствие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как специфическая педагогическая систем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современной семь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ология рассматривает семью как часть целого общественного организма, как клетку общества, как воспитательный коллектив. Все изменения, происходящие в социально-экономической сфере, обязательно находят свое отражение в семье. Но в отличие от других коллективов – производственных, профессиональных – семья не подвергается прямой перестройке. Процесс морального, психологического обновления более длителен, противоречив и сложен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тверждение новых отношений, новой морали в семье осуществляется более медленными темпами, чем в экономической области. Ведь в преобразовании семьи участвуют, кроме социально-экономических факторов, действуют и другие – биологические, психологические, демографические. Это объясняет живучесть «старого» в семейной психологии, трудность в прогнозировании развития семь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Жизнь семьи характеризуется многосторонними отношениями: социально-биологическими, хозяйственно-экономическими, нравственными, психологическими. Семья выполняет общественно значимые функции по отношению к обществу и челове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ункции семьи по отношению к обществ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физическое воспроизводство</w:t>
      </w:r>
      <w:r>
        <w:rPr>
          <w:sz w:val="28"/>
        </w:rPr>
        <w:t xml:space="preserve"> населения (для смены поколений необходимо соответствующее число детей в рамках определенного государст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оспитательная – передача знаний, умений, навыков, норм, ценностей – </w:t>
      </w:r>
      <w:r>
        <w:rPr>
          <w:sz w:val="28"/>
          <w:u w:val="single"/>
        </w:rPr>
        <w:t>духовное воспроизводст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изводственно-хозяйственная (социологи доказали: чтобы освободить семью от домашних дел, потребуется дополнительно 40-45 млн. челов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изация дос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Функции семьи по отношению к человеку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упружеская (супруги – самые близкие люди, они получают в лице другого супруга поддержку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одительская (семья дает необходимое для гармонии в жизни, для того, чтобы в старости скрасить жизнь родителе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ация б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нимая во внимание функции семьи, их многообразие и взаимосвязь, можно отметить некоторые </w:t>
      </w:r>
      <w:r>
        <w:rPr>
          <w:b/>
          <w:sz w:val="28"/>
        </w:rPr>
        <w:t>особенности и тенденции развития современной семь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 xml:space="preserve">Разница в социальном укладе городской и сельской семьи. </w:t>
      </w:r>
      <w:r>
        <w:rPr>
          <w:sz w:val="28"/>
        </w:rPr>
        <w:t>В сельской местности каждый ребенок находится под строгим контролем односельчан – это и положительный и в то же время угнетающий эффект. В городе такой контроль практически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b/>
          <w:i/>
          <w:sz w:val="28"/>
        </w:rPr>
        <w:t>Чем образованнее родители, тем более успешно учатся их дети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>Воспитанием детей часто занимаются бабушки и дедушки, происходит столкновение методов воспитания старшего и молодого поколений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>Социальное расслоение серьезно влияет на различия в семейном воспитании, на характер взаимоотношений между родителями и детьми</w:t>
      </w:r>
      <w:r>
        <w:rPr>
          <w:i/>
          <w:sz w:val="28"/>
        </w:rPr>
        <w:t>.</w:t>
      </w:r>
      <w:r>
        <w:rPr>
          <w:sz w:val="28"/>
        </w:rPr>
        <w:t xml:space="preserve"> Для детей из семей с достатком характерно такое понятие, как ПРЕСЫЩЕНИЕ – при проявлении педагогической слепоты родители излишне ласковы, задабривание, закармливание. Пресыщение – это такое отношение к жизни, к материальным и духовным ценностям, которое проявляется в полнейшем пренебрежении, в безразличии к предоставляемым благам. Дети вырастают скептиками, тунеядцами, искателями остр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>Процесс разукрупнения семьи</w:t>
      </w:r>
      <w:r>
        <w:rPr>
          <w:b/>
          <w:sz w:val="28"/>
        </w:rPr>
        <w:t xml:space="preserve"> –</w:t>
      </w:r>
      <w:r>
        <w:rPr>
          <w:sz w:val="28"/>
        </w:rPr>
        <w:t xml:space="preserve"> выделение молодой семьи, ее обособление от старшего поколения. Это позволяет развиваться ей как самостоятельному коллективу, складывается благоприятный психологический климат, молодые супруги самостоятельно утверждают в семье отношения, учатся делить и радости и б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>Сокращение рождаемости детей (уменьшении численности семьи)</w:t>
      </w:r>
      <w:r>
        <w:rPr>
          <w:b/>
          <w:sz w:val="28"/>
        </w:rPr>
        <w:t xml:space="preserve"> –</w:t>
      </w:r>
      <w:r>
        <w:rPr>
          <w:sz w:val="28"/>
        </w:rPr>
        <w:t xml:space="preserve"> типичной стала семья, воспитывающая одного ребенка. Тенденция к увеличению рожд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</w:rPr>
        <w:t>Заметное увеличение количества разводов</w:t>
      </w:r>
      <w:r>
        <w:rPr>
          <w:b/>
          <w:sz w:val="28"/>
        </w:rPr>
        <w:t xml:space="preserve"> –</w:t>
      </w:r>
      <w:r>
        <w:rPr>
          <w:sz w:val="28"/>
        </w:rPr>
        <w:t xml:space="preserve"> до 90% разводов приходится на 1-й год совместной жизни вследствие неустроенности семейного быта, неподготовленности к семейн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02:00Z</dcterms:created>
  <dc:creator>БУК</dc:creator>
  <dc:description/>
  <cp:keywords/>
  <dc:language>en-US</dc:language>
  <cp:lastModifiedBy>Тоша Андреев</cp:lastModifiedBy>
  <dcterms:modified xsi:type="dcterms:W3CDTF">2015-05-02T12:02:00Z</dcterms:modified>
  <cp:revision>2</cp:revision>
  <dc:subject/>
  <dc:title/>
</cp:coreProperties>
</file>