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матери.(1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своим матер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чувство ответственности за свои поступки, оказывать посильную помощь родителям.</w:t>
      </w:r>
    </w:p>
    <w:p>
      <w:pPr>
        <w:pStyle w:val="Normal"/>
        <w:rPr/>
      </w:pPr>
      <w:r>
        <w:rPr>
          <w:sz w:val="28"/>
          <w:szCs w:val="28"/>
        </w:rPr>
        <w:t>Ведущий: Здравствуйте, уважаемые гости. Сегодня мы рады вас приветствовать на нашем праздн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за празд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иться 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, почетные гости приду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Normal"/>
        <w:jc w:val="center"/>
        <w:rPr/>
      </w:pPr>
      <w:r>
        <w:rPr>
          <w:sz w:val="28"/>
          <w:szCs w:val="28"/>
        </w:rPr>
        <w:t>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придут адмирал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герой , облетевший весь св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: Нет! Нет!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дать понапрасну брось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е, вот они г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ые, важные самы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месте: Здравствуйте, мамы!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т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ыми слов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вайте, друз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юбим 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его д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у нас с не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ообщ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можем всплакну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одного пле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юби ее и за то, Что по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вится стро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рщинках г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ю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знут морщ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утайки и пря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можем доверить ей сердце св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то за то, 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наша ма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репко и нежно любим 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ю темной мне свет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морозный мне теп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ама ря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нежным взгля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енка мамант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так тебя люб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 знаю прям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м названье «Ма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сь день не плак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разнил соба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аскал коте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дь не проказ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нче мамин празд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по селу я с мамой хо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уку я маму крепко дер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ем ей идти и боять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ожет она потер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Кто роднее, чем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У нее в глазах ве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На земле добрее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Дарит сказки, дарит см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Из-за нас порой грус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Пожалеет и прос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видите, дорогие мамы, как любят вас ваши дети. Какие вы красивые и добрые, заботливые и чуткие. Часто своих мам сравнивают  с самым светлым, самым теплым, самым ласковым  явлением природы. Догадались, что это?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можем подарить вам солнце с неба, а наши маленькие солнышки, от всего сердца дарим вам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ручение солныш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 труд я бере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аю, чем м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нче мама на об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отовила кот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зала: «Слуш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учи, покуш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ел нем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 Поют дев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ы загада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спряталось куда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спряталось и ж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айдут меня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-ка, кто меня най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руки были в мы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суду сами мы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суду мыли сами- Помогали нашей   …(ма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дню рожденья К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сшила (плать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ток ушла с у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старшая (с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цветы в саду саж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из лейки полив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ы, лилии, тюльп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растут для нашей  (ма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папа, брат и Вот и вся моя( семья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у любя все на свете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-первый 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ят мам не только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что-нибудь случ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друг б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чка придет на помощ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ы много сил,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ают всем 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правда, нет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наших 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06:00Z</dcterms:created>
  <dc:creator>Safin Mike</dc:creator>
  <dc:description/>
  <cp:keywords/>
  <dc:language>en-US</dc:language>
  <cp:lastModifiedBy>Алексей</cp:lastModifiedBy>
  <dcterms:modified xsi:type="dcterms:W3CDTF">2013-12-01T08:35:00Z</dcterms:modified>
  <cp:revision>4</cp:revision>
  <dc:subject/>
  <dc:title>День матери</dc:title>
</cp:coreProperties>
</file>