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ическая готовность ребёнка к детскому са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ждый ребёнок – это личность со своим темпераментом и особенностями характе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ьно определить готовность ребёнка к детскому саду могут только родители, проанализировав поведение и характер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детскому саду, длительный процесс, и это не месяц-два, а как минимум,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знаки психологической готовности ребёнка к детскому сад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нтерес ребёнка к играм и взаимодействию с другими деть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ещение детских площадок, умение ребёнка общаться с другими детьми, то есть умение делиться или меняться игрушками, не отнимать игрушки и не драться с другими ребятами. Хорошо если в круг общения вашего ребёнка, войдут дети, которые уже ходят в детский сад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негативной реакции на уход матери.</w:t>
      </w:r>
    </w:p>
    <w:p>
      <w:pPr>
        <w:pStyle w:val="Normal"/>
        <w:rPr/>
      </w:pPr>
      <w:r>
        <w:rPr>
          <w:sz w:val="28"/>
          <w:szCs w:val="28"/>
        </w:rPr>
        <w:t>(умение расставаться с мамой. Если ребёнок расстаётся с мамой впервые в первый день пребывания в детском саду, то ничего хорошего из этого не выйдет. Главная ошибка родителей – резкий отрыв ребёнка от матери. Задача родителей – заблаговременно приучить ребёнка к тому, что вы можете отсутствовать. На то, чтобы ребёнку привыкнуть к отсутствию родителей в детском саду, иногда требуется большое количество времени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ёнка к общению с другими взрослыми, помимо близки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ние с воспитателями. Неподготовленный малыш, привыкший быть всё время с мамой, испытывает огромный стресс. Ваша задача – расширить круг общения ребёнка, чаще ходить в гости, звать гостей к себе. Ребёнку важно знать, что мама за ним вернётся, и не забывать ему об этом говорить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выраженных страхов и тревоги на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м больше времени вы уделяете подготовке ребёнка к детскому саду, тем проще ему будет влиться в новый режим жизни. У ребёнка должны быть сформированы навыки самообслуживания – приучен к горшку, умение пить из чашки и самостоятельно есть ложкой, пытаться одеваться и раздеваться самостоятельно. Помимо этого – соблюдение дисциплины и чёткого распорядка дня, установленного в детском саду. Подготовить к этому ребёнка совсем не сложно, достаточно составить для малыша определённый режим дня и придерживаться ему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, если его спросить – «хочет в сад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 самое главное – работа над собой. </w:t>
      </w:r>
      <w:r>
        <w:rPr>
          <w:i/>
          <w:sz w:val="28"/>
          <w:szCs w:val="28"/>
        </w:rPr>
        <w:t>Нельзя показывать ребёнку свои переживания по поводу пребывания ребёнка в детском саду. Это может привести ребёнка как к частым заболеваниям, нарушениям сна, аппетита, так и к анурезу, нервным тикам и неадекватному пове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4:00Z</dcterms:created>
  <dc:creator>333</dc:creator>
  <dc:description/>
  <cp:keywords/>
  <dc:language>en-US</dc:language>
  <cp:lastModifiedBy>333</cp:lastModifiedBy>
  <dcterms:modified xsi:type="dcterms:W3CDTF">2012-05-21T05:20:00Z</dcterms:modified>
  <cp:revision>3</cp:revision>
  <dc:subject/>
  <dc:title/>
</cp:coreProperties>
</file>