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DA70D6"/>
          <w:sz w:val="27"/>
          <w:szCs w:val="27"/>
        </w:rPr>
      </w:pPr>
      <w:r>
        <w:rPr>
          <w:rFonts w:cs="Helvetica" w:ascii="Helvetica" w:hAnsi="Helvetica"/>
          <w:color w:val="DA70D6"/>
          <w:sz w:val="27"/>
          <w:szCs w:val="27"/>
        </w:rPr>
        <w:t>Консультация для родителей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444444"/>
          <w:sz w:val="27"/>
          <w:szCs w:val="27"/>
        </w:rPr>
      </w:pPr>
      <w:r>
        <w:rPr>
          <w:rFonts w:cs="Helvetica" w:ascii="Helvetica" w:hAnsi="Helvetica"/>
          <w:color w:val="DA70D6"/>
          <w:sz w:val="27"/>
          <w:szCs w:val="27"/>
        </w:rPr>
        <w:t>Как развивать восприятие у детей 3–4 лет?</w:t>
      </w:r>
    </w:p>
    <w:p>
      <w:pPr>
        <w:pStyle w:val="Normal"/>
        <w:rPr/>
      </w:pPr>
      <w:r>
        <w:rPr>
          <w:sz w:val="28"/>
          <w:szCs w:val="28"/>
        </w:rPr>
        <w:t>По мнению</w:t>
      </w:r>
      <w:r>
        <w:rPr/>
        <w:t xml:space="preserve"> </w:t>
      </w:r>
      <w:r>
        <w:rPr>
          <w:sz w:val="28"/>
          <w:szCs w:val="28"/>
        </w:rPr>
        <w:t>психологов и педагогов, возраст 3-4 лет является сензитивным, то есть самым благоприятным периодом для развития восприятия и усвоения сенсорных эталонов. Простые игры позволят закрепить названия цветов, форм и других качеств предмета. Ребёнок научится сравнивать, классифицировать предметы, выделять в них определённые признаки, воспринимать пространство и время. Многие игры не требуют специальной подготовки, а необходимое оборудование легко изготовить дома. Запаситесь картоном разных цветов, разноцветными пуговицами, игрушками и мелкими предметами и начинайте 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Залатай коврик»</w:t>
      </w:r>
      <w:r>
        <w:rPr>
          <w:sz w:val="28"/>
          <w:szCs w:val="28"/>
        </w:rPr>
        <w:br/>
        <w:t>Во многих играх параллельно с формой можно закреплять размер и цвет предмета. Развивающая игра, для которой вам понадобятся специальные коврики. На лист цветного картона наклейте белые геометрические фигуры, приготовьте отдельно геометрические фигуры такого же размера, цвет соответствует коврику. Рассмотрите с ребёнком заготовку, обсудите, какой формы отверстия и выберите необходимую фигуру, которой можно залатать коврик. Для начала предлагайте малышу один коврик и фигуры того же цвета. Затем добавляйте фигуры другого цвета, постепенно внося в игру коврики других цветов (до 7 цветов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Формы»</w:t>
      </w:r>
      <w:r>
        <w:rPr>
          <w:sz w:val="28"/>
          <w:szCs w:val="28"/>
        </w:rPr>
        <w:br/>
        <w:t>Если в прошлом году вы занимались по нашей </w:t>
      </w:r>
      <w:hyperlink r:id="rId2" w:tgtFrame="_blank">
        <w:r>
          <w:rPr>
            <w:rStyle w:val="InternetLink"/>
            <w:sz w:val="28"/>
            <w:szCs w:val="28"/>
          </w:rPr>
          <w:t>системе развития</w:t>
        </w:r>
      </w:hyperlink>
      <w:r>
        <w:rPr>
          <w:sz w:val="28"/>
          <w:szCs w:val="28"/>
        </w:rPr>
        <w:t>, то ваш ребёнок уже знаком с геометрическими формами (круг, квадрат, овал, треугольник). В возрасте 3-х лет можно закреплять и расширять эти знания. Ребёнок должен воспринимать овал (прямоугольник) в любом его положении, знать, что треугольники – это любые фигуры с тремя углами. Малыш должен использовать в речи понятие «четырёхугольник». Игры на закрепление формы очень простые. Приготовьте из цветного картона геометрические фигуры разных размеров и цветов, предложите ребёнку из предложенных фигур выбрать все квадраты (треугольники и т.д.), в одну коробочку сложить все круги, а в другую овалы. Усложняйте и разнообразьте задания, опираясь на уровень вашего сына или дочери.</w:t>
        <w:br/>
        <w:t>С геометрическими фигурами можно играть в игры типа «Чего не стало?», </w:t>
      </w:r>
      <w:hyperlink r:id="rId3" w:tgtFrame="_blank">
        <w:r>
          <w:rPr>
            <w:rStyle w:val="InternetLink"/>
            <w:sz w:val="28"/>
            <w:szCs w:val="28"/>
          </w:rPr>
          <w:t>«Что изменилось?»</w:t>
        </w:r>
      </w:hyperlink>
      <w:r>
        <w:rPr>
          <w:sz w:val="28"/>
          <w:szCs w:val="28"/>
        </w:rPr>
        <w:t>, «Какая фигура лишняя?», </w:t>
      </w:r>
      <w:hyperlink r:id="rId4" w:tgtFrame="_blank">
        <w:r>
          <w:rPr>
            <w:rStyle w:val="InternetLink"/>
            <w:sz w:val="28"/>
            <w:szCs w:val="28"/>
          </w:rPr>
          <w:t>«Какие фигуры спрятались в рисунке?»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Рассели матрёшек»</w:t>
      </w:r>
      <w:r>
        <w:rPr>
          <w:sz w:val="28"/>
          <w:szCs w:val="28"/>
        </w:rPr>
        <w:br/>
        <w:t>Для этой игры вам понадобится лист, разделённый на 4-6 цветовых секторов, матрёшки (или любые предметы) тех же цветов. Выполняя задания, ребёнок должен расселить матрёшек в их дома: красных – в красные, синих – в синие и т.д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Найди предмет»</w:t>
      </w:r>
      <w:r>
        <w:rPr>
          <w:sz w:val="28"/>
          <w:szCs w:val="28"/>
        </w:rPr>
        <w:br/>
        <w:t>Наверняка в вашем доме есть круглые, квадратные предметы. Вместе с ребёнком отыщите в доме предметы заданной формы. На улице, во время прогулки, обращайте внимание малыша на то, что предметы имеют свою форму. Попробуйте выделять и называть форму предметов (окна в доме квадратной формы, дверь прямоугольной формы, платок треугольной формы, тарелка круглой формы и т.д.)</w:t>
        <w:br/>
        <w:t>Правильно спрашивать у ребёнка 3-х лет не “Какой?”, а “Какой формы, какого цвета, какого размера?”. Соответственно правильный ответ “Круглой формы, синего цвета, маленького размера.”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Загадки»</w:t>
      </w:r>
      <w:r>
        <w:rPr>
          <w:sz w:val="28"/>
          <w:szCs w:val="28"/>
        </w:rPr>
        <w:br/>
        <w:t>Когда ребёнок научится правильно выделять основные признаки предмета, предложите ему составить загадки (или загадывайте сами, а ребёнок пусть ищет отгадку среди предложенных предметов). Например: большого размера, красного цвета, круглой формы – мяч, помидор, красная тарелка и т.д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Бусы»</w:t>
      </w:r>
      <w:r>
        <w:rPr>
          <w:sz w:val="28"/>
          <w:szCs w:val="28"/>
        </w:rPr>
        <w:br/>
        <w:t>В эту игру можно играть как на специально заготовленных листах, так и на столе, используя геометрические фигуры из картона, пуговицы разных цветов. Предложите ребёнку собрать бусы из жёлтых бусинок, из треугольных бусинок. Если малыш быстро справляется с заданием, предложите ему чередовать красные и жёлтые бусины (сначала показывая образец, затем по словесной инструкции), треугольные и круглые и т.д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Разрезные картинки»</w:t>
      </w:r>
      <w:r>
        <w:rPr>
          <w:sz w:val="28"/>
          <w:szCs w:val="28"/>
        </w:rPr>
        <w:br/>
        <w:t>Большую ценность для развития восприятия имеют разрезные картинки. Вспомните, как сами в детстве с удовольствием складывали разрезанные бабушкой открытки. Для игры понадобятся предметные картинки, которые надо разрезать на 4 части. Можно использовать картинки прошлого года, разрезанные на 2 части, и каждую часть ещё разрезать пополам. Количество частей к концу года может увеличится до 6. Продолжайте играть в игры на </w:t>
      </w:r>
      <w:hyperlink r:id="rId5" w:tgtFrame="_blank">
        <w:r>
          <w:rPr>
            <w:rStyle w:val="InternetLink"/>
            <w:sz w:val="28"/>
            <w:szCs w:val="28"/>
          </w:rPr>
          <w:t>развитие слухового восприятия</w:t>
        </w:r>
      </w:hyperlink>
      <w:r>
        <w:rPr>
          <w:sz w:val="28"/>
          <w:szCs w:val="28"/>
        </w:rPr>
        <w:t>, учите ребёнка ориентироваться относительно себя (право, лево, вверху, внизу) и на плоскости (над, под, перед, после) с помощью игры «Плат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удачи в развитии маленьких гени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y.info/topics/2-3-goda/razvivayushhie-zanyatiya-dlya-detey-2-3-let" TargetMode="External"/><Relationship Id="rId3" Type="http://schemas.openxmlformats.org/officeDocument/2006/relationships/hyperlink" Target="http://detky.info/3-4-goda/razvitie-psihicheskih-protsessov-3-4/chto-izmenilos.html" TargetMode="External"/><Relationship Id="rId4" Type="http://schemas.openxmlformats.org/officeDocument/2006/relationships/hyperlink" Target="http://detky.info/3-4-goda/razvitie-psihicheskih-protsessov-3-4/kakie-figuryi-spryatalis-v-risunke.html" TargetMode="External"/><Relationship Id="rId5" Type="http://schemas.openxmlformats.org/officeDocument/2006/relationships/hyperlink" Target="http://detky.info/2-3-goda/razvitie-rechi-2-3/razvitie-rechevogo-sluha-i-sposobnosti-k-zvukopodrazhaniy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38:00Z</dcterms:created>
  <dc:creator>Customer</dc:creator>
  <dc:description/>
  <cp:keywords/>
  <dc:language>en-US</dc:language>
  <cp:lastModifiedBy>Customer</cp:lastModifiedBy>
  <dcterms:modified xsi:type="dcterms:W3CDTF">2014-12-15T18:56:00Z</dcterms:modified>
  <cp:revision>2</cp:revision>
  <dc:subject/>
  <dc:title>Как развивать восприятие у детей 3–4 лет</dc:title>
</cp:coreProperties>
</file>