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Михайл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следовательская рабо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Шоколад и его свой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 ученица 4 класса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гиева Аида Ал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Светла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40"/>
          <w:szCs w:val="40"/>
        </w:rPr>
        <w:t>ОГЛАВЛ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Введение ……………………………………. 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то такое шоколад…………………………...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ред и полезные свойства шоколада……….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Шоколадные рекорды………………………..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ксперимент (производство шоколада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домашних условиях) ………………………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ывод …………………………………………6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ключение …………………………………..6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писок литературы…………………………..6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е любимое лакомство девчонок и мальчишек с давних пор конечно же шоколад. Невозможно представить себе ни одного детского праздника без этого замечатель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 мы знаем о 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мнений о значении шоколада в нашей жизни. Одни говорят, что он полезен, так как помогает умственной способности, другие являются их оппонентами и находят в них вредные добавки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 является лакомством, возраст которого исчисляется тысячелетиями и который в наши дни производится из какао-массы, получаемой в результате обработки обжаренных какао зерен и какао масла, а также сахарной пудры. Для получения шоколада к ингредиентам добавляются еще и молоч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рия шоколада, привычного нам сейчас, началась очень давно, более 3000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данного исследования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и рассказать интересные сведения о шоколаде, его изготовлении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учителей 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ав шоколада и узнать технологию приготовления шокол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польза или вред от шокол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ют ли шоколадные рекор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снить, возможно ли в домашних условиях приготовить шоко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шоколад для детей полезен, но нужно знать меру. В домашних условиях можно приготовить шоко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литературных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 я провела анке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было опрошено 23 одноклассника и 5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делала вывод, что шоколад – любимое лакомство детей и взрослых, но сведений о нем они знают мало. Только 2 человека знают когда появился шоколад. Основная масса детей (14 чел.) не знают из чего делают это лакомство. Все ребята знают разновидности шоколада. 14 человек  считают, что его можно приготовить в домашних условиях. Мнения о пользе шоколада разделились: 10 - считают полезным, а 13 – находят его вредным. Всем бы хотелось узнать о пользе и вреде шоколада, как и откуда он к нам пришел. Поэтому я решила изучить литературу по данной теме и познакомить всех желающих с результатами м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ойдем в удивительный мир шоколада, чтобы точно понять, что мы ед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рное, практически все знают о том, что шоколад делают из какао бобов, которые растут на дереве. Сразу стоит отметить, что дерево какао очень своенравное растение. Что касается плодов дерева, то они могут расти и на самом стволе дерева, и на ветках, причем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е интересное, что на дереве одновременно могут расти и цветки, и плоды. Плод шоколадного дерева похож на продолговатые тыковки, которые могут быть оранжево-желтыми или крас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иготовления шоколада используют семена плода, которые сушат, перемалывают и обжаривают. Процесс обжаривания длится от 30 минут до 2 часов. После обжарки какао бобы дробят и отделяют в специальных машинах шелуху. Одну часть какао массы помещают под огромный пресс, который выжимает какао масло и оставляет жмых. Гигантские мешалки дробят какао-бобы  до образования какао тертого. Отжатый жмых охлаждают и просеивают для приготовления какао-порошка, при нагревании которого получается «шоколадный ликер». Его обрабатывают щелочью. Это делает его густым и вкусным. Для приготовления шоколада смешивают сахар, молоко, какао-масса, какао-масло до получения однородной смеси. Шоколад нагревают и затем охлаждают, снова нагревают и снова охлаждают до тех пор, пока какао-масло превратится в кристалы. Готовая шоколадная масса разливается в формы и охлаждается. В результате такого сложного процесса получается всеми любимый шокола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ный (шоколад с огромным содержанием шоколадного ликера, не менее 35% какао порошка, без добавления мол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чный шоколад (шоколад с добавлением молочного порошка, не менее 25% какао порош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ый шоколад (шоколад на основе какао-масла, но без добавления какао-порош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истый шоколад (шоколад, который в процессе приготовления вспенивают и насыщают газом, из-за чего и появляются пузырь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плодами шоколадного дерева человечество лакомится уже более 30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вред шокола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аз, когда ребенок ест шоколад, то сахароза, которая содержится в нем, образует молочную кислоту, которая в свою очередь повышает кислотность в полости рта. Из-за этого может атаковать коварный кариес. Переедание шоколада способствует нарушению обмена веществ и появлению лишних килограммов. Способствует возникновению аллерги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полезными свойствами обладает шокол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 – стимулятор мозговой деятельности, полезен для сердца и сосудов, улучшает настроение, вызывает прилив сил, заряжает энергией и все же менее опасен для зубов, чем другие сл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оладные рекор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ая большая в мире монета из шоколада достоинством 1 евро весила 640 кг., диаметр – 1,955 м, а высота – 17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шоколадный заяц высотой  3,82м, весом  2721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плитка шоколада длиной 11,57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мую большую скульптуру из шоколада потребовалось 4868 кг белого шоко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шоколада в домашних условиях. (Экспериме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зяла 5 ст. ложек мол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гр. сливочного ма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т. ложек сах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т. ложек какао</w:t>
      </w:r>
    </w:p>
    <w:p>
      <w:pPr>
        <w:pStyle w:val="Normal"/>
        <w:jc w:val="both"/>
        <w:rPr/>
      </w:pPr>
      <w:r>
        <w:rPr>
          <w:sz w:val="28"/>
          <w:szCs w:val="28"/>
        </w:rPr>
        <w:t>1 ч. ложку м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стрюлю влила молоко, какао и сахар. Перемешала все и поставила на огонь. Довела до кипения и добавила сливочного масла и перемешала. Потом постепенно добавила муку и довела до кипения. Как только получилась однородная масса сняла кастрюлю с огня и разлила смесь по формам. Через три часа шоколад стал твердым и вку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 богат природным антиоксидантом, который защищает клетки от свободных радикалов, предупреждает развитие злокачественных опухолей и заболеваний сердечно-сосудистой системы. Шоколад любимое лакомство, без которого жизнь была бы менее яркой. И его можно приготовить в домашних условиях. Ешьте шоколад на здоровье, но не забывайте о пословице, все хорошо в 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. Кто такой. Детская энциклопедия.- Москва, Издательский дом «Современная педагогика»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.П.Остапчук Детская энциклопедия, 2002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бо всем. Популярная энциклопедия для детей. Т 8-М.: «Слово»,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Мартынюк Конфетка по праздникам, или Несладкие заботы сладкой отрасли. Пищевая промышленность, 1997 №1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Анфимова Кулинария «Повар-кондитер,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31:00Z</dcterms:created>
  <dc:creator>н </dc:creator>
  <dc:description/>
  <cp:keywords/>
  <dc:language>en-US</dc:language>
  <cp:lastModifiedBy>Admin</cp:lastModifiedBy>
  <cp:lastPrinted>2013-03-14T09:18:00Z</cp:lastPrinted>
  <dcterms:modified xsi:type="dcterms:W3CDTF">2014-09-30T01:50:00Z</dcterms:modified>
  <cp:revision>21</cp:revision>
  <dc:subject/>
  <dc:title/>
</cp:coreProperties>
</file>