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ТИП УРОКА: урок- исследование.</w:t>
        <w:br/>
      </w:r>
      <w:r>
        <w:rPr>
          <w:rFonts w:cs="Times New Roman" w:ascii="Times New Roman" w:hAnsi="Times New Roman"/>
          <w:b/>
          <w:sz w:val="28"/>
          <w:szCs w:val="28"/>
        </w:rPr>
        <w:t>Тема урока: Растение – живое с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обенностями растений, характеризующими   их как живое существо; с условиями, необходимыми для  жизни     растени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Задачи урока</w:t>
      </w:r>
      <w:r>
        <w:rPr>
          <w:rFonts w:cs="Arial" w:ascii="Times New Roman" w:hAnsi="Times New Roman"/>
          <w:sz w:val="28"/>
          <w:szCs w:val="28"/>
        </w:rPr>
        <w:t xml:space="preserve">: </w:t>
        <w:br/>
        <w:t>1.ознакомить учащихся с условиями жизни растений: вода, свет, тепло, воздух, почва;</w:t>
        <w:br/>
        <w:t>2.продолжать формировать общеучебные умения и навыки: работать с учебником, рабочей тетрадью, точно выполнять инструкции учителя;</w:t>
        <w:br/>
        <w:t>3.развивать у учащихся навыки умственного труда, умения анализировать, обобщать и делать выводы;</w:t>
        <w:br/>
        <w:t>4.воспитывать бережное отношение к раст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сследовательских умений:   </w:t>
      </w:r>
      <w:r>
        <w:rPr>
          <w:rStyle w:val="Emphasis"/>
          <w:rFonts w:cs="Arial" w:ascii="Times New Roman" w:hAnsi="Times New Roman"/>
          <w:sz w:val="28"/>
          <w:szCs w:val="28"/>
        </w:rPr>
        <w:t>проводить наблюдения;</w:t>
      </w:r>
      <w:r>
        <w:rPr>
          <w:rStyle w:val="Emphasis"/>
          <w:rFonts w:cs="Times New Roman" w:ascii="Times New Roman" w:hAnsi="Times New Roman"/>
          <w:sz w:val="28"/>
          <w:szCs w:val="28"/>
        </w:rPr>
        <w:t>   </w:t>
      </w:r>
      <w:r>
        <w:rPr>
          <w:rStyle w:val="Emphasis"/>
          <w:rFonts w:cs="Arial" w:ascii="Times New Roman" w:hAnsi="Times New Roman"/>
          <w:sz w:val="28"/>
          <w:szCs w:val="28"/>
        </w:rPr>
        <w:t>работать с дополнительной литературой;</w:t>
      </w:r>
      <w:r>
        <w:rPr>
          <w:rStyle w:val="Emphasis"/>
          <w:rFonts w:cs="Times New Roman" w:ascii="Times New Roman" w:hAnsi="Times New Roman"/>
          <w:sz w:val="28"/>
          <w:szCs w:val="28"/>
        </w:rPr>
        <w:t>    </w:t>
      </w:r>
      <w:r>
        <w:rPr>
          <w:rStyle w:val="Emphasis"/>
          <w:rFonts w:cs="Arial" w:ascii="Times New Roman" w:hAnsi="Times New Roman"/>
          <w:sz w:val="28"/>
          <w:szCs w:val="28"/>
        </w:rPr>
        <w:t xml:space="preserve">выдвигать гипотезу и делать выводы; представлять результаты исследовательской работы; </w:t>
      </w: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качества через работу в групп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урока:</w:t>
      </w:r>
      <w:r>
        <w:rPr>
          <w:rFonts w:cs="Times New Roman" w:ascii="Times New Roman" w:hAnsi="Times New Roman"/>
          <w:sz w:val="28"/>
          <w:szCs w:val="28"/>
        </w:rPr>
        <w:t xml:space="preserve"> растение – живое существо. Оно растет, развивается, питается, дышит, размножается, двигается,                                 обладает  способностью к вос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ыделять свойства растений, которые позволяют отнести их к живым существ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пределять условия, необходимые для жизн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, характеризующие достижение этого результа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писывать свойства раст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Доказывать, что растение-это живое суще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Выдвигать предположения об условиях, необходимых для жизни растений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ОРУДОВАНИЕ: </w:t>
        <w:br/>
        <w:t>Силуэт ромашки из бумаги, с надписью Растение - живое существо, с обратной стороны на лепестках надписи: растёт, развивается, питается, дышит, размножается, двигается; карточки со словами: ВОДА, ТЕПЛО, СВЕТ, ВОЗДУХ; ПОЧВА</w:t>
        <w:br/>
        <w:t>баночка с проросшими семенами, ящик с землёй;</w:t>
        <w:br/>
        <w:t>диск Окружающий мир. 1 класс.</w:t>
        <w:br/>
        <w:t>ЛИТЕРАТУРА ДЛЯ УЧИТЕЛЯ: учебник для 1 класса А.А. Плешакова Окружающий мир. Часть 1.</w:t>
        <w:br/>
        <w:t>ЛИТЕРАТУРА ДЛЯ УЧАЩИХСЯ: учебник для 1 класса А.А. Плешакова Окружающий мир. Тетрадь .</w:t>
        <w:br/>
        <w:t xml:space="preserve">                    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/>
        <w:t>Ход урока</w:t>
      </w:r>
    </w:p>
    <w:tbl>
      <w:tblPr>
        <w:tblW w:w="1461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15"/>
        <w:gridCol w:w="40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 учеников</w:t>
            </w:r>
          </w:p>
        </w:tc>
      </w:tr>
      <w:tr>
        <w:trPr>
          <w:trHeight w:val="17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от книжки на столе, а вот тетрадки.</w:t>
              <w:br/>
              <w:t>Не хочется играть сегодня в прятки.</w:t>
              <w:br/>
              <w:t>И недосуг дуть на корабль бумажный -</w:t>
              <w:br/>
              <w:t>Сегодня в классе у ребят урок уж больно важный!</w:t>
              <w:br/>
              <w:t>Важнее без сомненья нет предмета -</w:t>
              <w:br/>
              <w:t>Окружающий мир- предмет ведь этот.</w:t>
              <w:br/>
              <w:t>- Отгадайте загадку и узнаете, что мы будем сегодня изучать на уроке окружающего мира?</w:t>
              <w:br/>
              <w:t>Дышит, растёт, а ходить не может... (Рас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едыдущем уроке мы пришли к выводу, что  растение изменяется (развивается)  в процессе роста и можно наблюдать последовательность появления его разных частей. Ка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доске изображение ромашки. В центре надпись: « Растение – живое существо». На лепестках -  знак вопроса. С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обратной стороны лепестков записаны признаки растений. (Растение растёт, развивается, питается, дышит, размножается, двигается, обладает способностью восстанавливать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тгадайте за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 xml:space="preserve">Стоит в саду кудряшка - белая рубашка. </w:t>
              <w:br/>
              <w:t>Сердечко золотое,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 рома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мотрите на ромашку. В центре надпись: « Растение – живое существ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вы согласны с этим высказыванием. Обоснуйте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записывает рядом и комментир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 хорошо говорите, но остались лепестки со знаком вопроса, а ваши доказательства вызывают со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пример: кристаллы тоже растут, звёзды рождаются и умира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Как же всё- таки доказать, что растения живые существа? Что нам нужно сделать?</w:t>
              <w:br/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Цель исследования</w:t>
            </w:r>
            <w:r>
              <w:rPr>
                <w:rFonts w:cs="Arial" w:ascii="Times New Roman" w:hAnsi="Times New Roman"/>
                <w:sz w:val="28"/>
                <w:szCs w:val="28"/>
              </w:rPr>
              <w:t>: Изучить особенности растений и выявить такие свойства, которые позволяют отнести их к живым суще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записыва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ь исследования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учить особенности растений и выявить такие свойства растений, которые позволяют отнести их к живым существам, т.е. доказать, что растение - живое с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и растения – это корень, стебель, лист, цветок,  плод с семе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эти части есть    у травянистых растений,   кустарников,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04110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двигают свои доказательства. (Например: растение растет, размножается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ск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Изучение нового материала 2.1Исследование в малых группах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ой группе предлагается для исследования иллюстрация с небольшим текстом и рабочи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  <w:t>Рабочий лист №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осмотрите на картинку и напишите, что делает рас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Растение не может путешествовать, но оно может двигаться. Растение поворачивается к солнцу, чтобы улавливать свет (подсолнухи). А лепестки многих цветов могут раскрываться и закрываться в течение су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  <w:t>Рабочий лист № 2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осмотрите на картинку и напишите, что делает рас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В процессе роста растение развивается. Сначала появляется корень, затем стебель, далее появляются листья, потом цветок и плод с семенами. В процессе развития растение можно наблюдать появление всех его ча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  <w:t>Рабочий лист №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осмотрите на картинку и напишите, что делает рас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Листья и стебли растений имеют крошечные, невидимые глазу отверстия. Эти отверстия  называют устьицами. С их помощью растения совершают вдохи и выдох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  <w:t xml:space="preserve">Рабочий лист № 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осмотрите на картинку и напишите, что делает рас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лод защищает зреющие семена. Из семян развивается новое растение. Растение не путешествует, но оно отправляет путешествовать свои семена. Для этого у него есть разные приспособления: крылышки, парашютики, крючки, вкусные, сочные 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подготовки сообщения предлагается « помощник ответ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Мы прочитали 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казывается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У некоторых растений…., а у других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Мы сделали заключения: 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в рисунок и прочитав текст, ребята должны выделить и записать в рабочем листе одну из особенностей растения, которая характеризует его как живое с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Обмен информацией и ее организац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Что вы узнали, исследуя рисун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ется возможность каждой группе представить собранные материалы. Рабочие листы расположить вокруг лепестков. После выступления всех групп учитель переворачивает лепестки и открывает записи детям.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докладчики от каждой группы. Им задаются вопросы по д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Связывание информации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читель переворачивает лепестки ромашки.</w:t>
              <w:br/>
              <w:t>- Сравните свойства растений, выделенные вами с теми, что записаны на лепестк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единить лепестки со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Все ли факты вы обнаруж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улиру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бщение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" w:ascii="Times New Roman" w:hAnsi="Times New Roman"/>
                <w:sz w:val="28"/>
                <w:szCs w:val="28"/>
              </w:rPr>
              <w:br/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Обобщение: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Растение растёт, развивается, питается, дышит, размножается, двигается, обладает способностью восстанавливаться. Растение живое существо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я найденные признаки, дети назы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оединяют лепестки со св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лушиваются ответы детей</w:t>
            </w:r>
          </w:p>
        </w:tc>
      </w:tr>
      <w:tr>
        <w:trPr>
          <w:trHeight w:val="68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Закрепление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2 Работа с учебником с. 70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3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4.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ы доказали, что растение живое существо. Тогда возникает следующий вопрос, а что же ему необходимо для жизни?</w:t>
              <w:br/>
              <w:t xml:space="preserve">- Кто знает, как начинается жизнь раст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ы с вами проращивали семена фасоли в 2-х баночках. В одной баночке у нас находились семена под мокрой тряпочкой, а в другой семена под сухой тряпочкой. Расскажите о результатах опыта (баночки на столе у детей.).</w:t>
              <w:br/>
              <w:t>- Какие семена проросли?</w:t>
              <w:br/>
              <w:t>- Что повлияло на то, что семена стали прорастать?</w:t>
              <w:br/>
              <w:t>Учитель вывешивает на доске карточки ВОДА, ТЕПЛО.</w:t>
              <w:br/>
              <w:t>- Откуда в природе растения получают воду и тепло?</w:t>
              <w:br/>
              <w:t>- Если семена останутся в банке, сможет ли растение развиваться?</w:t>
              <w:br/>
              <w:t>-Что необходимо сделать с проросшими семенами?</w:t>
              <w:br/>
              <w:t>-Если мы посадим проросшие семена в ящик, куда нужно поставить его?</w:t>
              <w:br/>
              <w:t>-Почему? Что ещё нужно растениям? (Свет, воздух.)</w:t>
              <w:br/>
              <w:t>- Что же необходимо для жизни растений? (Для жизни растениям необходимы: вода, тепло, свет, воздух, почва)</w:t>
              <w:br/>
              <w:t>- Ну ещё одно - бережное отношение со сторон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Какое растение видите?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В золотой клубочек спрятался дубочек.</w:t>
            </w:r>
            <w:r>
              <w:rPr>
                <w:rFonts w:cs="Arial" w:ascii="Times New Roman" w:hAnsi="Times New Roman"/>
                <w:sz w:val="28"/>
                <w:szCs w:val="28"/>
              </w:rPr>
              <w:br/>
              <w:t>- Рассмотрите, как с желудя начинается жизнь дуба.</w:t>
              <w:br/>
              <w:t>- С чего начинается жизнь дуба? При помощи компьютера расставьте рисунки в правильном порядке? (Проверяют по учебнику.)</w:t>
              <w:br/>
              <w:t>с. 71 в учебнике. Работа по рисункам.</w:t>
              <w:br/>
              <w:t>- Прочитайте в учебнике сообщение Мудрой Черепахи и сравните с нашим выводом.</w:t>
              <w:br/>
              <w:t>- Что можете сказать? (Наш вывод совпадает со словами Мудрой Черепахи.)</w:t>
              <w:br/>
              <w:t>- У нас в кабинете  есть  комнатные растения?</w:t>
              <w:br/>
              <w:t>- Кто у вас дома ухаживает за комнатными растениями?</w:t>
              <w:br/>
              <w:t>- А вы помогаете? Что вы делаете?</w:t>
              <w:br/>
              <w:t xml:space="preserve">- Как правильно ухаживать за растениями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6644"/>
                <w:sz w:val="20"/>
                <w:szCs w:val="20"/>
              </w:rPr>
            </w:pPr>
            <w:r>
              <w:rPr>
                <w:rFonts w:cs="Arial" w:ascii="Arial" w:hAnsi="Arial"/>
                <w:color w:val="2266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Ребята давайте  на практике покажите, как вы ухаживаете за раст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 сегодняшнем уроке, дети, вы были исследователями и искали ответы на вопрос: Растение – живое существо? Как живут растения? Как вы считаете, мы смогли найти ответы на этот вопрос?</w:t>
              <w:br/>
              <w:t>- Что необходимо для жизни растений?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ам понравилось проводить исследов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вам больше всего понравилось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лось наше исследов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важно ли умение проводить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Оцените свои достижения, выбрав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ссказ учащихся по наблюдениям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чащиеся делают вывод, используя опорные слова на доске</w:t>
              <w:br/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тение учащихся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своение приёмов ухода за комнатными раст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 полив, протирание листьев, рыхление почвы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5:00Z</dcterms:created>
  <dc:creator>Admin</dc:creator>
  <dc:description/>
  <cp:keywords/>
  <dc:language>en-US</dc:language>
  <cp:lastModifiedBy>Admin</cp:lastModifiedBy>
  <cp:lastPrinted>2013-02-13T18:52:00Z</cp:lastPrinted>
  <dcterms:modified xsi:type="dcterms:W3CDTF">2013-02-13T15:53:00Z</dcterms:modified>
  <cp:revision>14</cp:revision>
  <dc:subject/>
  <dc:title>Тема урока: Растение – живое существо</dc:title>
</cp:coreProperties>
</file>