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«Березка русская мо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ь моя, люблю твои берез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первых лет я с ними жил и ро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тому и набегают слез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глаза, отвыкшие от слез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Рубц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! Край серебряных родников и белых берез. Через века сохран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 хрустальную душу свою! Откуда все, что есть лучшее в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от веры православной, которая осветила и укрепила в нас любовь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у? Может от неба лазурного, от полей бескрайных, от сне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ьюги, от белоствольных берез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 из древних летописей, что во времена, когда славяне верили в лесных, водяных и небесных духов, была у них главная богиня по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ня, мать всех духов и всех богатств на земле. А поклонялись ей в образе священного дерева – бере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евнем своде верований, обычаев, заговорных слов береза заним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. В старину у славян год начинался не зимой, а весной, поэт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встречали не елью, а берез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зу называли, Деревом об четыре дела:» Первое дело – мир освещать, второе дело – крик утишать, третье дело – больных исцелять, четвертое дело – чистоту соблюд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зку всегда сажали рядом с домом, для благополучия всей семьи: для защиты от болезней; для красоты, для чистого воздуха, для того, чт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прилетали и пели свои прекрасные пес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те любого человека, есть ли в России дерево, которому поэты посвятили бы столько стихов, а народ песен? Какое дерево можно см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символом России? И я уверено, почти единогласным будет ответ – береза! И, наверное, не только потому, что она растет в нашей стране повсюду, от Заполярья, до южных границ. Возможно потому, что она вызывает в нас чувства, созвучие щедрой  и отзывчивой русской ду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ствольная красавица во все времена является гордостью и символом нашей страны. Именно с этого дерева начинается Родина для малы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, когда ребенок очень мало общается с природой, не зн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и русского народа и их сохранения, очень важно помочь ребенку увидеть неповторимость целостность природы, вызвать желание общаться с ней, любить, научить уважать традиции русского народа и их с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для русского человека нет деревца роднее, чем береза. Ведь когда – то на Руси березу считали священным дерев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проект позволит нам больше узнать о березе, как о растении, но и понять, почему она является символом России. А также узнать, для чего нужно охранять и беречь природ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детей с березой, как символом Ро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  Познакомить с березой, как символом страны, национальным деревом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ть у детей познавательный интерес, желание наблюдать, исследовать, получать новые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ировать представления о жизни растения, его развитии и связи с другими живыми организмами.</w:t>
      </w:r>
    </w:p>
    <w:p>
      <w:pPr>
        <w:pStyle w:val="Normal"/>
        <w:jc w:val="both"/>
        <w:rPr/>
      </w:pPr>
      <w:r>
        <w:rPr>
          <w:sz w:val="28"/>
          <w:szCs w:val="28"/>
        </w:rPr>
        <w:t>4.  Воспитывать желание оберегать и заботиться о природ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Познавательно – исследовательск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составу участников</w:t>
      </w:r>
      <w:r>
        <w:rPr>
          <w:sz w:val="28"/>
          <w:szCs w:val="28"/>
        </w:rPr>
        <w:t>: групповой (дети, родители, педагоги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По содержанию:</w:t>
      </w:r>
      <w:r>
        <w:rPr>
          <w:sz w:val="28"/>
          <w:szCs w:val="28"/>
        </w:rPr>
        <w:t xml:space="preserve"> интегрированны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По срокам реализации: </w:t>
      </w:r>
      <w:r>
        <w:rPr>
          <w:sz w:val="28"/>
          <w:szCs w:val="28"/>
        </w:rPr>
        <w:t>среднесрочный (декабрь 2013 - май 2014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Состав участников:</w:t>
      </w:r>
      <w:r>
        <w:rPr>
          <w:sz w:val="28"/>
          <w:szCs w:val="28"/>
        </w:rPr>
        <w:t xml:space="preserve"> дети, педагоги группы, родители, музыкальный руководитель, инструктор по физической культур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Форма представления:</w:t>
      </w:r>
      <w:r>
        <w:rPr>
          <w:sz w:val="28"/>
          <w:szCs w:val="28"/>
        </w:rPr>
        <w:t xml:space="preserve"> демонстрация презентации проекта « Березка русская моя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Совмест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525"/>
        <w:gridCol w:w="3960"/>
        <w:gridCol w:w="201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взаимо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 xml:space="preserve">Педагоги – д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 xml:space="preserve">- Беседа «Что я знаю о березе»;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Какую роль играет береза в жизни человека?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Почему береза называется березой?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Рассматривание альбома с иллюстрациями березы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Беседы о березе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 xml:space="preserve">- Подбор художественной литературы (сказки, стихи, загадки, приметы, пальчиковые игры, физкультминутки, подвижные игры, д/игры)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Комплекс утренней гимнастики «Поход в березовую рощу»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Укрыть березу снегом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Педагоги групп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Педагоги - род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Обсуждение с родителями вопросов связанных с реализацией проекта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Оформление альбома для родителей «Березовое царство – лучшее лекарство»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Педагоги групп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Деятельность 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Обсуждение целей и задач проекта. Подбор наглядного материала, пособ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Педагоги группы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 xml:space="preserve">Педагоги – д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Чтение сказок о березе: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«Мудрость дерева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К. Паустовского «Подарок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Т. Закипная «Весенняя история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Акция «Посадим березку на своем участке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Лепка- барельеф «Березка из пластилина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Рисование «Белая береза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Аппликация «Ветка березы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Оформление уголка «Береза символ – России»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Конструирование «Березовая роща» (оригами из конуса)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Д/игра «Найди листок березы», «Закончи фразу», «Подбери слова приятели», «С кем дружит береза», «Что сначала, что потом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Наблюдение за внешними признаками и отличительными особенностями березы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Разгадывание кроссвордов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Исследование бересты под лупой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Разучивание песен, хороводов, музыкально-ритмических движений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Слушание «Ах, ты березка» С.М. Раухвертер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Хороводы «Ай, да березонька» Г. Вихарева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«Ай, да березка» Т. Попатенко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Пение без сопровождения русская народная мелодия «Во поле березонька стоя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Разучивание подвижных игр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Утренняя гимнастика «Поход в березовую рощу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Подвижная игра «Беги к березе», «Кто больше соберет подберезовиков»; «Венок из березы», «Кто быстрее соберет березовые почки», «Горелки», «Ручеек», «Плетень»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Инструктор по ФК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Заучивание стихов, загадывание загадок, примет о берез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Педагоги - род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Альбом с иллюстрациями «Люблю русскую красавицу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Составление сборника литературных произведений «Поэты и писатели о березке»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 xml:space="preserve">Родители – д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Оформление альбома «Придумаем и сделаем вместе с ребенком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Придумывание сказки о берез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 xml:space="preserve">Педагоги – родители – д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Альбом «Что можно сделать из бересты» - природные дары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Оформление альбома «Люблю березу русскую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>
                <w:i/>
                <w:i/>
                <w:u w:val="single"/>
              </w:rPr>
            </w:pPr>
            <w:r>
              <w:rPr/>
              <w:t>- Поделки из бересты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Оформление выставки творческих рабо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Деятельность 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Презентация проекта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>
                <w:i/>
                <w:i/>
                <w:u w:val="single"/>
              </w:rPr>
            </w:pPr>
            <w:r>
              <w:rPr/>
              <w:t>- Экскурсия в парк «Встреча с русской красавицей» и распространение буклета «Береги земного друга» (среди прохожих)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Воспитатель группы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6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«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Познавательный, познавательно-исследовательский, продуктив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Конструирование «Березовая роща» (оригами из конуса)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Д/игра «Найди листок березы», «Закончи фразу», «Подбери слова приятели», «С кем дружит береза», «Что сначала, что потом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Наблюдение за внешними признаками и отличительными особенностями березы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Разгадывание кроссвордов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Исследование бересты под лупой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>
                <w:b/>
                <w:b/>
              </w:rPr>
            </w:pPr>
            <w:r>
              <w:rPr/>
              <w:t>Оформление паспорта березы (имя, возраст, высота, ширина, местонахождение, семена, рисунок коры, листье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«Речевое развитие»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 xml:space="preserve">Коммуникационны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Чтение К. Паустовского «Подарок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«Сказка о двух березках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Сказка-быль «Мои три березы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Сказка «Березка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«Полевая березка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Поучительная сказка «Весенняя история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Н.И. Птухина «Ода березе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Л.Н. Сурнина «Песнь березе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Разучивание пословиц, поговорок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Заучивание стихов о березе П.Воронько «Береза», С.Есенин «Белая береза»</w:t>
            </w:r>
          </w:p>
        </w:tc>
      </w:tr>
      <w:tr>
        <w:trPr>
          <w:trHeight w:val="3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 xml:space="preserve">Творческий, музыкально-художественный,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 xml:space="preserve">- Слушание «Ах, ты березка»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С.М. Раухвертер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Хороводы «Ай, да березонька» Г. Вихарева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«Ай, да березка» Т. Попатенко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- Пение без сопровождения русская народная мелодия «Во поле березонька стояла»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Лепка - барельеф «Березка из пластилина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Рисование «Белая береза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Аппликация «Ветка березы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Оформление уголка «Береза символ – Росс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физическ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Утренняя гимнастика «Поход в березовую рощу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Подвижная игра «Беги к березе», «Кто больше соберет подберезовиков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«Венок из березы», «Кто быстрее соберет березовые почки», «Горелки», «Ручеек», «Плетень»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ind w:left="360" w:hanging="0"/>
              <w:rPr/>
            </w:pPr>
            <w:r>
              <w:rPr/>
              <w:t>«Социально-комуникативное развитие»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Игровой, познавательный, коммуникацион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Укрыть березу снегом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Снять с погибшего дерева бересту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Акция «Посадим березку на своем участке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Беседа «Береги березу»;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ресурсы, необходимые для выполнения проекта: компьютер, фотоаппарат</w:t>
      </w:r>
    </w:p>
    <w:p>
      <w:pPr>
        <w:pStyle w:val="Normal"/>
        <w:tabs>
          <w:tab w:val="clear" w:pos="708"/>
          <w:tab w:val="left" w:pos="10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>
          <w:b/>
          <w:sz w:val="28"/>
          <w:szCs w:val="28"/>
        </w:rPr>
        <w:t>Форма представления:</w:t>
      </w:r>
      <w:r>
        <w:rPr>
          <w:sz w:val="28"/>
          <w:szCs w:val="28"/>
        </w:rPr>
        <w:t xml:space="preserve">  Презентация проекта «Березка русская моя»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>
          <w:b/>
          <w:sz w:val="28"/>
          <w:szCs w:val="28"/>
        </w:rPr>
        <w:t>Выводы.</w:t>
      </w:r>
      <w:r>
        <w:rPr>
          <w:sz w:val="28"/>
          <w:szCs w:val="28"/>
        </w:rPr>
        <w:t xml:space="preserve"> По итогам работы было отме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культуры у детей и их родителей.</w:t>
      </w:r>
    </w:p>
    <w:p>
      <w:pPr>
        <w:pStyle w:val="Normal"/>
        <w:tabs>
          <w:tab w:val="clear" w:pos="708"/>
          <w:tab w:val="left" w:pos="10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Развитие у детей познавательного интереса к объектам природы ближайшего окружения, в частности, к деревьям.</w:t>
      </w:r>
    </w:p>
    <w:p>
      <w:pPr>
        <w:pStyle w:val="Normal"/>
        <w:tabs>
          <w:tab w:val="clear" w:pos="708"/>
          <w:tab w:val="left" w:pos="10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азвитие исследовательской, практической деятельности в ходе проведения проекта «Березка русская моя».</w:t>
      </w:r>
    </w:p>
    <w:p>
      <w:pPr>
        <w:pStyle w:val="Normal"/>
        <w:tabs>
          <w:tab w:val="clear" w:pos="708"/>
          <w:tab w:val="left" w:pos="10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Укрепление сотрудничества родителей с детским садом.</w:t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данного проекта научила дошкольников сравнивать, анализировать, делать выводы. Дети приобрели новый опыт поисково – исследовательской деятельности. В процессе работы над проектом дошкольники отметили большую роль березы, как лекарственного сырья, изучали чудодейственное влияние листьев на здоровье человека.</w:t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сследования пришли к выводу, необходимо сохранять и бережно относиться к символу России – березке, потому что она красива и</w:t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бна. Обработка материала по данной теме позволила создать «Паспорт дерева»  Данный проект способствовал развитию творческого и интеллектуального мышления дошкольников, умение приобретать знания из различных источников, анализировать факты, высказывать собственные суждения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тература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М. И. Нагибина. «Природные дары для поделок и игры». Ярославль 1977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И.А.Бойчук. Т.Н.Попушина. Ознакомление детей младшего и среднего дошкольного возраста с русским народным творчеством.Санкт – Петербург. Детство – Пресс. </w:t>
      </w:r>
    </w:p>
    <w:p>
      <w:pPr>
        <w:pStyle w:val="Normal"/>
        <w:tabs>
          <w:tab w:val="clear" w:pos="708"/>
          <w:tab w:val="left" w:pos="10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Т.А.Шорыгина. Беседы о русском лесе. Творческий центр. Москва.2010</w:t>
      </w:r>
    </w:p>
    <w:p>
      <w:pPr>
        <w:pStyle w:val="Normal"/>
        <w:tabs>
          <w:tab w:val="clear" w:pos="708"/>
          <w:tab w:val="left" w:pos="10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.А.Рыжова. Деревья: От акации до Ясеня. Карапуз – дидактика. Т. Ц. «Сфера» 2006.</w:t>
      </w:r>
    </w:p>
    <w:p>
      <w:pPr>
        <w:pStyle w:val="Normal"/>
        <w:tabs>
          <w:tab w:val="clear" w:pos="708"/>
          <w:tab w:val="left" w:pos="1010" w:leader="none"/>
        </w:tabs>
        <w:ind w:left="360" w:hanging="0"/>
        <w:jc w:val="both"/>
        <w:rPr/>
      </w:pPr>
      <w:r>
        <w:rPr>
          <w:sz w:val="28"/>
          <w:szCs w:val="28"/>
        </w:rPr>
        <w:t>5. Е.А.Сыпченко. Инновационные педагогические технологии Санкт – Петербург. Детство – Пресс 2013</w:t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50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Познавательное развити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Конструирование «Березовая роща» (оригами из кону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Д/игра «Найди листок березы», «Закончи фразу», «Подбери слова приятели», «С кем дружит береза», «Что сначала, что потом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Наблюдение за внешними признаками и отличительными особенностями берез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Разгадывание кроссвор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Исследование бересты под луп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Оформление паспорта березы (имя, возраст, высота, ширина, местонахождение, семена, рисунок коры, листье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Оформление альбома для родителей «Березовое царство – лучшее лекарство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Альбом с иллюстрациями «Люблю русскую красавицу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Составление сборника литературных произведений «Поэты и писатели о березк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Оформление альбома «Придумаем и сделаем вместе с ребенком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Оформление альбома «Знакомство с народной культурой «Троиц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Альбом «Что можно сделать из бересты» - природные дары.</w:t>
            </w:r>
          </w:p>
        </w:tc>
      </w:tr>
      <w:tr>
        <w:trPr>
          <w:trHeight w:val="39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Речевое развитие»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Чтение К. Паустовского «Подарок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«Сказка о двух березках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Сказка-быль «Мои три березы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Сказка «Березка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«Полевая березка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Поучительная сказка «Весенняя история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Н.И. Птухина «Ода березе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Л.Н. Сурнина «Песнь березе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Разучивание пословиц, поговорок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Заучивание стихов о березе П.Воронько «Береза», С.Есенин «Белая береза»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Художественно-эстетическое развит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Лепка- барельеф «Березка из пластили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Рисование «Белая берез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Аппликация «Ветка берез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Оформление уголка «Береза символ – России»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Музыка»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 xml:space="preserve">- Слушание «Ах, ты березка» С.М.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Раухвертер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Хороводы «Ай, да березонька» Г. Вихарева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«Ай, да березка» Т. Попатенко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 xml:space="preserve">- Пение без сопровождения русская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народная мелодия «Во поле березонька стояла»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Физическое развит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Утренняя гимнастика «Поход в березовую рощ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rPr/>
            </w:pPr>
            <w:r>
              <w:rPr/>
              <w:t>Подвижная игра «Беги к березе»,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360" w:hanging="0"/>
              <w:rPr/>
            </w:pPr>
            <w:r>
              <w:rPr/>
              <w:t>«Кто больше соберет подберезовиков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360" w:hanging="0"/>
              <w:rPr/>
            </w:pPr>
            <w:r>
              <w:rPr/>
              <w:t>«Венок из березы», «Кто быстрее соберет березовые почки», «Горелки», «Ручеек», «Плетень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«Социально-комуникативное развитие»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Укрыть березу снегом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Снять с погибшего дерева бересту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Акция «Посадим березку на своем участке»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- Беседа «Береги березу»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7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>
          <w:b/>
        </w:rPr>
        <w:t>Заключительный этап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0" w:leader="none"/>
        </w:tabs>
        <w:rPr/>
      </w:pPr>
      <w:r>
        <w:rPr/>
        <w:t>Оформление альбома «Люблю березу русскую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0" w:leader="none"/>
        </w:tabs>
        <w:rPr>
          <w:i/>
          <w:i/>
          <w:u w:val="single"/>
        </w:rPr>
      </w:pPr>
      <w:r>
        <w:rPr/>
        <w:t>Поделки из берес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0" w:leader="none"/>
        </w:tabs>
        <w:rPr>
          <w:i/>
          <w:i/>
          <w:u w:val="single"/>
        </w:rPr>
      </w:pPr>
      <w:r>
        <w:rPr/>
        <w:t>Экскурсия в парк «Встреча с русской красавицей» и распространение буклета «Береги земного друга» (среди прохожих)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>Выводы. По итогам работы было отме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культуры у детей и их родителей.</w:t>
      </w:r>
    </w:p>
    <w:p>
      <w:pPr>
        <w:pStyle w:val="Normal"/>
        <w:tabs>
          <w:tab w:val="clear" w:pos="708"/>
          <w:tab w:val="left" w:pos="10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 Развитие у детей познавательного интереса к объектам природы ближайшего окружения, в частности, к деревьям</w:t>
      </w:r>
    </w:p>
    <w:p>
      <w:pPr>
        <w:pStyle w:val="Normal"/>
        <w:tabs>
          <w:tab w:val="clear" w:pos="708"/>
          <w:tab w:val="left" w:pos="10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витие исследовательской, практической деятельности в ходе проведения проекта «Березка русская моя»</w:t>
      </w:r>
    </w:p>
    <w:p>
      <w:pPr>
        <w:pStyle w:val="Normal"/>
        <w:tabs>
          <w:tab w:val="clear" w:pos="708"/>
          <w:tab w:val="left" w:pos="10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Укрепление сотрудничества родителей с детским садом.</w:t>
      </w:r>
    </w:p>
    <w:p>
      <w:pPr>
        <w:pStyle w:val="Normal"/>
        <w:tabs>
          <w:tab w:val="clear" w:pos="708"/>
          <w:tab w:val="left" w:pos="10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научила дошкольников сравнивать, анализировать, делать выводы. Дети приобрели новый опыт поисково – исследовательской деятельности. В процессе работы над проектом дошкольники отметили большую роль березы, как лекарственного сырья, изучали чудодейственное влияние листьев на здоровье человека.</w:t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сследования пришли к выводу, необходимо сохранять и бережно относиться к символу России – березке, потому что она красива и</w:t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бна. Обработка материала по данной теме позволила создать «Паспорт дерева»  Данный проект способствовал развитию творческого и интеллектуального мышления дошкольников, умение приобретать знания из различных источников, анализировать факты, высказывать собственные суждения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  <w:t>Литература: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>М. И. Нагибина.»Природные дары для поделок и игры».Ярославль 19977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>И.А.Бойчук. Т.Н.Попушина. Ознакомление детей младшего и среднего дошкольного возраста с русским народным творчеством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>Санкт – Петербург. Детство – Пресс. 2009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>Т.А..Шорыгина. Беседы о русском лесе. Творческий центр. Москва.2010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>Н.А.Рыжова. Деревья: От акации до Ясеня. Карапуз – дидактика. Т. Ц. «Сфера « 2006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>Е.А.Сыпченко. Инновационные педагогические технологии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>Санкт – Петербург. Детство – Пресс 2013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спорт дерева</w:t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Название дерева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b/>
          <w:i/>
          <w:sz w:val="36"/>
          <w:szCs w:val="36"/>
          <w:u w:val="single"/>
        </w:rPr>
        <w:t xml:space="preserve">Береза 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>
          <w:sz w:val="28"/>
          <w:szCs w:val="28"/>
        </w:rPr>
        <w:t xml:space="preserve">Место «Прописки» </w:t>
      </w:r>
      <w:r>
        <w:rPr>
          <w:sz w:val="20"/>
          <w:szCs w:val="20"/>
        </w:rPr>
        <w:t xml:space="preserve">(название города или района, улица)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0"/>
          <w:szCs w:val="20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п. Новогорный,Ул.Южно-Уральская,6  ДС «Полянка»</w:t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10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раткое описание места, где растет дерево,</w:t>
      </w:r>
      <w:r>
        <w:rPr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               ДС «Полянка»</w:t>
      </w:r>
    </w:p>
    <w:p>
      <w:pPr>
        <w:pStyle w:val="Normal"/>
        <w:tabs>
          <w:tab w:val="clear" w:pos="708"/>
          <w:tab w:val="left" w:pos="101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10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мерный возраст 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b/>
          <w:i/>
          <w:sz w:val="36"/>
          <w:szCs w:val="36"/>
          <w:u w:val="single"/>
        </w:rPr>
        <w:t xml:space="preserve">         54 года</w:t>
      </w:r>
    </w:p>
    <w:p>
      <w:pPr>
        <w:pStyle w:val="Normal"/>
        <w:tabs>
          <w:tab w:val="clear" w:pos="708"/>
          <w:tab w:val="left" w:pos="101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кружность ствола на высоте 1 метра (см)   </w:t>
      </w:r>
      <w:r>
        <w:rPr>
          <w:b/>
          <w:i/>
          <w:sz w:val="28"/>
          <w:szCs w:val="28"/>
          <w:u w:val="single"/>
        </w:rPr>
        <w:t xml:space="preserve">                                      </w:t>
      </w:r>
      <w:r>
        <w:rPr>
          <w:b/>
          <w:i/>
          <w:sz w:val="36"/>
          <w:szCs w:val="36"/>
          <w:u w:val="single"/>
        </w:rPr>
        <w:t>135 см</w:t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аметр ствола на высоте 1 метра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                                                </w:t>
      </w:r>
      <w:r>
        <w:rPr>
          <w:b/>
          <w:i/>
          <w:sz w:val="36"/>
          <w:szCs w:val="36"/>
          <w:u w:val="single"/>
        </w:rPr>
        <w:t>67,5 см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мерная высота дерева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b/>
          <w:i/>
          <w:sz w:val="36"/>
          <w:szCs w:val="36"/>
          <w:u w:val="single"/>
        </w:rPr>
        <w:t>22 метра</w:t>
      </w:r>
    </w:p>
    <w:p>
      <w:pPr>
        <w:pStyle w:val="Normal"/>
        <w:tabs>
          <w:tab w:val="clear" w:pos="708"/>
          <w:tab w:val="left" w:pos="101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10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какой высоте дерево начинает ветвиться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                         </w:t>
      </w:r>
      <w:r>
        <w:rPr>
          <w:b/>
          <w:i/>
          <w:sz w:val="36"/>
          <w:szCs w:val="36"/>
          <w:u w:val="single"/>
        </w:rPr>
        <w:t xml:space="preserve"> 5 метров</w:t>
      </w:r>
    </w:p>
    <w:p>
      <w:pPr>
        <w:pStyle w:val="Normal"/>
        <w:tabs>
          <w:tab w:val="clear" w:pos="708"/>
          <w:tab w:val="left" w:pos="101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>
          <w:sz w:val="28"/>
          <w:szCs w:val="28"/>
        </w:rPr>
        <w:t xml:space="preserve">Ширина кроны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b/>
          <w:i/>
          <w:sz w:val="36"/>
          <w:szCs w:val="36"/>
          <w:u w:val="single"/>
        </w:rPr>
        <w:t>8 метр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кроны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b/>
          <w:i/>
          <w:sz w:val="36"/>
          <w:szCs w:val="36"/>
          <w:u w:val="single"/>
        </w:rPr>
        <w:t xml:space="preserve"> ветвистая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10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остояние почвы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</w:t>
      </w:r>
      <w:r>
        <w:rPr>
          <w:b/>
          <w:i/>
          <w:sz w:val="36"/>
          <w:szCs w:val="36"/>
          <w:u w:val="single"/>
        </w:rPr>
        <w:t>покрыта травой</w:t>
      </w:r>
    </w:p>
    <w:p>
      <w:pPr>
        <w:pStyle w:val="Normal"/>
        <w:tabs>
          <w:tab w:val="clear" w:pos="708"/>
          <w:tab w:val="left" w:pos="101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36"/>
          <w:szCs w:val="36"/>
        </w:rPr>
      </w:pPr>
      <w:r>
        <w:rPr>
          <w:sz w:val="28"/>
          <w:szCs w:val="28"/>
        </w:rPr>
        <w:t>Состояние дерева  в мае 2014 г</w:t>
      </w:r>
      <w:r>
        <w:rPr>
          <w:b/>
          <w:i/>
          <w:sz w:val="28"/>
          <w:szCs w:val="28"/>
          <w:u w:val="single"/>
        </w:rPr>
        <w:t xml:space="preserve">                                                    </w:t>
      </w:r>
      <w:r>
        <w:rPr>
          <w:b/>
          <w:i/>
          <w:sz w:val="36"/>
          <w:szCs w:val="36"/>
          <w:u w:val="single"/>
        </w:rPr>
        <w:t>отличное</w:t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>
          <w:sz w:val="28"/>
          <w:szCs w:val="28"/>
        </w:rPr>
        <w:t>Дополнительные сведения о дереве: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1:00Z</dcterms:created>
  <dc:creator>VIENNA XP</dc:creator>
  <dc:description/>
  <cp:keywords/>
  <dc:language>en-US</dc:language>
  <cp:lastModifiedBy>Admin</cp:lastModifiedBy>
  <cp:lastPrinted>2014-05-16T14:44:00Z</cp:lastPrinted>
  <dcterms:modified xsi:type="dcterms:W3CDTF">2014-05-16T08:45:00Z</dcterms:modified>
  <cp:revision>7</cp:revision>
  <dc:subject/>
  <dc:title>Проект «Березка русская моя»</dc:title>
</cp:coreProperties>
</file>