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Календарно-тематическое планирование (7класс)</w:t>
      </w:r>
    </w:p>
    <w:p>
      <w:pPr>
        <w:pStyle w:val="Normal"/>
        <w:rPr/>
      </w:pPr>
      <w:r>
        <w:rPr/>
        <w:t>2часа в неделю, 70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40"/>
        <w:gridCol w:w="1357"/>
        <w:gridCol w:w="1258"/>
        <w:gridCol w:w="177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1ч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как важнейшая идейно-нравственная проблема человека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(4ч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Былина «Вольга и Микула Селянинович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цикл былин. «Илья Муромец и Соловей-разбойник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Пословицы народов мира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 (3ч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7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Народная мудрость в произведениях устного народного творчества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 (2ч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9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К статуе Петра Великого», «Ода на день восшествия на Всероссийский престол... Елисаветы Петровны 1747год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0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 «»Река времен в своем стремленьи...», «На птичку», «Признание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в.(30ч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олтав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2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Медный всадник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3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еснь о вещем Олег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Борис Годунов»: сцена в Чудовом монастыре. Подготовка к домашнему сочинен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танционный смотритель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я и Минский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7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есня про царя Ивана Васильевича, молодого опричника и удалого купца Калашников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8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9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Когда волнуется желтеющая нива...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0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по творчеству А.С.Пушкина и М.Ю.Лермонто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Тарас Бульб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22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3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вести Н.В.Гоголя «Тарас Бульб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2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Бирюк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тихотворения в проз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Русские женщины»:</w:t>
            </w:r>
          </w:p>
          <w:p>
            <w:pPr>
              <w:pStyle w:val="Normal"/>
              <w:rPr/>
            </w:pPr>
            <w:r>
              <w:rPr/>
              <w:t>«Княгиня Трубецка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7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Размышления у парадного подъезд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28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Исторические баллады «Василий Шибанов», «Михайло Репнин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29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Повесть о том, как один мужик двух генералов прокормил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30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Дикий помещик». Подготовка к домашнему сочинен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3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по творчеству Н.В.Гоголя, И.С.Тургенева, Н.А.Некрасова, М.Е.Салтыкова- Щедри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33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Н.Толстого «Детство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3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Цифры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3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Лапти». Подготовка к сочинению «Золотая пора детства»</w:t>
            </w:r>
          </w:p>
          <w:p>
            <w:pPr>
              <w:pStyle w:val="Normal"/>
              <w:rPr/>
            </w:pPr>
            <w:r>
              <w:rPr/>
              <w:t>в произведениях Л.Н.Толстого и И.А.Буни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3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Хамелеон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7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. А.П.Чехова «Хамелеон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38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. «Злоумышленник» А.П.Чехо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39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 и слезы в рассказах А.П.Чехова «Тоска», «Размазн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40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в. о родной природе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20в.(21ч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2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ое, здоровое, творческое в русской жизни»: бабушка Акулина Ивановна, Алеша Пешков, Цыганок, Хорошее Дело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3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из повести М.Горького «Детство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Легенда о Данко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4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Необычайное приключение...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Хорошее отношение к лошадям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47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 «Кусак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Юшк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49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В прекрасном и яростном мир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50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Нужны ли в жизни сочувствие и сострадание?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5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Июль», «Никого не будет в доме...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52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Письменный анализ эпизод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53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.Ахматовой, К.Симонова, А.Суркова, А.Твардовского, Н.Тихоно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5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 «О чем плачут лошад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5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Носов «Кукл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5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 «Тихое утро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57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20в. о Родине, родной природе, восприятии окружающего ми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58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Снега потемнеют синие...», «Июль-макушка лета», «На дне моей жизни...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59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ев «Земля родна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60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Бед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61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ертинский «Доченьки», И.Гофф «Русское поле», Б.Окуджава «По смоленской дороге...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 (1ч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2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амзатов «Опять за спиною родная земля...»», «Я вновь пришел сюда и сам не верю...», «О моей Родине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 (6ч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3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ернс «Честная бедность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Г.Байрон «Ты кончил жизни путь, герой...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7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 «Дары волхв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8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Бредбери «Канику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69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70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2:00Z</dcterms:created>
  <dc:creator>ван</dc:creator>
  <dc:description/>
  <cp:keywords/>
  <dc:language>en-US</dc:language>
  <cp:lastModifiedBy>Мама</cp:lastModifiedBy>
  <dcterms:modified xsi:type="dcterms:W3CDTF">2011-09-27T15:32:00Z</dcterms:modified>
  <cp:revision>2</cp:revision>
  <dc:subject/>
  <dc:title>4</dc:title>
</cp:coreProperties>
</file>