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детский сад  № 4 «Рябинка»  г. Ельц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ружка «Исследователь»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;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395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уководитель: воспитатель Голикова </w:t>
      </w:r>
    </w:p>
    <w:p>
      <w:pPr>
        <w:pStyle w:val="Normal"/>
        <w:spacing w:lineRule="auto" w:line="240" w:before="0" w:after="0"/>
        <w:ind w:firstLine="4395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Юлия Анатольевна</w:t>
      </w:r>
    </w:p>
    <w:p>
      <w:pPr>
        <w:pStyle w:val="Normal"/>
        <w:spacing w:lineRule="auto" w:line="240" w:before="0" w:after="0"/>
        <w:ind w:firstLine="4395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395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395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27"/>
        <w:gridCol w:w="668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. Задачи. 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о-тематическое планирование по детскому  экспериментированию </w:t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ружка МБДОУ детский сад №4 «Рябинка» разработана в соответствии с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 в РФ»  29 декабря 2012 г. № 273-Ф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от 15 мая 2013г. № 26 «Санитарно-эпидемиологические требования к устройству содержания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Ф от 17 октября 2013г.  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ДОУ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ивем в стремительном меняющемся мире, в эпоху информации, компьютеров, спутникового телевидения, мильной связи, интернета, поэтому сюжетно-ролевая игра уходит на задний план. Согласно китайской пословице: «Скажи мне – и я забуду. Покажи мне - и я запомню. Дай мне сделать самому - и я пойму» - усваивается все крепко и надолго, когда ребенок слышит, видит и делает сам. Детям четырех - семи лет все интересно. Неутомимая жажда новых впечатлений, любознательность, постоянное стремление экспериментировать путем проб и ошибок, самостоятельно искать новые сведения о мире. Свои вопросы они задают сегодня и  не хотят ждать, когда им преподнесут сведения о явлениях природы. Ребенка в один и тот же день в одинаковой мере занимают наблюдением за Солнцем и поведением кошки. В наших возможностях дать ребенку «инструмент» для познания мира. Если ребенок получает достаточно интеллектуальных впечатлений, интересов, то ребенок вырастет интеллектуально активным. Мы хотим видеть наших детей любознательными, общительными, умеющими ориентироваться в  окружающей обстановке, решать возникающие проблемы, самостоятельными, творческими личностями. К старшему дошкольному возрасту заметно возрастают возможности инициативной активности ребенка. Этот возрастной период важен для развития познавательной потребности ребенка, которая находит выражение в форме поисковой, исследовательской деятельности, направленной на открытие нового, которая развивает продуктивные формы мыш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формой исследовательской деятельности является детское экспериментирование, в которой наиболее ярко выражены процессы возникновения и развития новых мотивов личности, лежащих в основе саморазвития (Н.Н. Поддъяк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(от латинского проба, опыт.) в научном методе – метод исследования некоторого явления в управляемых условиях. Отличается от наблюдения активным взаимодействием с изучаемым объектом. Физический эксперимент – способ познания природы, заключающийся в изучении природных явлений в специально созданных услов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дошкольного учреждения детское экспериментирование позволяет ребенку моделировать в своем сознании картину мира, основанную на собственных наблюдениях, опытах, установление взаимосвязей, закономерностей. Экспериментальная деятельность вызывает у ребенка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, самостоятельно проводимый ребенком, позволяет ему создать модель естественнонаучного явления и обобщить полученные действенным путем результата, сопоставить их, классифицировать и сделать выводы о ценностной значимости физических явлений для человека и самого себ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№ 11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 октября 2013г</w:t>
      </w:r>
      <w:r>
        <w:rPr>
          <w:rFonts w:cs="Times New Roman" w:ascii="Times New Roman" w:hAnsi="Times New Roman"/>
          <w:sz w:val="24"/>
          <w:szCs w:val="24"/>
        </w:rPr>
        <w:t xml:space="preserve"> в детских садах утвержден и введен в действие ФГОС. На современном этапе к выпускнику  - дошкольнику предъявляются высокие требования. Ребенок должен быть любознательным, активным, физически развитым, эмоционально отзывчивым, а  именно в детском экспериментировании интегративные качества ребенка развивают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программы заключается  в постановлении самой проблемы, как предмета специального изучения. Программа содержит базовый компонент, который конкретизируется с учетом местных условий: эколого-географических, национально-культурных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том, что  детское экспериментирование оказывает влияние на качественные изменения личности в связи с усвоением способов деятельности,  приближает дошкольника к реальной жизни, пробуждает логическое мышление, способность анализировать, делать выв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 Задачи. Ожидаемые результат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:</w:t>
      </w:r>
    </w:p>
    <w:p>
      <w:pPr>
        <w:pStyle w:val="Style17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основ целостного мировосприятия ребенка старшего дошкольного возраста средствами эксперимент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физических свойствах окружающего мира: знакомить с различными свойствами веществ (твердость, мягкость, сыпучесть, вязкость, плавучесть, растворимость)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ными видами и характеристиками движения (скорость, направление)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б основных физических явлениях (магнитное и земное притяжение, отражение и преломление света)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лементарные географические представления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пыт выполнения правил техники безопасности при проведении физических экспериментов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миру природы, понимания взаимосвязей в природе и место человека в ней;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уманное, бережное, заботливое отношение к миру природы и окружающему миру в цел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организация детей старшего дошкольного возраста с учетом особенностей реги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реализации программных задач является наблюдение, экспериментирование, беседы, решение проблемных ситуаций, опыты, исследовательская деятельность. По данным психологов, именно со среднего дошкольного возраста происходит скачок в становлении личности, ее базовых психических оснований, и именно этот период является наиболее благоприятным для экспериментальной деятельности. Поэтому срок реализации программы 3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 по экспериментированию предполагается, что дети приобретут: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войствах веществ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 между свойствами материалов и способами их использования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сследовательской деятельности самостоятельно делать выводы, выдвигать гипотезы, анализировать;</w:t>
      </w:r>
    </w:p>
    <w:p>
      <w:pPr>
        <w:pStyle w:val="Style17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об объектах и их свойств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тодическое обеспечение 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детского экспериментирования являю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 другими сторонами воспитания (умственным, трудовым, нравственным и т.д.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видов деятель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пределение содержания экологического воспит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ффективных средств диагностики, контроля экологического воспитания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емьи и дошкольного учрежд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 (книги, программы, дидактические игры, наглядные пособия и т.д.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грамотность самих взрослы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организации детей в процессе обучения: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ебольшими группами; 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й, побуждающих детей оказывать помощь друг друг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активизации умственной активности детей: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гровых упражнени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оспитателя в совместной деятельности с детьми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нетрадиционных заданий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ных ситуаций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 анализ заданных ситуац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ы обучения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или демонстрация способа действия в сочетании с объяснением, выполняется с привлечением разнообразных дидактических средств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выполнения самостоятельных упражнений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е, разъяснение, указание с целью предупреждения ошибок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детя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детскому экспериментированию построена таким образом, чтобы дети могли повторить опыт, показ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рослым, могли наблюдать, отвечать на вопросы, используя результат опытов. При такой форме работы ребёнок овладевает экспериментированием, как видом деятельности и его действия носят репродуктивный характе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состоит в систематизации, углублении, в осознании связей и зависимост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, заложенные в основу работ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сти (детям сообщаются знания о свойствах веществ и др.)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ости (от простого к сложному)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(синтез искусств)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 (совместная деятельность педагога и детей)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сти (педагогическое воздействие выстроено в систему заданий)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и (каждый следующий этап базируется на уже сформированных навыках и, в свою очередь формирует « зону ближайшего развития»);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ое соответствие (предлагаемые задания, игры учитывают возможности детей данного возраста); </w:t>
      </w:r>
    </w:p>
    <w:p>
      <w:pPr>
        <w:pStyle w:val="Style17"/>
        <w:numPr>
          <w:ilvl w:val="0"/>
          <w:numId w:val="17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ости (использование наглядно - дидактического материала, информационно - коммуникативных технологий); </w:t>
      </w:r>
    </w:p>
    <w:p>
      <w:pPr>
        <w:pStyle w:val="Style17"/>
        <w:numPr>
          <w:ilvl w:val="0"/>
          <w:numId w:val="17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й (обеспечено сочетание статичного и динамичного положение детей, смена видов 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спективно-тематическое планирование по детскому экспериментир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ок, глина, кам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о свойством песка (сыпучесть, рыхлость, способность пропускать воду) и глины (плотность, вязкость, пластичность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тем, как человек использует песок (строительство, песочные часы) и глину (посуда, кирпич, дымковская игрушка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разнообразием камней, их свойствами, особенностями; учить классифицировать камни по разным признака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элементарные представления об изменениях в неживой природ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познавательный интерес к миру природы, развивать логическое мышление, памя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бережное отношение к природным материалами и сделанным из них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ые ёмкости, ёмкости с песком и глиной, палочки, лупы, ситечки, полиэтиленовые бутылки, песочные часы, образцы дымковских игрушек, картины с изображением горных ландшафтов и песчаных пустынь, коллекция камней, ракушки, глобус, стол песок – вода, магнитная доска, ноутб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задачи: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пониманию того, что воздух есть вокруг и внутри нас,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том, что он занимает место и обладает свойствами (невидим, лёгкий, не имеет запаха), а также дать представление о том, что ветер – это движение воздуха; способствовать овладению некоторыми способами обнаружения воздуха;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любознательность, мыслительную деятельность, память, активизировать речь детей;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оциальные навыки: умение работать в группе, отстаивать собственное мнение;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познавательный интерес и желание расширять свой кругозор; 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отношение к окружающей среде, желание исследовать его всеми доступными способ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оборудова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 стаканчики, коктейльные трубочки, полиэтиленовые мешочки, игрушки и другие предметы плотные полые (пустые внутри), два подноса, две свечи, кораблики из пенопласта, сосуд «море» для корабликов, веера, воздушные шары, шприцы, ёмкость с водой пластиковые бутылки с пробками, монетка, картины с изображением ветреной и безветренной погоды, модели с алгоритмами выполнения опытов, магнитная доска, ноутбу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: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воды: (текучесть, прозрачная, без запаха, растворяет некоторые вещества); различные состояния воды (лёд, вода, пар);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элементарные знания о круговороте воды в природе, развивать навыки проведения лабораторных опытов; 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работать с посудой стеклянной и прозрачной; 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й работать с незнакомыми растворителями, соблюдать при этом необходимые меры безопасности; 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оциальные навыки: умение работать в группе, отстаивать своё мнение; 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и обогащать словарь детей существительными, прилагательными, глаголами по теме занятия; 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отношение к вод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оборудовани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е стаканчики, блюдца, бутылочки, кипятильник, зеркало, ложечки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, сахар, соль, масло, салфетки бумажные, тряпочки, целлофан, формочки, картины с изображением водопадов, модели с алгоритмами выполнения опытов, доска магнитная, ноутбук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живой природой (растениям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знания о том, как и для чего необходимо ухаживать за расте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знания о том, для чего растению служат листья и корен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онятие о влиянии тепла и света на рост раст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теоретические и практические навыки о вегетативном размножении растений (черенками)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оциальные навыки: умение работать в группе, отстаивать своё мнение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и обогащать словарь детей существительными, прилагательными, глаголами по теме занятия;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отношение к расте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, палочки для рыхления, лейки, тряпочки, почва, горшки, камни, стеклянные емкости, картинки с изображением растений, ноутбук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лл, пластмасса, стекл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металл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пластмасс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стекл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том, как магнит действует на металл;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оциальные навыки: умение работать в группе, отстаивать своё мнение; 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 обогащать словарь детей существительными, прилагательными, глаголами по теме за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 металла, стекла, пластмассы, магниты, рукавичка, стеклянные емкости, ноутб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сти к пониманию причин возникновения звука, звуков речи; дать знания об особенностях передачи звука на расстояние (звук быстрее распространяется через твёрдые и жидкие тела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простейшим устройством для передачи звука; выявить причины происхождения низких и высоких звук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познавательный интерес к окружающему миру, память, мышление, активизировать речь детей, дать навыки проведения лабораторных опыт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бережное отношение к своему здоров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ая деревянная линейка, лист бумаги, металлофон, гитара, металлическая детская посуда, стеклянный стакан, длинная пластмассовая трубка, большая ёмкость с водой, камешки, два спичечных коробка, тонкая нить, иголка, спички, проволока, деревянная рамка, ноутб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сти к понятию, как образуется тень, её зависимость от источника света и предмета, их взаиморасположение; как можно многократно отражать свет и изображение предмета, т.е. увидеть его там, где не должно быть видн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знания о том, что освещенность предмета зависит от силы источника и удалённости от него, познакомить с механизмом образования цветов как разложением и отражением лучей цв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нимание, память, любознательность, познавательный интерес к природному миру, желание исследовать его, активизировать речь дет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бережное, экономное отношение к св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а, настольная лампа, фонарик, белая ткань, гранёное стекло, противень, стол. Иллюстрации с изображением солнечных лучей, магнитная доска, ноутб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ичеств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сти к понятию проявления статического электричества и возможности снятия его с предметов; учить устанавливать причину возникновения статического электричества в природ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нимание, память, логическое мышление, активизировать речь детей, познавательный интерес к окружающему мир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экологическую культуру детей в природе и бы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и оборуд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очки шерстяной ткани, воздушные шары, пластмассовые шарики, авторучки, пластины оргстекла, фигурки из бумаги, нитки, подставка, синтетический свитер, картины с изображением молнии, схемы – таблицы, магнитная доска, ноутбу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Средняя груп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63"/>
        <w:gridCol w:w="4401"/>
      </w:tblGrid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чему песок так хорошо сыплется?»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песка (сыпучесть, умение принимать любую форму)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вода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онятие о том, что песок хорошо пропускает воду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ок – природный фильтр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онятие о том, что песок может служить фильтром для воды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ля чего человеку песок и глина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песка и глины (используется в строительстве, может быть фильтром)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ва, песок, глина, камн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знания детей о составляющих земной поверхности (глина, песок, почва, камни)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ади дерево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строении земной поверхности, рассказать о назначении слоев земной поверхности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видимка – воздух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воздуха (невидим, занимает любое пространство)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льные пузыри»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пособом образования мыльных пузырей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ямый воздух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знание о том, что воздух есть везде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дух в жизни человек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необходимость воздуха для человека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не выливается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воздуха (заполняет любой свободный объем)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рождается ветер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знание о том, что ветер – движение воздуха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ухим из воды»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том, что воздух занимает любое пространство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йства воды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воды (бесцветна, прозрачна, текуча)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вающие и тонущие предметы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лавающими и тонущими предметами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капельк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том, в какие поверхности вода впитывается, а в какие нет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 прозрачная, но может менять цвет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свойствах воды (прозрачна, но может окрашиваться)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одяной у нас в гостях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вод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Старшая груп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63"/>
        <w:gridCol w:w="4401"/>
      </w:tblGrid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дяная мельница»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значимость воды в промышленности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 нужна всем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значимость воды для живых организмов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воду нужно беречь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том, что воду, как источник жизни на Земле, необходимо береч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 – жидкость, не имеющая собственной формы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свойством воды занимать любой объем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 может нагреваться. Пар – это тоже вод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агрегатным состоянием воды (газообразное)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 – растворитель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веществами, которые вода может растворить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оворот воды в природе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знания о круговороте воды в природе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рзание жидкост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агрегатным состоянием воды (твердое)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растаяла Снегурочка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знания о том, что в тепле снег и лед тает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, снег, лед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том, что вода может замерзать, показать процесс замерзания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ьдинка и снежинк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знания о том, как вода замерзает в природе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чение воды в жизни растений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воды в жизни растений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растений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том, что растения – живые организмы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ужен ли корешкам воздух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воздуха в жизни растений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тениям теплую водичку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лияние температуры воды в жизни растений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стране пластмассовых предметов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пластмассы (пластичная, плотная, гладкая)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царство стекл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стекла (твердое, прозрачное, хрупкое)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меты из металл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войствами металла (плотный, меняет температуру в зависимости от окружающей сред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Подготовительная к школе груп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63"/>
        <w:gridCol w:w="4401"/>
      </w:tblGrid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е магнита на металл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свойствами магнита притягивать металлические предметы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рукавичк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то, что препятствие (ткань, бумага) не влияет на свойства магнита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достать скрепку из воды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действие магнита в водной среде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всё звучит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к пониманию причин возникновения звука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ук в воде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знания о том, что звук быстрее распространяется через твёрдые и жидкие тела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дай секрет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овой форме закрепить знания о том, как возникает звук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уда берётся голос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голосовых связок в процессе образования звука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комар пищит, а шмель жужжит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ричины происхождения низких и высоких звуков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ющая струн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остейшим устройством для передачи звука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вокруг нас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к пониманию того, что свет необходим всему живому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чные тен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то, как образуются тени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луч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свойствах лучей в медицине и промышленности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дача солнечного зайчик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свойством солнечных лучей (отражение)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на стекле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свойством света (преломление на прозрачной поверхности)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ик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лученные знания о звуке и световых лучах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видеть и услышать электричество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детям важность электричества в жизни человека, закрепить правила безопасного поведения</w:t>
            </w:r>
          </w:p>
        </w:tc>
      </w:tr>
      <w:tr>
        <w:trPr>
          <w:trHeight w:val="82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шары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ем «статическое электричество»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видеть молнию?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детей к пониманию того, как появляется мол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37:00Z</dcterms:created>
  <dc:creator>User</dc:creator>
  <dc:description/>
  <cp:keywords/>
  <dc:language>en-US</dc:language>
  <cp:lastModifiedBy>User</cp:lastModifiedBy>
  <dcterms:modified xsi:type="dcterms:W3CDTF">2015-04-30T09:00:00Z</dcterms:modified>
  <cp:revision>5</cp:revision>
  <dc:subject/>
  <dc:title/>
</cp:coreProperties>
</file>