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Лаборатория волшебных капеле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исследов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ировать опыт повседневного природоохранного поведения в отношении водных запасов;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ать знания о том, что вода в природе существует в различных состояниях (жидком, твердом, газообразном);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должать формировать умения проводить несложные опыты с водой (вода не имеет ни вкуса, ни запаха; не имеет цвета, прозрачна; не имеет собственной формы, принимает форму сосуда, в котором налита);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креплять навыки экологически грамотного поведения в быту;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вать мышление, умение анализировать;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оспитывать у детей бережное отношение к в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жидкое, твердое, газообразное состояния; прозра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часть занятия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есложных опытов с водой (вода не имеет ни вкуса, ни запаха; не имеет цвета, прозрачна; не имеет собственной формы, принимает форму сосуда, в котором налита) – развивать интерес к исследов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на прогулке за зимними явлениями, чтение стихотворений, разгадывание загадок, рассматривание картинок о зи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фартуки по количеству детей, прозрачные стаканчики по количеству детей, поднос, салфетки, емкости с водой, небольшие сосуды для 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етям письмо, пришло приглашение в лаборатор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ы хотите посетить эту лаборатори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идем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бы это могло значи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ый цвет, нельзя заходи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правда, наверное, волшебные капельки думают, что мы мало знаем о воде, поэтому и не пускают нас. Давайте покажем им, что это не так. Приглашаю вас устроиться на ков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олшебные капельки предлагают отгадать нам их загадки, если ответ будет правильный, то на экране появится картинка, изображающая этот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ит поле, лес и луг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, дом и все вокруг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ков и туч он вождь,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же знаешь это-…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ждь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4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, это дождь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н летает белой стаей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сверкает на лету!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н звездой прохладной тает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ладони и во рту.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льно, это снег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нас под крышей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лый гвоздь висит,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лнце взойдет-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воздь упаде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сулька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6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ять угадали! Это сосулька!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шистая вата – плывет куда-то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м вата ниже, тем дождик ближе. </w:t>
      </w:r>
      <w:r>
        <w:rPr>
          <w:rFonts w:cs="Times New Roman" w:ascii="Times New Roman" w:hAnsi="Times New Roman"/>
          <w:i/>
          <w:iCs/>
          <w:sz w:val="28"/>
          <w:szCs w:val="28"/>
        </w:rPr>
        <w:t>(облак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7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, это облака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зрачен, как стекло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не вставишь в окно. </w:t>
      </w:r>
      <w:r>
        <w:rPr>
          <w:rFonts w:cs="Times New Roman" w:ascii="Times New Roman" w:hAnsi="Times New Roman"/>
          <w:i/>
          <w:iCs/>
          <w:sz w:val="28"/>
          <w:szCs w:val="28"/>
        </w:rPr>
        <w:t>(лед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льно, это лед. Дети, а как все наши ответы можно назвать одним словом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все это во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9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, это вода, ведь мы знаем, что в природе вода встречается в трех состояниях. Каких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вода в природе может находиться в твердом, жидком и газообразном состояния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лодцы, правильно, вода может находиться в твердом, жидком и газообразном состояниях. Но это далеко не все, что мы знаем о воде. Вода – чудо природы. Благодаря ее волшебным свойствам ни одно существо не обходится без воды. Кому же нужна вода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вода нужна животным, птицам, людям, насекомым, растениям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льно, вода нужна всем живым организмам: животным, птицам, насекомым, растениям, людям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10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ь без пищи мы можем прожить 3-4недели. Без воды человек может прожить не больше 3 – 4 сут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кому же вода нужна больше всех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рыбам, они живут в воде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, рыбы живут в вод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лайд 11.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такая оказывается необходимая вещь – во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12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, к сожалению, не все люди знают об этом, поэтому не бережно относятся к воде. Давайте вспомним, как нужно беречь воду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не оставлять открытым кран, не тратить просто так воду, не загрязнять водоем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, необходимо закрывать кран, не тратить зря воду, не загрязнять водоем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13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т сколько много мы знаем о воде, как вы думаете, разрешат теперь капельки нам пройти в лабораторию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разреша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14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 капельки разрешили нам пройти в лабораторию, а чтобы веселее нам было идти, поиграем и отдохне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изкультминутка: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иду, и ты идешь, раз, два, три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ою, и ты поешь, раз, два, три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идем, и мы поем, раз, два, три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чень дружно мы идем, раз, два, три!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iCs/>
          <w:sz w:val="28"/>
          <w:szCs w:val="28"/>
        </w:rPr>
        <w:t>часть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 вот мы и пришли, сегодня нам капельки предлагают самим доказать основные свойства воды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ыт 1. Вода не имеет ни вкуса, ни запаха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берут стаканчики с водой, пробуют на вкус и нюхают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: вода не имеет ни вкуса, ни запаха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ыт 2. Вода не имеет цвета, она прозрачная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ставят стаканчики на картинку или смотрят вокруг сквозь воду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: вода не имеет ни вкуса, ни запаха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ыт 3. Вода не имеет собственной формы, она принимает форму сосуда, в который налита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переливают воду в небольшие сосуды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>Вывод:  вода не имеет собственной формы, она принимает форму сосуда, в который налита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и: молодцы, дети, вам понравилось работать в лаборатории?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: понравилось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 что же вы узнали сегодня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ы детей. Обобщение воспитателем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3:00Z</dcterms:created>
  <dc:creator>Я</dc:creator>
  <dc:description/>
  <dc:language>en-US</dc:language>
  <cp:lastModifiedBy>Я</cp:lastModifiedBy>
  <dcterms:modified xsi:type="dcterms:W3CDTF">2015-01-26T19:41:00Z</dcterms:modified>
  <cp:revision>1</cp:revision>
  <dc:subject/>
  <dc:title/>
</cp:coreProperties>
</file>