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роману Л. Н. Толстого «Война и ми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асть1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 выбором ответа.</w:t>
      </w:r>
    </w:p>
    <w:p>
      <w:pPr>
        <w:pStyle w:val="Normal"/>
        <w:rPr/>
      </w:pPr>
      <w:r>
        <w:rPr>
          <w:sz w:val="28"/>
          <w:szCs w:val="28"/>
        </w:rPr>
        <w:t>А1  В какую историческую эпоху развивается действие романа Л.Н.Толстого «Война и 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эпоха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времена правления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эпох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эпоха Александра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2  С какого эпизода начинается действие романа Л.Н.Толстого «Война и мир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с описания вой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с описания вечера  у А.П. Шерер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с характеристики семьи Ростовы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с  описания Петербурга.</w:t>
      </w:r>
    </w:p>
    <w:p>
      <w:pPr>
        <w:pStyle w:val="Normal"/>
        <w:rPr/>
      </w:pPr>
      <w:r>
        <w:rPr>
          <w:sz w:val="28"/>
          <w:szCs w:val="28"/>
        </w:rPr>
        <w:t>А3 Какое из перечисленных произведений не написано Л. Н. Толст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оскресен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вастопольские рассказы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есня о сокол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 Какой общей идее, по утверждению Л.Н.Толстого, подчинено все действие романа «Война и мир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сли семейной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ому событ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сли народн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Л.Н.Толстого не было общей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 Какое сражение помогло Андрею Болконскому прийти к мысли, что нужно жить по-друго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нграбенск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стерлицк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динское</w:t>
      </w:r>
    </w:p>
    <w:p>
      <w:pPr>
        <w:pStyle w:val="Normal"/>
        <w:rPr/>
      </w:pPr>
      <w:r>
        <w:rPr>
          <w:sz w:val="28"/>
          <w:szCs w:val="28"/>
        </w:rPr>
        <w:t xml:space="preserve">А6  Кто из перечисленных героев  романа Л.Н.Толстого «Война и мир» не является истинным патриотом Ро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ётр Рост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капитан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Анатоль Кураги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Андрей Болк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 Кому из героев романа Л.Н.Толстого «Война и мир» принадлежит данная характер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Был небольшого роста, весьма красивый молодой человек с определенными сухими чертами…с усталыми, скучающим взглядом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Анатолию Курагин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Андрею Болконском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Пьеру Безухов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Борису Друбе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   Под мелодию какой песни танцевала героиня романа Л.Н.Толстого «Война и мир» - Наташа Ростова -  в доме дядюшки  после охо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 улице мостов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встретил Вас – и все был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рме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тебя никогда не забуд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 Назвать кульминацию ром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й бал Наташи Ростов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ечественная война 1812 г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т в Фил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мерть князя Андре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 Какую позицию занимает в романе авто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 событ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, глубоко переживающий и комментирующий описываемые собы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страстный наблюда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ывает о с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асть 2 (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  Назвать имение в романе Л.Н.Толстого «Война и мир», которое старый князь Николай Болконский отдал своему сыну Андрею Болконскому еще при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2  Что привлекло Андрея Болконского в Наташе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3  Л.Н. Толстой делил героев на « любимых» и « нелюбимых». Кто не является «любимым» героем Толстого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4  В романе есть герои, достигшие вершины нравственного и  духовного развития.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асть 3 (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(на выбор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чём схожесть и различие Пьера Безухова и Нат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3:00Z</dcterms:created>
  <dc:creator>uchenik</dc:creator>
  <dc:description/>
  <cp:keywords/>
  <dc:language>en-US</dc:language>
  <cp:lastModifiedBy>Завучи</cp:lastModifiedBy>
  <cp:lastPrinted>2011-05-06T11:36:00Z</cp:lastPrinted>
  <dcterms:modified xsi:type="dcterms:W3CDTF">2011-05-06T07:37:00Z</dcterms:modified>
  <cp:revision>7</cp:revision>
  <dc:subject/>
  <dc:title>                                                               10 класс</dc:title>
</cp:coreProperties>
</file>