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овое занятие с  родителями и детьми /ранний возраст/</w:t>
      </w:r>
    </w:p>
    <w:p>
      <w:pPr>
        <w:pStyle w:val="Normal"/>
        <w:jc w:val="center"/>
        <w:rPr/>
      </w:pPr>
      <w:r>
        <w:rPr/>
        <w:t>Педагог-психолог МКДОУ д/с «Подснежник» пгт Подосиновец Колесникова С.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По материалам книги «Социальная адаптация малышей в ДОУ» Авторы: Иванова Н.В., Кривовицина О.Б., Якупова Е.Ю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: Здравствуйте, мои ласковые, мои замечательные, мои солнышки. Как рада вас видеть! Я сегодня не одна приш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бегал ко мне с утра Зайчик - попрыгайч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весь день играл в кубики и мя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мамами мы вас в гости приглаш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понравится у нас – точно это знаем!</w:t>
      </w:r>
    </w:p>
    <w:p>
      <w:pPr>
        <w:pStyle w:val="Normal"/>
        <w:rPr>
          <w:i/>
          <w:i/>
        </w:rPr>
      </w:pPr>
      <w:r>
        <w:rPr>
          <w:i/>
        </w:rPr>
        <w:t>Мамы берут своих детей за руку и идут за воспитателем и Зайчиком в физкультурный за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, по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шагали наши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и скука нипоч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в зал мы с мамам и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е-про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е, осмотритесь, На наш  спортивный зал вы подив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кем же Зайка наш игр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у - невеличку поиграть поз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и мы с Птичкой -  невеличкой поиграем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чка-невели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ичка – невеличка зёрнышки клевала. </w:t>
      </w:r>
    </w:p>
    <w:p>
      <w:pPr>
        <w:pStyle w:val="Normal"/>
        <w:jc w:val="both"/>
        <w:rPr/>
      </w:pPr>
      <w:r>
        <w:rPr>
          <w:sz w:val="20"/>
          <w:szCs w:val="20"/>
        </w:rPr>
        <w:t>/</w:t>
      </w:r>
      <w:r>
        <w:rPr>
          <w:i/>
          <w:sz w:val="20"/>
          <w:szCs w:val="20"/>
        </w:rPr>
        <w:t>мамам указательным пальцем «поклевать» на ладони ребёнк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ичка – невеличка весело летала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мамы и малыши машут кистями рук изображая крылышки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ичка – невеличка гнёздышко свила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имитировать наматывание ниток на клубок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ичка – невеличка деток завела.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/шевелят пальчиками, показывая ладони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уется птичка, в гости всех зовёт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манят птичку к себе, слегка сгибая и разгибая пальцы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дуется птичка, песенки поёт. </w:t>
      </w:r>
      <w:r>
        <w:rPr>
          <w:i/>
          <w:sz w:val="20"/>
          <w:szCs w:val="20"/>
        </w:rPr>
        <w:t>/хлопают/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т так и Зайка с птичкой играли. Скучно стало им вдвоём играть, стали киску они звать. Давайте и мы её позовём; вот она из домика выглядывает.</w:t>
      </w:r>
    </w:p>
    <w:p>
      <w:pPr>
        <w:pStyle w:val="Normal"/>
        <w:rPr>
          <w:b/>
          <w:b/>
        </w:rPr>
      </w:pPr>
      <w:r>
        <w:rPr>
          <w:b/>
        </w:rPr>
        <w:t>Приходи к нам, ки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 к нам, киса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манят киску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метаны мис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А теперь вы помогите мне позвать киску и покормить её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мы и малыши делают «тарелочку» из ладон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 берёт кошечку из домика в руки и подносит к каждой «тарелочке» «полакать сметан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з (имя ребёнка) миски полакай, и из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акаешь, а 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грать с собой начнём!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 предлагает встать всем в кружок и выполнять движения в соответствии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ручками хлоп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 – хлоп – хл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жками потопа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 – топ – т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, а 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 кругу все бе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найти нам вес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х деток – малышей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спитатель обращается к ко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стала ты беж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шь в прятки поиграть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бращается к де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ы хотите, ребя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ть с кошкой в прятки?</w:t>
      </w:r>
    </w:p>
    <w:p>
      <w:pPr>
        <w:pStyle w:val="Normal"/>
        <w:rPr>
          <w:i/>
          <w:i/>
        </w:rPr>
      </w:pPr>
      <w:r>
        <w:rPr>
          <w:i/>
        </w:rPr>
        <w:t>Тогда кошечка сейчас отвернётся, а вы все спрячетесь, вот так, а кошечка будет вас иск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тк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шка:</w:t>
      </w:r>
      <w:r>
        <w:rPr>
          <w:sz w:val="28"/>
          <w:szCs w:val="28"/>
        </w:rPr>
        <w:t xml:space="preserve"> где дети? Я не вижу. Куда же спрятались, даже представить не могу. Где бы эти хорошие ребятки могли быть? Вот они!</w:t>
      </w:r>
    </w:p>
    <w:p>
      <w:pPr>
        <w:pStyle w:val="Normal"/>
        <w:rPr>
          <w:i/>
          <w:i/>
        </w:rPr>
      </w:pPr>
      <w:r>
        <w:rPr>
          <w:i/>
        </w:rPr>
        <w:t>Мамы убирают ладони. Кошка благодарит детей и мам за игру и убегает в домик. Воспитатель предлагает мамам с малышами сесть на стульчики, обращает внимание на зай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м скачет на лужай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– это за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е маленьких зай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ятся и шаля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 и мы с вами повеселимся, попрыгаем, как мячи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 берёт в руки мяч, чеканит им со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ыгун, весёлый мя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любит тех, кто пл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любит тех, кто пл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тех, кто быстро ск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к, мячик, круглый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-скок, прыг-скок!</w:t>
      </w:r>
    </w:p>
    <w:p>
      <w:pPr>
        <w:pStyle w:val="Normal"/>
        <w:rPr>
          <w:i/>
          <w:i/>
        </w:rPr>
      </w:pPr>
      <w:r>
        <w:rPr>
          <w:i/>
        </w:rPr>
        <w:t>Дети прыгают, как мячики, а мамы изображают, что «чеканят мя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лужай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ещё сидят два зай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были, ой-ой-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ра идти домой!</w:t>
      </w:r>
    </w:p>
    <w:p>
      <w:pPr>
        <w:pStyle w:val="Normal"/>
        <w:rPr/>
      </w:pPr>
      <w:r>
        <w:rPr>
          <w:i/>
        </w:rPr>
        <w:t xml:space="preserve">И нам с вами пора возвращаться с вами в группу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6:00Z</dcterms:created>
  <dc:creator>Позитроника</dc:creator>
  <dc:description/>
  <cp:keywords/>
  <dc:language>en-US</dc:language>
  <cp:lastModifiedBy>Позитроника</cp:lastModifiedBy>
  <dcterms:modified xsi:type="dcterms:W3CDTF">2014-03-28T19:14:00Z</dcterms:modified>
  <cp:revision>5</cp:revision>
  <dc:subject/>
  <dc:title>Игровое занятие с  родителями и детьми /ранний возраст/</dc:title>
</cp:coreProperties>
</file>