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main1"/>
          <w:rFonts w:ascii="Times New Roman" w:hAnsi="Times New Roman" w:cs="Times New Roman"/>
          <w:color w:val="000000"/>
          <w:sz w:val="32"/>
          <w:szCs w:val="32"/>
        </w:rPr>
      </w:pPr>
      <w:r>
        <w:rPr>
          <w:rStyle w:val="Titlemain1"/>
          <w:rFonts w:cs="Times New Roman"/>
          <w:color w:val="000000"/>
          <w:sz w:val="32"/>
          <w:szCs w:val="32"/>
        </w:rPr>
        <w:t>Игры при детских страхах</w:t>
      </w:r>
    </w:p>
    <w:p>
      <w:pPr>
        <w:pStyle w:val="Normal"/>
        <w:jc w:val="center"/>
        <w:rPr>
          <w:rStyle w:val="Titlemain1"/>
          <w:rFonts w:ascii="Times New Roman" w:hAnsi="Times New Roman" w:cs="Times New Roman"/>
          <w:color w:val="000000"/>
          <w:sz w:val="32"/>
          <w:szCs w:val="32"/>
        </w:rPr>
      </w:pPr>
      <w:r>
        <w:rPr/>
      </w:r>
    </w:p>
    <w:p>
      <w:pPr>
        <w:pStyle w:val="Normal"/>
        <w:ind w:left="2832" w:firstLine="708"/>
        <w:jc w:val="both"/>
        <w:rPr>
          <w:sz w:val="28"/>
          <w:szCs w:val="28"/>
        </w:rPr>
      </w:pPr>
      <w:r>
        <w:rPr>
          <w:sz w:val="28"/>
          <w:szCs w:val="28"/>
        </w:rPr>
        <w:t>Педагог-психолог Колесникова С.В.</w:t>
      </w:r>
    </w:p>
    <w:p>
      <w:pPr>
        <w:pStyle w:val="Normal"/>
        <w:ind w:left="2832" w:firstLine="708"/>
        <w:jc w:val="both"/>
        <w:rPr>
          <w:sz w:val="28"/>
          <w:szCs w:val="28"/>
        </w:rPr>
      </w:pPr>
      <w:r>
        <w:rPr>
          <w:sz w:val="28"/>
          <w:szCs w:val="28"/>
        </w:rPr>
        <w:t xml:space="preserve">МКДОУ д/с «Подснежник» пгт Подосиновец </w:t>
      </w:r>
    </w:p>
    <w:p>
      <w:pPr>
        <w:pStyle w:val="Normal"/>
        <w:jc w:val="both"/>
        <w:rPr>
          <w:sz w:val="28"/>
          <w:szCs w:val="28"/>
        </w:rPr>
      </w:pPr>
      <w:r>
        <w:rPr>
          <w:sz w:val="28"/>
          <w:szCs w:val="28"/>
        </w:rPr>
      </w:r>
    </w:p>
    <w:p>
      <w:pPr>
        <w:pStyle w:val="Normal"/>
        <w:ind w:firstLine="708"/>
        <w:rPr>
          <w:sz w:val="28"/>
          <w:szCs w:val="28"/>
        </w:rPr>
      </w:pPr>
      <w:r>
        <w:rPr>
          <w:sz w:val="28"/>
          <w:szCs w:val="28"/>
        </w:rPr>
        <w:t>В игре каждый маленький трусишка способен переживать свой страх заново, как бы понарошку, и таким образом снижать остроту переживания. В игре ничто не мешает ребенку представить, что он смелый и сильный, способный победить любого врага (внешнего или внутреннего). Играя, легко изобразить образ самого страха, и тогда из "повелителя" ребенка он постепенно превратится в его слугу (или как минимум партнера). В игре этот страх можно изменить, добавив в образ ярких, теплых красок или комических деталей. Можно даже сделать свой страх совсем маленьким и пожалеть его.</w:t>
        <w:br/>
      </w:r>
    </w:p>
    <w:p>
      <w:pPr>
        <w:pStyle w:val="Normal"/>
        <w:rPr/>
      </w:pPr>
      <w:r>
        <w:rPr>
          <w:rStyle w:val="Titlemain21"/>
          <w:rFonts w:cs="Times New Roman"/>
          <w:color w:val="000000"/>
          <w:sz w:val="28"/>
          <w:szCs w:val="28"/>
          <w:u w:val="single"/>
        </w:rPr>
        <w:t>Пятнашки</w:t>
      </w:r>
      <w:r>
        <w:rPr>
          <w:sz w:val="28"/>
          <w:szCs w:val="28"/>
          <w:u w:val="single"/>
        </w:rPr>
        <w:br/>
      </w:r>
      <w:r>
        <w:rPr>
          <w:sz w:val="28"/>
          <w:szCs w:val="28"/>
        </w:rPr>
        <w:t xml:space="preserve">   Это старинная игра, дошедшая и до наших дней. Возможно, потому, что помимо радости она приносит ощутимую пользу детям, проводя, можно сказать, профилактику боязни нападения, уколов и физических наказаний.</w:t>
        <w:br/>
        <w:t>Расставьте по комнате в беспорядке стулья и столы. Водящий должен осалить играющего, хлопнув его по спине или чуть ниже. При этом он не имеет права дотягиваться до игрока через стул или другую мебель. Старайтесь "пятнать" детей (или ребенка) не просто символически, а ощутимо хлопнув.</w:t>
        <w:br/>
      </w:r>
      <w:r>
        <w:rPr>
          <w:i/>
          <w:sz w:val="28"/>
          <w:szCs w:val="28"/>
        </w:rPr>
        <w:t>Примечание.</w:t>
      </w:r>
      <w:r>
        <w:rPr>
          <w:sz w:val="28"/>
          <w:szCs w:val="28"/>
        </w:rPr>
        <w:t xml:space="preserve"> В процессе игровой погони полезно (а кроме того, еще и весело) ведущему выкрикивать фразы типа: "Ну, погоди!", "Ты у меня получишь!", "Догоню и съем!" - и тому подобные угрозы, которые, конечно, шуточные, но помогут ребенку избавиться от страха неожиданного воздействия и боязни наказания в реальной жизни.</w:t>
        <w:br/>
        <w:br/>
      </w:r>
      <w:r>
        <w:rPr>
          <w:rStyle w:val="Titlemain21"/>
          <w:rFonts w:cs="Times New Roman"/>
          <w:color w:val="000000"/>
          <w:sz w:val="28"/>
          <w:szCs w:val="28"/>
          <w:u w:val="single"/>
        </w:rPr>
        <w:t>Жмурки</w:t>
      </w:r>
      <w:r>
        <w:rPr>
          <w:sz w:val="28"/>
          <w:szCs w:val="28"/>
          <w:u w:val="single"/>
        </w:rPr>
        <w:br/>
      </w:r>
      <w:r>
        <w:rPr>
          <w:sz w:val="28"/>
          <w:szCs w:val="28"/>
        </w:rPr>
        <w:t xml:space="preserve">   Как вы, наверное, догадываетесь, эта народная игра помогает ребенку справиться со страхами темноты и замкнутого пространства. Правила ее всем известны, но если вы играете в помещении, то лучше внести в них некоторые коррективы.</w:t>
        <w:br/>
        <w:t xml:space="preserve">   Завяжите глаза ребенку, выполняющему роль водящего. Можно немного раскрутить его, чтобы сложнее было ориентироваться в пространстве, однако это не рекомендуется делать с очень тревожными детьми и с теми, кто испытывает сильный страх темноты. После этого игроки должны разойтись в разные стороны. Когда водящий крикнет: "Замри!" - им следует остановиться на тех местах, где они оказались, и уже никуда не перемещаться. Задача водящего - найти всех участников. В случае если этот процесс затягивается, то можно помочь ему таким способом: все непойманные игроки начинают одновременно хлопать в ладоши. В следующем кону водящим становится тот, кто был найден раньше всех.</w:t>
        <w:br/>
      </w:r>
      <w:r>
        <w:rPr>
          <w:i/>
          <w:sz w:val="28"/>
          <w:szCs w:val="28"/>
        </w:rPr>
        <w:t>Примечание.</w:t>
      </w:r>
      <w:r>
        <w:rPr>
          <w:sz w:val="28"/>
          <w:szCs w:val="28"/>
        </w:rPr>
        <w:t xml:space="preserve"> Чтобы игра не приедалась, при последующих ее повторениях можно усложнить условия, расставив в комнате преграды из стульев и столиков. Если вы играете вдвоем с ребенком, то лучше сделать это сразу, а для поддержания игрового азарта время от времени издавать звуки (например, "Ха!", "Ух ты!" и т. п.). Задача водящего от этого не станет примитивней (ведь он должен будет не просто подойти к вам, а сделать это, миновав лабиринт препятствий).</w:t>
        <w:br/>
        <w:br/>
      </w:r>
      <w:r>
        <w:rPr>
          <w:rStyle w:val="Titlemain21"/>
          <w:rFonts w:cs="Times New Roman"/>
          <w:color w:val="000000"/>
          <w:sz w:val="28"/>
          <w:szCs w:val="28"/>
          <w:u w:val="single"/>
        </w:rPr>
        <w:t>Прятки</w:t>
      </w:r>
      <w:r>
        <w:rPr>
          <w:sz w:val="28"/>
          <w:szCs w:val="28"/>
          <w:u w:val="single"/>
        </w:rPr>
        <w:br/>
      </w:r>
      <w:r>
        <w:rPr>
          <w:sz w:val="28"/>
          <w:szCs w:val="28"/>
        </w:rPr>
        <w:t>Коррекционная ценность этой народной игры такая же, как и предыдущей. При этом она помогает справляться в некоторой степени и со страхом одиночества, так как спрятавшийся ребенок какое-то время остается один.</w:t>
        <w:br/>
        <w:t>Правила этой традиционной игры просты и всем известны, поэтому не будем на них останавливаться. А вот об условиях, позволяющих сделать эту забаву более эффективной в борьбе со страхами, стоит поговорить отдельно.</w:t>
        <w:br/>
        <w:t>Если ваш ребенок боится темноты, то можно выключить (или хотя бы поначалу притушить) свет в комнате, оставить его только в коридоре, где нет удобных "потайных" мест. Объясните это тем, что найти человека в полутемном помещении гораздо труднее, чем в ярко освещенном. Если водит ребенок, постарайтесь спрятаться в темной комнате, чтобы он был вынужден заглянуть туда в поисках игрока. Если же водящий вы сами, то постарайтесь сделать так, чтобы ребенку захотелось спрятаться в неосвещенной комнате. Для этого, когда направитесь на поиски ребенка, загляните в темную часть квартиры и изобразите страх и ужас, что вы боитесь и ни за что туда не пойдете. Продолжайте размышлять вслух, что и ваш сын (дочь) конечно же никогда не осмелится там спрятаться, в общем, не нужно преодолевать свой страх. Не будет же ваш ребенок и впрямь так мучить своего любимого папу (маму), заставляя входить в страшную комнату! Продолжайте причитать в том же духе. Тогда через какое-то время вашему малышу непременно захочется "помучить" своего трусливого родителя, спрятавшись в темной комнате. Ведь дети обожают бороться с чужими недостатками, а уж тем более с родительскими.</w:t>
        <w:br/>
      </w:r>
      <w:r>
        <w:rPr>
          <w:i/>
          <w:sz w:val="28"/>
          <w:szCs w:val="28"/>
        </w:rPr>
        <w:t>Примечание.</w:t>
      </w:r>
      <w:r>
        <w:rPr>
          <w:sz w:val="28"/>
          <w:szCs w:val="28"/>
        </w:rPr>
        <w:t xml:space="preserve"> Когда вы в роли водящего обнаружите ребенка, то не забудьте выразить бурную радость по поводу найденной пропажи. Это эмоциональное подкрепление будет как раз кстати и вознаградит малыша за те усилия в контроле собственных чувств, которые он приложил (ведь ему пришлось сидеть тихо, возможно, в неудобном положении, одному в темной комнате, а может быть, в замкнутом пространстве типа шкафа или ванной).</w:t>
        <w:br/>
        <w:br/>
        <w:t>Все три вышеописанные игры подходят как для детей от двух лет, так и для более старших. Интерес к ним угасает только к концу младшего школьного возраста, то есть они на редкость универсальны.</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6:00Z</dcterms:created>
  <dc:creator>Позитроника</dc:creator>
  <dc:description/>
  <cp:keywords/>
  <dc:language>en-US</dc:language>
  <cp:lastModifiedBy>Позитроника</cp:lastModifiedBy>
  <dcterms:modified xsi:type="dcterms:W3CDTF">2014-03-28T19:01:00Z</dcterms:modified>
  <cp:revision>1</cp:revision>
  <dc:subject/>
  <dc:title>Игры при детских страхах</dc:title>
</cp:coreProperties>
</file>