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!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твоих роди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ни работают и к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ты живё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ека протекает в нашем гор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свой домашний адр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тебя сестра, бра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ей (ему) л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колько она (он) младше (старше) теб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появляются листья на деревьях, а в какое опад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ремён года ты знае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и как они называю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правая (левая) ру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и стихотв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я математики: </w:t>
      </w:r>
    </w:p>
    <w:p>
      <w:pPr>
        <w:pStyle w:val="Normal"/>
        <w:rPr/>
      </w:pPr>
      <w:r>
        <w:rPr>
          <w:sz w:val="28"/>
          <w:szCs w:val="28"/>
        </w:rPr>
        <w:t>- счёт до 10 (20) и обратно</w:t>
      </w:r>
    </w:p>
    <w:p>
      <w:pPr>
        <w:pStyle w:val="Normal"/>
        <w:rPr/>
      </w:pPr>
      <w:r>
        <w:rPr>
          <w:sz w:val="28"/>
          <w:szCs w:val="28"/>
        </w:rPr>
        <w:t>- сравнение групп предметов по количеству (больше –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!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шь ли ты пойти в школ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ужно ходить в школ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ы будешь заниматься в шко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уроки? Чем на них занимаю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ужно вести себя на уроках в шко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омашнее зад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ужно выполнять домашнее зад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ы будешь заниматься, когда придёшь домой из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7:00Z</dcterms:created>
  <dc:creator>Позитроника</dc:creator>
  <dc:description/>
  <cp:keywords/>
  <dc:language>en-US</dc:language>
  <cp:lastModifiedBy>Позитроника</cp:lastModifiedBy>
  <dcterms:modified xsi:type="dcterms:W3CDTF">2014-03-28T16:46:00Z</dcterms:modified>
  <cp:revision>2</cp:revision>
  <dc:subject/>
  <dc:title>Памятка для родителей будущих первоклассников</dc:title>
</cp:coreProperties>
</file>