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 дошкольное образовательное учреждение детский сад комбинированного вида №3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Познавательное занят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Из чего построен дом?”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Для детей старшего  дошкольного возраст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</w:t>
      </w:r>
      <w:r>
        <w:rPr>
          <w:b/>
          <w:i/>
          <w:sz w:val="36"/>
          <w:szCs w:val="36"/>
        </w:rPr>
        <w:t>Иванова Елена Александро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</w:t>
      </w:r>
      <w:r>
        <w:rPr>
          <w:b/>
          <w:i/>
          <w:sz w:val="36"/>
          <w:szCs w:val="36"/>
        </w:rPr>
        <w:t>Воспитатель старшей групп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Расширить представления детей о профессии стро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Познакомить детей с разными строительными материалами    (учитывая региональный компонент); воспитывать желание оказать помощь и уделять внимание нуждающимся в этом; обогащать познавательные знания (знакомство с бетоном, его свойствами и качествами, способом его изготовления). Обобщить знания о строительных профессиях: показать значимость профессии строителя,   воспитывать уважительное отношение к человеку т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емонстрационный материал.     </w:t>
      </w:r>
      <w:r>
        <w:rPr>
          <w:sz w:val="28"/>
          <w:szCs w:val="28"/>
        </w:rPr>
        <w:t>Игрушка лиса,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картинки с изображением домиков из сказки “Три поросенка”, других домов и   фотографии с изображением красивых зданий и домов. Материал для проведения игры – эксперимента : песок, щебень, цемент,  глина, вода, солома. Фотографии с изображением красивых дом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тодические приемы.</w:t>
      </w:r>
      <w:r>
        <w:rPr>
          <w:sz w:val="28"/>
          <w:szCs w:val="28"/>
        </w:rPr>
        <w:t xml:space="preserve"> Игровая мотивация, загадывание и отгадывание загадок, беседа, дидактические игры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гра – эксперимент, рассматривание иллюстраций, картинок и фотографий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этическое слово взрослого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од занятия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оспитатель. Давайте представим, что нас пригласили в телестудию на детскую передачу “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ущие строители”. Вы согласны быть участниками передачи? (Ответы.)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 кем я бу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. Телеведущ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. А те, кто придет к нам в гости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ти. Телезр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. Участники передачи, займите, пожалуйста, свои места. Приготовились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и! Добрый день, уважаемые телезрители! Свою передачу я хочу начать со знакомства участников с разнообразием  строительных  материалов. Дорогие друзья (обращается к детям), к нам на передачу пришло письмо, в котором спрятана загадка. Мы должны отгада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то сегодня придет к нам в г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смотрите – ка какая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я горит, как золота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одит в шубке дорогой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вост пушистый и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. Л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. Правильно, это лисичка – сестричка (появляется 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а. Здравствуйте, я Лиса – Патрикеевна. Мне нужна ваша помощь:  –  у меня была избушка, но весной она растаяла, летом я как – то обходилась, было тепло, но наступает осень, скоро будет холодно, а избушки у меня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. Из какой сказки к нам пришла лис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. Из сказки “Заюшкина избуш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. Почему растаял домик лисы? Из чего он был сдела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. У лисы домик был сделан изо льда, поэтому он и начал таять с наступлением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а. Вы не думайте, я зайчика выгонять из его домика не собираюсь. Он мой друг и обещал мне помочь в строительстве нового, красивого и большого дома. Но я не знаю, какой материал использовать, чтобы он получился крепким и надежн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. Лисичка, ты правильно сделала, что к нам на передачу обратилась. Мы тебе обязательно поможем, правда, ребя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. Прав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а. Я слышала, что у нас в сказочном мире три поросенка живут. Говорят, они красивые дома строят из различ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. Да, действительно, есть такая замечательная сказка про трех поросят. Я ее с собой на передачу захватила. Мы сейчас с вами посмотрим, какие поросята строители. Только Лиса, запомни: в строительстве красота не главное. Ребята, скажите Лисичке, какими должны быть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. Крепким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чным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дежны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. Правильно, молодцы! Давайте совершим небольшое путешествие по сказке “Три поросенка”. Взгляните, вот первый домик, который построил себе </w:t>
      </w:r>
      <w:r>
        <w:rPr>
          <w:i/>
          <w:sz w:val="28"/>
          <w:szCs w:val="28"/>
        </w:rPr>
        <w:t>Ниф – Ниф.</w:t>
      </w:r>
      <w:r>
        <w:rPr>
          <w:sz w:val="28"/>
          <w:szCs w:val="28"/>
        </w:rPr>
        <w:t xml:space="preserve"> Из чего он построен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ети. Из со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. Как вы думаете, солома подойдет для строительства домика лисы?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. Нет, солома ломкая и неп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. Верно, солома непрочный материал, и в этом мы сейчас убедимся. Один ребенок ломает ее, другой дует. Поэтому, когда волк дунул на домик </w:t>
      </w:r>
      <w:r>
        <w:rPr>
          <w:i/>
          <w:sz w:val="28"/>
          <w:szCs w:val="28"/>
        </w:rPr>
        <w:t>Ниф – Нифа,</w:t>
      </w:r>
      <w:r>
        <w:rPr>
          <w:sz w:val="28"/>
          <w:szCs w:val="28"/>
        </w:rPr>
        <w:t xml:space="preserve"> он разлетелся в разные стороны. А вот этот домик построил себе второй поросенок – </w:t>
      </w:r>
      <w:r>
        <w:rPr>
          <w:i/>
          <w:sz w:val="28"/>
          <w:szCs w:val="28"/>
        </w:rPr>
        <w:t>Нуф – Нуф (выставляет следующу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тинку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са. А из какого материала он построен, кто мне скаж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. Из веточек, прут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. Веточки и прутики прочный материа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.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. Давайте в этом убедимся. ( Один ребенок ломает прутики, гнет веточки, другой дует на них). Можно использовать этот материал для строительств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Почему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. Ребята, может, вы мне подскажете, чей это домик? </w:t>
      </w:r>
      <w:r>
        <w:rPr>
          <w:i/>
          <w:sz w:val="28"/>
          <w:szCs w:val="28"/>
        </w:rPr>
        <w:t>(Выставляет картинку с изображением домика Наф – Нафа).</w:t>
      </w:r>
      <w:r>
        <w:rPr>
          <w:sz w:val="28"/>
          <w:szCs w:val="28"/>
        </w:rPr>
        <w:t xml:space="preserve"> Что можно рассказать про него лисе? Из чего он построен? Предлагает детям потрогать камушки, испытать их на прочность. Какой же домик получился у Наф –Наф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. Прочный и наде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. Правильно. </w:t>
      </w:r>
      <w:r>
        <w:rPr>
          <w:i/>
          <w:sz w:val="28"/>
          <w:szCs w:val="28"/>
        </w:rPr>
        <w:t>Наф – Наф</w:t>
      </w:r>
      <w:r>
        <w:rPr>
          <w:sz w:val="28"/>
          <w:szCs w:val="28"/>
        </w:rPr>
        <w:t xml:space="preserve"> оказался самым сообразительным, поэтому его домик получился надежным и крепким. Вот такая увлекательная и познавательная сказка “Три поросенка”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а. Теперь я узнала, какие строители три поросенка. А можно узнать из какого строительного материала строят свои дома люд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Проводится дидактическая игра “Подбери строительный материал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. Конечно можно. Люди давно научились возводить самые разнообразные дома из различных строительных материалов.  покажем лисе. У меня есть картинки домов. Ваша задача  - сказать, из чего построен каждый дом, и подобрать картинку с изображением этого строительного материала.  Дети подбирают картинки, называют – этот дом  - из кирпича, это – из бревен и т.  Д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  А теперь, ребята,  посмотрите, это панельный дом,  его строят из бетонных плит. Для вас это новое слово. Давайте проговорим: бетон, бетонный (дети повторяют). А какие дома получаются из этих строительных материа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Крепкие, надежны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тебе лисичка, будет интересно узнать, как получается этот и другой  строительный материал. Но вначале я хочу вам рассказать, из чего строили  на Кубани свои дома когда-то давно местные жители.     Тогда еще не везде могли использовать кирпичи и бетон, и люди своими руками делали из глины и соломы - саман, строительный материал и строили теплые, уютные дома, крыши таких домов были из камыша. Но прошло время и теперь современные дома строят из более прочного и надежного строительного материала, такие дома не только красивые, но и крепкие, надежные, им не страшен, ни дождь, ни ветер, ни землетрясение.    Мы сейчас с вами ребята,   отправимся на импровизированную строительную площадку, чтобы самим изготовить бетон и саман, а потом сравнить их по проч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ходят к столу рассматривают материалы,</w:t>
      </w:r>
      <w:r>
        <w:rPr>
          <w:sz w:val="28"/>
          <w:szCs w:val="28"/>
        </w:rPr>
        <w:t xml:space="preserve"> называют, то что уже знают, описывают: песок - сыпучий, щебень- похож на камушки, глина, солома и т.  д. смешивают все вместе и готовят бетон и саман, раскладывают по формочкам. Затем сравнивают уже готовые цементные и саманные блок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Чтобы бетон стал прочным (и саман тоже) необходимо время для застывания. В наше время бетон изготавливают на бетонном заводе, а потом привозят на стройку. Пока все будет застыва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водится игра “ </w:t>
      </w:r>
      <w:r>
        <w:rPr>
          <w:i/>
          <w:sz w:val="28"/>
          <w:szCs w:val="28"/>
        </w:rPr>
        <w:t>Назови какой”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У меня в руках небольшая бетонная плитка бетона, мы будем передавать его из рук в руки и называть свойства бетона (твердый, прочный, качественный, надежный, крепкий, холодный, тяжелый и т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садятся на свои ме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. Молодцы! Много свойств бетона назвали, теперь я знаю, из какого материала нужно построить домик, чтобы он был надежным и проч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. Чтобы настоящий дом построить, много мастеров должно потрудиться. А каких – мы сейчас вспом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ет этаж за этажом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каждым часом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ждым дн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ыше, выше новый 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Камень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пором, руба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ругает пл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ет подоконн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сучка – задор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Плотн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ызжет краска по ст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 светится в ок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и стены голубыми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но небо в выш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Маля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. Ребята, а какие еще строительные специальности вы знаете? Фундамент для дома закладывает – бетонщик, на кране кирпичи поднимает вверх – крановщик, отделывает стены  и потолки – штукатур, а красит их –     маляр. Все эти профессии нужны, чтобы строить прочные, надежные дома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. Вот в нашей станице    очень много красивых современных зданий, которые построили строители, может даже чьи –то мамы и па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а. Спасибо вам ребята, теперь я знаю, какая это нужная и важная профессия – строитель. А еще спасибо вам з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, ребята мы узнали сегодня о том, из чего строят дома, помогли лисичке и узнали о профессии строителя. На этом наша передача заканчивается.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06:00Z</dcterms:created>
  <dc:creator>1</dc:creator>
  <dc:description/>
  <cp:keywords/>
  <dc:language>en-US</dc:language>
  <cp:lastModifiedBy>1</cp:lastModifiedBy>
  <cp:lastPrinted>2011-10-02T18:06:00Z</cp:lastPrinted>
  <dcterms:modified xsi:type="dcterms:W3CDTF">2015-04-30T11:13:00Z</dcterms:modified>
  <cp:revision>22</cp:revision>
  <dc:subject/>
  <dc:title>Муниципальное бюджетное  дошкольное образовательное учреждение детский сад комбинированного вида №37</dc:title>
</cp:coreProperties>
</file>