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Целью изучения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урс строится на индуктивной основе с привлечением элементарных дедуктивных рассуждений. Теоретический материал курса излагается на наглядно-индуктивном уровне, математические методы и законы формулируются в виде прави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ходе изучения курса учащиеся развивают навыки вычисления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математики учащиеся долж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 употреблять термины, связанные с различными видами чисел и способами их записи: целое, дробное, рациональное, положительное, десятичная дробь и др., переходить от одной записи чисел к другой(например, представлять десятичную дробь в виде обыкновенной, проценты- в виде десятичной дроб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ять арифметические действия с рациональными числами, находить значение степеней; сочетать при вычислениях устные и письменные приемы; применять калькуля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основные задачи на дроби процен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руглять целые числа и десятичные дроб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 употреблять термины «выражение», «тождественное преобразование», понимать их в тексте, в речи учителя, понимать формулировку заданий: упростить выражение», разложить на множител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ять действия со степен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имать, что уравнение – это математический аппарат решения разнообразных задач из математики, смежных областей знаний;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 употреблять термины «уравнение», «корень уравнения», понимать их в тексте, в речи учителя, понимать формулировку задачи «решить уравнени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линейные урав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текстовые задачи с помощью составления урав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знавать на чертежах и моделях геометрические фигуры( отрезки, углы, треугольники и их частные виды, окружность и круг); изображать указанные геометрические фигуры, выполнять чертежи по условию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задачи на вычисления геометрических величин(длин, углов, площадей), применяя изученные свойства фигур и формул и, проводя аргументацию в ходе решения задач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планирование учебного материала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 в 5 классе по учебнику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Я. Виленкина, В. И. Жохова, А. С. Чеснокова, С. И. Шварцбурда</w:t>
      </w:r>
    </w:p>
    <w:p>
      <w:pPr>
        <w:pStyle w:val="Normal"/>
        <w:autoSpaceDE w:val="false"/>
        <w:spacing w:lineRule="auto" w:line="254" w:before="0" w:after="120"/>
        <w:jc w:val="center"/>
        <w:rPr/>
      </w:pPr>
      <w:r>
        <w:rPr/>
        <w:t>(5 часов в неделю)</w:t>
      </w:r>
    </w:p>
    <w:tbl>
      <w:tblPr>
        <w:tblW w:w="992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404"/>
        <w:gridCol w:w="1558"/>
        <w:gridCol w:w="1437"/>
        <w:gridCol w:w="2956"/>
        <w:gridCol w:w="1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  <w:br/>
              <w:t>час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</w:t>
            </w:r>
          </w:p>
        </w:tc>
        <w:tc>
          <w:tcPr>
            <w:tcW w:w="30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. Натуральные чис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–I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скость. Прямая. Лу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II–IV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чит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V–V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VII–IX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равн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</w:t>
      </w:r>
    </w:p>
    <w:tbl>
      <w:tblPr>
        <w:tblW w:w="978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404"/>
        <w:gridCol w:w="61"/>
        <w:gridCol w:w="1497"/>
        <w:gridCol w:w="44"/>
        <w:gridCol w:w="1267"/>
        <w:gridCol w:w="2926"/>
        <w:gridCol w:w="14"/>
        <w:gridCol w:w="142"/>
        <w:gridCol w:w="1"/>
      </w:tblGrid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ление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–I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III–IV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Квадрат и куб числ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V–VI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Формулы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Единицы измерения площад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VII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Контрольная работа № 6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. Дробные числ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–II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II–IV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ление и дроб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V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VI–VII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ближенное значение чисел. Округление чисе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/>
              <w:t>VII–VIII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трольная работа № 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X–X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ление на десятичную дроб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езерв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арифметическое чисе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–II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1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–IV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рение углов. Транспорти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–VIII</w:t>
            </w:r>
          </w:p>
        </w:tc>
        <w:tc>
          <w:tcPr>
            <w:tcW w:w="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9:00Z</dcterms:created>
  <dc:creator>леха</dc:creator>
  <dc:description/>
  <cp:keywords/>
  <dc:language>en-US</dc:language>
  <cp:lastModifiedBy>леха</cp:lastModifiedBy>
  <dcterms:modified xsi:type="dcterms:W3CDTF">2013-02-14T19:51:00Z</dcterms:modified>
  <cp:revision>1</cp:revision>
  <dc:subject/>
  <dc:title>Пояснительная записка</dc:title>
</cp:coreProperties>
</file>