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тематическому планированию по математике в 6 класс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абочая программа по математике для 6 класса составлена на основе федерального компонента основного общего образования и программы основного общего образования по математик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Цели обучения математики в общеобразовательной школе определяются ее ролью в развитии общества в целом и формирования личности каждого отдельного человека. В ходе освоения содержания курса учащиеся долж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ь представление о числе и роли вычислений в человеческой практи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формировать практические навыки выполнения устных, письменных вычисл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ь вычислительную культуру, логическое мышление и реч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ьно употреблять термины, связанные с различными видами чисел и способами их записи: целое, дробное, рациональное, положительное, отрицательное, десятичная дробь и др., переходить от одной записи чисел к другой(например, представлять десятичную дробь в виде обыкновенной, проценты- в виде десятичной дроб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ять действия с положительными и отрицательными числ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ять действия со степен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ать задачи на вычисления геометрических величин(длин, углов, площадей), применяя изученные свойства фигур и формул и, проводя аргументацию в ходе решения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ать линейные урав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ать текстовые задачи с помощью составления уравнени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ходе изучения математики в 6 классе обучающиеся приобретают опы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ения разнообразных задач из различных разделов кур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боты с математическим моделями, приемами их построения и исслед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едения доказательных рассуждений, аргументации, выдвижения гипотез и их обосн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иска, систематизации, анализа и классификации информации, использования разнообразных информационных источ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545454"/>
          <w:sz w:val="22"/>
          <w:szCs w:val="22"/>
        </w:rPr>
        <w:t>6  кл</w:t>
      </w:r>
      <w:r>
        <w:rPr>
          <w:rFonts w:cs="Arial" w:ascii="Arial" w:hAnsi="Arial"/>
          <w:b/>
          <w:bCs/>
          <w:color w:val="545454"/>
          <w:sz w:val="22"/>
          <w:szCs w:val="22"/>
        </w:rPr>
        <w:t>асс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545454"/>
          <w:sz w:val="22"/>
          <w:szCs w:val="22"/>
        </w:rPr>
        <w:t>(6 уроков в неделю, всего 204 урока за год)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8"/>
        <w:gridCol w:w="4100"/>
        <w:gridCol w:w="47"/>
        <w:gridCol w:w="1278"/>
        <w:gridCol w:w="85"/>
      </w:tblGrid>
      <w:tr>
        <w:trPr>
          <w:trHeight w:val="121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сроки изучения тем и проведения контрольных рабо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\ 1 четверть (56 уроков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 Делимость чисел (24 урока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.09—28.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—3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 (п. 1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—6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10, на 5 и на 2 (п. 2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—9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9 и на 3 (п. 3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0—12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числа (п. 4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3—15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на простые множители (п. 5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6—19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больший общий делитель. Взаимно простые числа (п. 6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0—23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ьшее общее кратное (п. 7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онтрольная работа № 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6.09—28.09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§ 2. Сложение и вычитание дробей с разными знаменателями (26 уроков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9.09—28.10</w:t>
            </w:r>
          </w:p>
        </w:tc>
      </w:tr>
      <w:tr>
        <w:trPr>
          <w:trHeight w:val="27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—27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свойство дроби (п. 8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8—30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ращение дробей (п. 9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31—34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ведение дробей к общему знаменателю (п. 10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35—41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авнение, сложение и вычитание дробей с разными знаменателями (п. 11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 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8.10—20.10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43—49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вычитание смешанных чисел (п. 12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 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6.10—28.10</w:t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§ 3. Умножение и деление обыкновенных дробей (37 уроков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9.10—4.11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51—55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ножение дробей (п. 13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Итоговый урок по материалу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четверт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D5D5D"/>
                <w:sz w:val="21"/>
                <w:szCs w:val="21"/>
                <w:lang w:val="en-US"/>
              </w:rPr>
              <w:t xml:space="preserve">II </w:t>
            </w:r>
            <w:r>
              <w:rPr>
                <w:color w:val="5D5D5D"/>
                <w:sz w:val="21"/>
                <w:szCs w:val="21"/>
              </w:rPr>
              <w:t>четверть (41 урок)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§ 3. Умножение и деление обыкновенных дробей (продолжение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1.11—19.12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—61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хождение дроби от числа (п. 14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62—66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нение распределительного свойства умножения (п. 15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онтрольная работа № 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1—24.11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68—70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заимно обратные числа (п. 16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—76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ление (п. 17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 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—6.12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—83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хождение числа по его дроби (п. 18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—87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обные выражения (п. 19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3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Продолжение табл.</w:t>
      </w:r>
    </w:p>
    <w:tbl>
      <w:tblPr>
        <w:tblW w:w="6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9"/>
        <w:gridCol w:w="4109"/>
        <w:gridCol w:w="38"/>
        <w:gridCol w:w="1287"/>
        <w:gridCol w:w="67"/>
      </w:tblGrid>
      <w:tr>
        <w:trPr>
          <w:trHeight w:val="1219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ые сроки изучения тем и проведения контрольных работ</w:t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 6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7.12—19.12</w:t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§ 4. Отношения и пропорции (21 урок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0.12—27.01</w:t>
            </w:r>
          </w:p>
        </w:tc>
      </w:tr>
      <w:tr>
        <w:trPr>
          <w:trHeight w:val="27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89—93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ношения (п. 20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 95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порции (п. 21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 97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Повторение. Решение задач. Обобщение материала </w:t>
            </w: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 xml:space="preserve"> четверт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D5D5D"/>
                <w:sz w:val="21"/>
                <w:szCs w:val="21"/>
                <w:lang w:val="en-US"/>
              </w:rPr>
              <w:t xml:space="preserve">III </w:t>
            </w:r>
            <w:r>
              <w:rPr>
                <w:color w:val="5D5D5D"/>
                <w:sz w:val="21"/>
                <w:szCs w:val="21"/>
              </w:rPr>
              <w:t>четверть (62 урока)</w:t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§ 4. Отношения и пропорции (продолжение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1.01—27.01</w:t>
            </w:r>
          </w:p>
        </w:tc>
      </w:tr>
      <w:tr>
        <w:trPr>
          <w:trHeight w:val="480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98—101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ямая и обратная пропорциональные зависимости (п. 22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 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5.01—17.01</w:t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03—105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штаб (п. 23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06—108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ина окружности и площадь круга (п. 24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09, 110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 (п. 25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 8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5.01—27.01</w:t>
            </w:r>
          </w:p>
        </w:tc>
      </w:tr>
      <w:tr>
        <w:trPr>
          <w:trHeight w:val="490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§ 5. Положительные и отрицательные числа</w:t>
            </w:r>
          </w:p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(16 уроков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8.01—15.02</w:t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12—115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ординаты на прямой (п. 26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16—118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ивоположные числа (п. 27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19—121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уль числа (п. 28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—124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авнение чисел (п. 29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 126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ение величин (п. 30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 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3.02—15.02</w:t>
            </w:r>
          </w:p>
        </w:tc>
      </w:tr>
      <w:tr>
        <w:trPr>
          <w:trHeight w:val="480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§ 6. Сложение и вычитание положительных и отрицательных чисел (13 уроков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6.02—1.03</w:t>
            </w:r>
          </w:p>
        </w:tc>
      </w:tr>
      <w:tr>
        <w:trPr>
          <w:trHeight w:val="490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, 129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чисел с помощью координатной прямой (п. 31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30—132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отрицательных чисел (п. 32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33—135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чисел с разными знаками (п. 33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36—139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читание (п. 34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1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7.02—1.03</w:t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урока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Примерные сроки изучения тем и проведения контрольных работ</w:t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§ 7. Умножение и деление положительных и отрицательных чисел (15 уроков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2.03—18.03</w:t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—143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ножение (п. 35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5D5D5D"/>
                <w:sz w:val="21"/>
                <w:szCs w:val="21"/>
              </w:rPr>
            </w:pPr>
            <w:r>
              <w:rPr>
                <w:i/>
                <w:iCs/>
                <w:color w:val="5D5D5D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—147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ление (п. 36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5D5D5D"/>
                <w:sz w:val="21"/>
                <w:szCs w:val="21"/>
              </w:rPr>
            </w:pPr>
            <w:r>
              <w:rPr>
                <w:i/>
                <w:iCs/>
                <w:color w:val="5D5D5D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—150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циональные числа (п. 37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5D5D5D"/>
                <w:sz w:val="21"/>
                <w:szCs w:val="21"/>
              </w:rPr>
            </w:pPr>
            <w:r>
              <w:rPr>
                <w:i/>
                <w:iCs/>
                <w:color w:val="5D5D5D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11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2.03—14.03</w:t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—155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войства действий с рациональными числами (п. 38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5D5D5D"/>
                <w:sz w:val="21"/>
                <w:szCs w:val="21"/>
              </w:rPr>
            </w:pPr>
            <w:r>
              <w:rPr>
                <w:i/>
                <w:iCs/>
                <w:color w:val="5D5D5D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§ 8. Решение уравнений (16 уроков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D5D5D"/>
                <w:sz w:val="21"/>
                <w:szCs w:val="21"/>
              </w:rPr>
            </w:pPr>
            <w:r>
              <w:rPr>
                <w:color w:val="5D5D5D"/>
                <w:sz w:val="21"/>
                <w:szCs w:val="21"/>
              </w:rPr>
              <w:t>19.03—15.04</w:t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—158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крытие скобок (п. 39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5D5D5D"/>
                <w:sz w:val="21"/>
                <w:szCs w:val="21"/>
              </w:rPr>
            </w:pPr>
            <w:r>
              <w:rPr>
                <w:i/>
                <w:iCs/>
                <w:color w:val="5D5D5D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рок повторения и обобщения материала III четверт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5D5D5D"/>
                <w:sz w:val="21"/>
                <w:szCs w:val="21"/>
              </w:rPr>
            </w:pPr>
            <w:r>
              <w:rPr>
                <w:i/>
                <w:iCs/>
                <w:color w:val="5D5D5D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45454"/>
                <w:sz w:val="21"/>
                <w:szCs w:val="21"/>
                <w:lang w:val="en-US"/>
              </w:rPr>
              <w:t xml:space="preserve">IV </w:t>
            </w:r>
            <w:r>
              <w:rPr>
                <w:color w:val="545454"/>
                <w:sz w:val="21"/>
                <w:szCs w:val="21"/>
              </w:rPr>
              <w:t>четверть (45 урок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1"/>
                <w:szCs w:val="21"/>
              </w:rPr>
            </w:pPr>
            <w:r>
              <w:rPr>
                <w:color w:val="545454"/>
                <w:sz w:val="21"/>
                <w:szCs w:val="21"/>
              </w:rPr>
              <w:t>§ 8. Решение уравнений (продолжение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4—15.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1"/>
                <w:szCs w:val="21"/>
              </w:rPr>
            </w:pPr>
            <w:r>
              <w:rPr>
                <w:color w:val="545454"/>
                <w:sz w:val="21"/>
                <w:szCs w:val="21"/>
              </w:rPr>
              <w:t>160—161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эффициент (п. 40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1"/>
                <w:szCs w:val="21"/>
              </w:rPr>
            </w:pPr>
            <w:r>
              <w:rPr>
                <w:color w:val="545454"/>
                <w:sz w:val="21"/>
                <w:szCs w:val="21"/>
              </w:rPr>
              <w:t>162—165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обные слагаемые (п. 41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онтрольная работа №12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1"/>
                <w:szCs w:val="21"/>
              </w:rPr>
            </w:pPr>
            <w:r>
              <w:rPr>
                <w:color w:val="545454"/>
                <w:sz w:val="21"/>
                <w:szCs w:val="21"/>
              </w:rPr>
              <w:t>7.04—9.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1"/>
                <w:szCs w:val="21"/>
              </w:rPr>
            </w:pPr>
            <w:r>
              <w:rPr>
                <w:color w:val="545454"/>
                <w:sz w:val="21"/>
                <w:szCs w:val="21"/>
              </w:rPr>
              <w:t>167—171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уравнений (п. 42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1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4—15.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1"/>
                <w:szCs w:val="21"/>
              </w:rPr>
            </w:pPr>
            <w:r>
              <w:rPr>
                <w:color w:val="545454"/>
                <w:sz w:val="21"/>
                <w:szCs w:val="21"/>
              </w:rPr>
              <w:t>§ 9. Координаты на плоскости (16 уроков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1"/>
                <w:szCs w:val="21"/>
              </w:rPr>
            </w:pPr>
            <w:r>
              <w:rPr>
                <w:color w:val="545454"/>
                <w:sz w:val="21"/>
                <w:szCs w:val="21"/>
              </w:rPr>
              <w:t>16.04—6.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, 174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пендикулярные прямые (п. 43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—177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ллельные прямые (п. 44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—181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ординатная плоскость (п. 45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, 183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лбчатые диаграммы (п. 46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—187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фики (п. 47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1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1"/>
                <w:szCs w:val="21"/>
              </w:rPr>
            </w:pPr>
            <w:r>
              <w:rPr>
                <w:color w:val="545454"/>
                <w:sz w:val="21"/>
                <w:szCs w:val="21"/>
              </w:rPr>
              <w:t>4.05—6.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1"/>
                <w:szCs w:val="21"/>
              </w:rPr>
            </w:pPr>
            <w:r>
              <w:rPr>
                <w:color w:val="545454"/>
                <w:sz w:val="21"/>
                <w:szCs w:val="21"/>
              </w:rPr>
              <w:t>189—204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вое повторение курса математики 5 — 6-го класс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 1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7.05 до конца учебного год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2:00Z</dcterms:created>
  <dc:creator>леха</dc:creator>
  <dc:description/>
  <cp:keywords/>
  <dc:language>en-US</dc:language>
  <cp:lastModifiedBy>леха</cp:lastModifiedBy>
  <dcterms:modified xsi:type="dcterms:W3CDTF">2013-02-14T19:52:00Z</dcterms:modified>
  <cp:revision>1</cp:revision>
  <dc:subject/>
  <dc:title>Пояснительная записка к тематическому планированию по математике в 6 классе</dc:title>
</cp:coreProperties>
</file>