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а №487 Выборгского района г. 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по «Окружающему миру» за 2014-201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истематизация изученного за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етвер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 (8 вид) надомное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домного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естовникова Галина Ег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й первый месяц весны? Подчеркни правильный от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тябрь, июль, март, фев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едини стрелками названия деревьев, цветов, птиц, живот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ья:                       роз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ы:                          ду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ы:                         бел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е:                   во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черкни неправильный отв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– прозрачная, с запахом, текучая, твердая, без зап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иши название трех продуктов, которые содержат вита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________________; б)._______________; в).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и:</w:t>
      </w:r>
      <w:r>
        <w:rPr>
          <w:sz w:val="28"/>
          <w:szCs w:val="28"/>
        </w:rPr>
        <w:t xml:space="preserve"> Н.Б. Матвеева, М.С. Котина, Т.О. Куртова «Живой мир 2 класс»,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Москва, «Просвещение», 2012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26:00Z</dcterms:created>
  <dc:creator>галя</dc:creator>
  <dc:description/>
  <cp:keywords/>
  <dc:language>en-US</dc:language>
  <cp:lastModifiedBy>галя</cp:lastModifiedBy>
  <dcterms:modified xsi:type="dcterms:W3CDTF">2015-04-19T11:56:00Z</dcterms:modified>
  <cp:revision>7</cp:revision>
  <dc:subject/>
  <dc:title/>
</cp:coreProperties>
</file>