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№487 Выборгского района 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работа по «Окружающему миру» з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 изученного за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8 вид) надом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дом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стовникова Галина Ег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 правильный ответ «длинный», «короткий», «длинная», «короткая» и запиши 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день ……….;              Летом ночь 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день ……….;              Зимой ночь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и подчеркни названия осеннего и летнего меся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ь, октябрь, декабрь, сентябрь, ию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 пред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температуры тела называется ………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ика, черника, малина – это ………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 дышит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 части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АСТЕНИЙ – а).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.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).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)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меть знаком «+» предметы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ная щетка - …; ботинки - …; зубная паста - …; щетка для обуви - …; мы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и:</w:t>
      </w:r>
      <w:r>
        <w:rPr>
          <w:sz w:val="28"/>
          <w:szCs w:val="28"/>
        </w:rPr>
        <w:t xml:space="preserve"> Н.Б. Матвеева, М.С. Котина, Т.О. Куртова «Живой мир 2 класс»,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осква, «Просвещение», 2012 год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21:00Z</dcterms:created>
  <dc:creator>галя</dc:creator>
  <dc:description/>
  <cp:keywords/>
  <dc:language>en-US</dc:language>
  <cp:lastModifiedBy>галя</cp:lastModifiedBy>
  <dcterms:modified xsi:type="dcterms:W3CDTF">2015-04-18T21:32:00Z</dcterms:modified>
  <cp:revision>43</cp:revision>
  <dc:subject/>
  <dc:title/>
</cp:coreProperties>
</file>