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математики –  Мачалова Наталья Владими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СОШ № 3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с занимательной математики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бразовательные: </w:t>
        <w:br/>
        <w:t xml:space="preserve">– </w:t>
      </w:r>
      <w:r>
        <w:rPr>
          <w:sz w:val="28"/>
          <w:szCs w:val="28"/>
        </w:rPr>
        <w:t>пополнение запаса математических фактов и сведений, углубляющих и дополняющих основной курс математи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азвивающие:</w:t>
        <w:br/>
      </w:r>
      <w:r>
        <w:rPr>
          <w:sz w:val="28"/>
          <w:szCs w:val="28"/>
        </w:rPr>
        <w:t>– расширять математический кругозор, творческую смекалку, эрудицию, культуру математического мышления;</w:t>
        <w:br/>
        <w:t>– развивать способность к самостоятельному планированию и организации работ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8"/>
          <w:szCs w:val="28"/>
        </w:rPr>
        <w:t>Воспитательные.</w:t>
        <w:br/>
        <w:t>Воспитывать:</w:t>
      </w:r>
      <w:r>
        <w:rPr>
          <w:sz w:val="28"/>
          <w:szCs w:val="28"/>
        </w:rPr>
        <w:br/>
        <w:t>– познавательный интерес к математике;</w:t>
        <w:br/>
        <w:t>– информационную культуру и культуру общения;</w:t>
        <w:br/>
        <w:t>– самостоятельность, способность к коллективной работе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атематической встре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юри – 5 учеников старших класс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команды по 6 человек – учащиеся 5 класс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льщики обеих команд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ущий – учитель или ученик старши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бор участников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оман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зультат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цифр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именьшее трех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лько секунд в мин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именьшее прост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гда произведение равно ну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колько лет в одном 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зультат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еличина прям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ую часть составляет радиус от диаметра?</w:t>
      </w:r>
    </w:p>
    <w:p>
      <w:pPr>
        <w:pStyle w:val="Normal"/>
        <w:rPr/>
      </w:pPr>
      <w:r>
        <w:rPr>
          <w:sz w:val="28"/>
          <w:szCs w:val="28"/>
        </w:rPr>
        <w:t>11.Как называется угол, который меньше пря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колько центнеров в тон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зультат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какое число делить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ибольшее двух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бор для построения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олько часов в су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колько миллиграммов в грам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именьшее натура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частное равно ну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именьшее состав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называется треугольник, у которого две стороны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ую часть часа составляют 20 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Чем является  обще кратное двух чис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Счетный конкурс открыв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й день мои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ве команды на виктор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сейчас представл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         Вот команда «Треугольник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узнает каждый школьн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ут им, сказать хоч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заданья по п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         Про команду номер д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ошлась уже мол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зывается «Квадрат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 любой учены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тур, пусть всякий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лучше вычис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мерчик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 думать и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торой тур мы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й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загадки и шар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згадку – всем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просы задаются по очереди кажд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ла старуха в Москву и навстречу ей три старика. Сколько человек шло в Москв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пальцев на двух руках? А на 10 рук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семи братьев по одной сестре. Сколько детей в семье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е играли в шахматы 4 часа. Сколько времени играл кажды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яблоне было 10 яблок, а анна иве на 2 меньше. Сколько всего было ябл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ело 5 свечей, две погасли. Сколько осталось свечей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: два в квадрате, три в квадрате, угол в квадра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месяцев в году содержат 30 дн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легче: килограмм пуха или килограмм желез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а встречу бежали котята: один впереди двух, один между двумя, один сзади двух. Сколько всего бежало котят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5 кг. Сколько он будет весить, если встанет на обе ног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околадка стоит 10 рублей и еще половина шоколадки. Сколько стоит шоколадк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а тяжелее яблока, а яблоко тяжелее персика. Что тяжелее: груша или персик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концов у пяти палок? А у пяти с половиной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оложим, что ты – капитан корабля. На корабле 25 матросов, каждому по 25 лет. Сколько лет капитану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ый сейчас час, если оставшаяся часть суток вдвое больше прошедшей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тон разделили на 3 части. Сколько сделали разрезов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арины было целое яблоко, две половины и четыре четвертинки. Сколько яблок у нее было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озере растут лилии. Каждый день их число удваивалось. На 20-й день заросло все озеро. На какой день заросла половина оз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кторину продол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ов пригл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трудная зада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им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  Магические квад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цифры от 1 до 9  в квадрате 3 на 3, так чтобы сумма цифр в строках и по диагоналям была равна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цифры от 2 до 10  в квадрате 3 на 3, так чтобы сумма цифр в строках и по диагоналям была равна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оманды составляют магические квадраты, ведущий проводит игру со зрител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гра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вязана с цифрой 7. С древних времен число 7 считается проявлением вселенного порядка и организации. В нашей жизни цифра 7 встречается очень часто. Например: семь дней в недели. Семь чудес света, семь нот, семь цветов радуг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этого числа вы попытаетесь заработать приз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Серёжа, Коля, Ванда –волейбольная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с Игорем пока – запасных два игрока.</w:t>
      </w:r>
    </w:p>
    <w:p>
      <w:pPr>
        <w:pStyle w:val="Normal"/>
        <w:rPr/>
      </w:pPr>
      <w:r>
        <w:rPr>
          <w:sz w:val="28"/>
          <w:szCs w:val="28"/>
        </w:rPr>
        <w:t>А когда подучатся, сколько нас по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игроки, стерегут поп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к Корней поймал 13 оку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Евсей – четырех карасей, А рыбак Михаил двух сомов изл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б рыбаки натаскали из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есть паровоз, шесть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пес, блестящий нос. Белый кот Ва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куколок в одной кукле деревя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трушка заводной, рыжий и румя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нимательно прослушал? Сколько в детском саду игрушек7  (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ебята все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умали,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уж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твертый тур –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на внимание.  ( в конкурсе участвуют 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 до 30. Вместо чисел содержащих цифру 3 и числа делящегося на 3 произносим: «Ай, да 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получаю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    Вот закончилась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ультат узн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то же лучше всех тру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в турнире отличи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Награждение побе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Фи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м все вместе песню « Танцуем сидя», танцуя сидя на сту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7:00Z</dcterms:created>
  <dc:creator>User</dc:creator>
  <dc:description/>
  <cp:keywords/>
  <dc:language>en-US</dc:language>
  <cp:lastModifiedBy>User</cp:lastModifiedBy>
  <dcterms:modified xsi:type="dcterms:W3CDTF">2013-02-15T07:13:00Z</dcterms:modified>
  <cp:revision>12</cp:revision>
  <dc:subject/>
  <dc:title/>
</cp:coreProperties>
</file>