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ачалова Н.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читель математики  МБОУ СОШ № 3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. Троицка  Челябинской обл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рок математики в 5 классе, 2012г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чебник:  Г.В. Дорофеев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 Путешествие по всем действиям обыкновенных дроб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бобщение систематизации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урока: урок – путешествие с преодолением препятств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другими предметами: географ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: 40 мин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вторить, обобщить и систематизировать знания о сложении. вычитании, делении и умножении обыкновенных дробей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быстроту и логику мышления, культуру устной и письменной речи, самостоятельность мышления, повышать культуру общения 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ывать терпение, настойчивость, самостоятельность через решение задач, воспитывать чувство коллективизма и сопереживания, повышать культуру общения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а путешествия, флажки, эмблемы, жетоны, заготовленные задания на карточках, которые вывешиваются на доску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обобщение темы «Обыкновенные дроби» с преодолением препятстви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тему урока и цель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Повторить, обобщить и привести в систему знания о сложении, вычитании, умножении и делении обыкновенных дробей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ь цель урока мы  сможем отправившись в путешествие с преодолением препятствий от г.Златоуст до хребта Нургуш и произведём восхождение на высшую точку Уральских гор Челябинской области, хребет Нургуш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 начале давайте выберем команду из 9 человек.</w:t>
        <w:tab/>
        <w:tab/>
        <w:tab/>
        <w:tab/>
        <w:t>Вопросы: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дробная черт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дробь называется правильно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дробь называется неправильно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свойство дроб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начит сократить дроб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сложения обыкновенных дробей с разными знакам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сложения смешанных дробей?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вычитания смешанных дробе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умножения дробе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умножения смешанных дробе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делания дробе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 деления смешанных дробей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йти дробь от числ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йти число, зная значение части от этого числа?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умножить целое число на дробь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равильный ответ дается красный жетон.</w:t>
      </w:r>
    </w:p>
    <w:p>
      <w:pPr>
        <w:pStyle w:val="Normal"/>
        <w:spacing w:lineRule="auto" w:line="240" w:before="280" w:after="28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 выбирается по количеству жетонов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м команды выдаются эмблемы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торение и обобщение темы с преодолением препятствий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рте задан маршрут путешествия и на каждом препятствии висит задание. Ученик, преодолевший определенное препятствие снимает задание и читает вслух. Затем вывешивается для решения заготовленное задани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даётся красный жетон, за допустимую арифметическую ошибку жёлтый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й класс решает самостоятельно и проверяет  решающего у доски. Кто решит вперед доски поднимает левую руку,  правой решает дополнительное задание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препятствие (г.Два Брата, 1067 м)   1 человек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решить туристическую задачу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ристы в первый час прошли  3 ¾ км., что в 2 раза больше, чем прошли во второй час, а в третий час они прошли 3/5 от пройденного пути в первый час. Сколько километров прошли туристы за три часа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препятствие        Река  Куваш  </w:t>
        <w:tab/>
        <w:tab/>
        <w:t>3 человек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которому нужно преодолеть данное препятствие выбирает из команды двоих для переправы.</w:t>
        <w:tab/>
        <w:t xml:space="preserve">Задание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.    (6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- 4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f>
              <m:num/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>) : 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f>
              <m:num/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/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репятствие     Озеро Зюраткуль  1 человек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ся по желанию учителя одинокий путник.</w:t>
        <w:tab/>
        <w:tab/>
        <w:tab/>
        <w:t xml:space="preserve">              Задание: решить геометрическую задачу по чертеж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 прямоугольник АВСД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ABCD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0 ½ см</w:t>
      </w:r>
    </w:p>
    <w:p>
      <w:pPr>
        <w:pStyle w:val="Normal"/>
        <w:tabs>
          <w:tab w:val="clear" w:pos="708"/>
          <w:tab w:val="left" w:pos="106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2000250" cy="103822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54pt;margin-top:16.65pt;width:157.45pt;height:81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                                               С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                4    1/3 см                Д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center" w:pos="512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задание.. Дан треугольник АВС. Найти длину стороны ВС, если Р АВС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eqAr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/>
                </m:f>
              </m:e>
            </m:eqAr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см,  АВ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см, АС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см.                </w:t>
      </w:r>
    </w:p>
    <w:p>
      <w:pPr>
        <w:pStyle w:val="Normal"/>
        <w:tabs>
          <w:tab w:val="clear" w:pos="708"/>
          <w:tab w:val="center" w:pos="5129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</w:t>
        <w:tab/>
        <w:t xml:space="preserve">  </w:t>
      </w:r>
    </w:p>
    <w:p>
      <w:pPr>
        <w:pStyle w:val="Normal"/>
        <w:tabs>
          <w:tab w:val="clear" w:pos="708"/>
          <w:tab w:val="left" w:pos="51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75205" cy="1381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380960"/>
                          <a:chOff x="0" y="0"/>
                          <a:chExt cx="2275200" cy="138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520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40" y="4320"/>
                            <a:ext cx="9536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75920"/>
                            <a:ext cx="22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320"/>
                            <a:ext cx="13107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15pt;height:108.75pt" coordorigin="0,0" coordsize="3583,2175">
                <v:rect id="shape_0" stroked="f" o:allowincell="f" style="position:absolute;left:0;top:0;width:3582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7" to="1509,2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2167" to="3574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0,7" to="3573,2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1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препятствие Чёрная тайга (заболоченные места)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Решить уравнения(3 чел)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e>
          </m:eqArr>
        </m:oMath>
      </m:oMathPara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епятствие.  Восхождение на хребет Нургуш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Угадай корень уравн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Представьте дробь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в виде суммы трех дробей, у каждой из которых числитель равен 1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егодня повторили?</w:t>
        <w:tab/>
        <w:t xml:space="preserve">                                               </w:t>
        <w:tab/>
        <w:tab/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узнали нового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ение оценок: подсчитывается количество набранных жетонов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и более  - «5»</w:t>
        <w:tab/>
        <w:tab/>
        <w:tab/>
        <w:tab/>
        <w:tab/>
        <w:tab/>
        <w:tab/>
        <w:tab/>
        <w:tab/>
        <w:t xml:space="preserve">                             От 3 до 5  - «4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6:00Z</dcterms:created>
  <dc:creator>User</dc:creator>
  <dc:description/>
  <cp:keywords/>
  <dc:language>en-US</dc:language>
  <cp:lastModifiedBy>User</cp:lastModifiedBy>
  <dcterms:modified xsi:type="dcterms:W3CDTF">2013-02-15T07:07:00Z</dcterms:modified>
  <cp:revision>3</cp:revision>
  <dc:subject/>
  <dc:title/>
</cp:coreProperties>
</file>