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сихологические аспекты самооценки и взаимооценк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и нового экономического общества диктуют учреждениям образования новые цели и содержания образования. Одним из важных критериев выпускника школы является сформированность умений адекватно оценивать себя, своих товарищей, окружающий его современный ми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оценивать окружающий мир и себя в нем начинает формироваться вместе с познанием мира и осознанием себя как личности. Самооценка формируется ни раз и навсегда, а на протяжении всей жизни, начиная с младшего возраста, и зависит от конкретных достижений и затраченных на них уси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а – оценивание человеком своих собственных знаний и умений, своих возможностей, достоинств и недостат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оценка – сложное динамическое личностное образование личностный параметр ум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а выполняет, прежде всего регулятивную функцию. Эффективность учебной деятельности школьников зависит не только от системы усвоенных знаний и владения приемами умственной деятельности, но и от уровня самооценки. Существует тесная связь между успехами, достигнутыми во владении учебной деятельностью и развитием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бъясняется тем, что в ней интегрируются то, чего достиг ребенок, и то к чему он стремится, т.е. проект его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оценка в младшем школьном возрасте формируется, главным образом, под влиянием оценок учителя. Особое значение дети придают своим умственным возможностям и тому, как оцениваются друг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важно, чтобы положительная оценка была общепризнана. Самооценка, являясь личностным параметром умственной деятельности, позволяет судить так, как проходит процесс развития  личности младшего школьника под воздействием учебной деятельности. Поэтому очень важно формировать умение самооценки и взаимооценки с ранн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а – важный регулятор поведения. От нее зависит взаимоотношение с окружающими. Его критичность, требовательность к себе, отношение к успехам и неудач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самым она влияет на эффективность деятельности и дальнейшее развитие личности. Самооценка может быть высокой и низкой, различаться по степени устойчивости, самостоятельности, крит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оценивает себя двумя пут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утем сопоставления уровня своих притязаний с объективными результатами сво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утем сравнивания себя с другими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ждение между притязаниями и реальными возможностями ведет к тому, что человек начинает себя неправильно оценивать, в следствии чего его поведение становится неадекватным - возникают эмоциональные срывы, неврозы, повышенная трево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с низкой самооценкой будет ставить для себя простые задачи, сильно переживать по поводу своих неудач и меньше внимания обращать на успе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не верит себе и в себя. Его отношения к Я уничтожительно, он тревожно относится к жизни, он пессимист.</w:t>
      </w:r>
    </w:p>
    <w:p>
      <w:pPr>
        <w:pStyle w:val="Normal"/>
        <w:spacing w:lineRule="auto" w:line="360" w:before="0" w:after="0"/>
        <w:ind w:firstLine="709"/>
        <w:jc w:val="both"/>
        <w:rPr/>
      </w:pPr>
      <w:r>
        <w:rPr>
          <w:rFonts w:cs="Times New Roman" w:ascii="Times New Roman" w:hAnsi="Times New Roman"/>
          <w:sz w:val="28"/>
          <w:szCs w:val="28"/>
        </w:rPr>
        <w:t>Ребенок с явно завышенной самооценкой стремится к недостижимым целям, у него завышенные притязания, он не способен адекватно решить свои проблемы. В результате он страдает от неудовлетворенности, защемление достоинства, он терпит неудачу за неудачей. Поскольку в нем 2 самооценки, он контрастен, отсюда внутренний конфл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те, и другие дети, пытаясь преодолеть чувства несостоятельности, ищут компенсацию. Если не находят ее в школе, то ищут ее в другом месте – подворотнях и подвалах. Поэтому очень важно вовремя заметить неадекватную самооценку у ребенка и скорректировать его отношение к собственному 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которые не могут адекватно оценивать себя, не могут оценить и других. Дети с низкой самооценкой оценивают других выше, чем есть на самом деле, а дети с завышенной самооценкой считают, что остальные дети гораздо хуже, чем они 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едагогов научить учащихся оценить себя адекватно реальным возможностям его личности в текущий момен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с адекватной самооценкой чувствует себя важным и нужным. Он доверяет самому себе, он способен принимать самостоятельное решение, совершать обдуманные поступки. Только ощущая собственную ценность, человек способен видеть, принимать и уважать ценность других людей. Человек с адекватной самооценкой внушает доверие. Он способен делать правильный выбор в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у ребенка сформировались умения и навыки самооценки и взаимооценки надо «вооружить» учащихся знаниями о видах самооце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оценки касаются того, что делает или, что уже сделал ребенок, но не его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е оценки относятся к субъекту деятельности, а не к ее атрибутам, отмечает индивидуальные качества человека, проявляющиеся в деятельности его старание, умения, прилеж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альная оценка содержит в себе похвалу или порицание, характеризующие действия ребенка с точки зрения их соответствия с принятыми нормами мор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вные оценки относятся к конечному результату деятельности. В этом случае оценивается то, что получилось в конечном счете, а не то, каким образом это было достигну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уальные оценки относятся к процессу, а не к конечному результату деятельности. Здесь обращается внимание на то, как был достигнут полученный итог, что лежало в основе побуждения, направленного на достижение результ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й считается такая оценка, которая создает у ребенка стремление к самосовершенствованию, приобретению знаний, умений и навыков к выработки у себя ценных положительных качеств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я цель формирования у учащихся умений и навыков самооценки и взаимооценки, ставятся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Формировать способности к объективной само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Достижение самостоятельности антиконформности, антивнушае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еабилитация Я в собственных глазах, достижение уверенности в себе, реставрация чувства достои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иведение притязаний в соответствие с психофизическими возмо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Формирования способности к эмпатии, к пониманию переживаний, состояний и интересов других, способности к критическому (доброжелательному) восприятию достоинств и недостатков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Формирование способности видеть и оценивать себя, глядя на себя глазами друг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43:00Z</dcterms:created>
  <dc:creator>Настюшка</dc:creator>
  <dc:description/>
  <cp:keywords/>
  <dc:language>en-US</dc:language>
  <cp:lastModifiedBy>Настюшка</cp:lastModifiedBy>
  <dcterms:modified xsi:type="dcterms:W3CDTF">2015-05-01T09:19:00Z</dcterms:modified>
  <cp:revision>3</cp:revision>
  <dc:subject/>
  <dc:title/>
</cp:coreProperties>
</file>