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Гнёздыш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7" w:right="147" w:hanging="0"/>
        <w:jc w:val="center"/>
        <w:outlineLvl w:val="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7" w:right="147" w:hanging="0"/>
        <w:jc w:val="center"/>
        <w:outlineLvl w:val="3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о нравственно-патриотическому воспитанию до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7" w:right="147" w:hanging="0"/>
        <w:jc w:val="center"/>
        <w:outlineLvl w:val="3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«Воспитываем патриотов»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дова Л.З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Пуровск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Воспитательно-образовательный проект по</w:t>
        <w:br/>
        <w:t>нравственно-патриотическому воспитанию</w:t>
        <w:br/>
        <w:t>дошкольников «Воспитываем патриотов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Технологическая карта проекта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tbl>
      <w:tblPr>
        <w:tblW w:w="51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7059"/>
      </w:tblGrid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одержание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яснение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ем патриотов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подготовительной группы, дети подготовительной группы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й с 5 мая по 12 мая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екта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быть патриотом, не чувствуя личной связи с Родиной, не зная, как любили и берегли ее наши предки, наши отцы и деды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этим проблема нравственного - патриотического воспитания детей дошкольного возраста становится одной из актуальных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ческое воспитание - это основа формирования будущего гражданина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ческое чувство не возникает само по себе. Это результат длительного целенаправленного воспитательного воздействия на человека, начиная с самого детства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к Родине, привязанность к родной земле, языку, культуре, традициям входят в понятие «патриотизм». Оно проявляется в чувстве гордости за достижения родной страны, в горечи за ее неудачи и беды, бережном отношении к народной памяти, национально-культурным традициям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ому большую работу по воспитанию у детей патриотических чувств необходимо вести в дошкольном учреждении, 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шения задач нравственно-патриотического воспитания детей старшего дошкольного возраста, используя метод проектов.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ать содержание, методы, приемы, формы организации познавательной деятельности, способствующей нравственно - патриотическому воспитанию детей дошкольного возраста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ать систему перспективного планирования мероприятий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ть предметно-развивающую среду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ить конспекты занятий, праздников, вечеров, развлечений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нравственно-патриотические качества - воспитание храбрости, мужества, стремления защищать свою Родину.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а предметно-развивающая среда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ы конспекты занятий, праздников, вечеров, развлечений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равственно-патриотическое воспитание сформирует у дошкольников представление о родной стране, желание быть патриотом своей Родины, чувствовать себя ответственным за все то, что в ней происходит.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ляция проекта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знакомление педагогов ДОУ с новыми дидактическими пособиями, изготовленными по данной теме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голка памяти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стенгазеты «Война глазами детей»</w:t>
            </w:r>
          </w:p>
        </w:tc>
      </w:tr>
      <w:tr>
        <w:trPr/>
        <w:tc>
          <w:tcPr>
            <w:tcW w:w="24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йшее развитие проекта</w:t>
            </w:r>
          </w:p>
        </w:tc>
        <w:tc>
          <w:tcPr>
            <w:tcW w:w="705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юне месяце разработать и реализовать проект о формировании у дошкольников представления о родном городе и его достопримечательностях, а также о людях прославивших наш город.</w:t>
            </w:r>
          </w:p>
        </w:tc>
      </w:tr>
    </w:tbl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color w:val="46464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color w:val="46464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color w:val="46464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color w:val="46464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color w:val="46464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color w:val="46464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70" w:before="75" w:after="75"/>
        <w:rPr/>
      </w:pPr>
      <w:r>
        <w:rPr/>
        <w:t>Алгоритм реализации</w:t>
      </w:r>
    </w:p>
    <w:tbl>
      <w:tblPr>
        <w:tblW w:w="530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2844"/>
        <w:gridCol w:w="4391"/>
      </w:tblGrid>
      <w:tr>
        <w:trPr/>
        <w:tc>
          <w:tcPr>
            <w:tcW w:w="26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411"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8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3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26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28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 Стр. 878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з бумаги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ят самолеты» стр. 884</w:t>
            </w:r>
          </w:p>
        </w:tc>
        <w:tc>
          <w:tcPr>
            <w:tcW w:w="43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традициями празднования Дня Победы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о значении этого праздника для нашей страны, воспитывать внимательное и заботливое отношение к ветеранам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оздавать поделки по чертежу. Развивать умение самостоятельно делать сам чертёж по клеткам, опираясь на образец. Закреплять навыки работы с карандашом и линейкой, а также с бумагой.</w:t>
            </w:r>
          </w:p>
        </w:tc>
      </w:tr>
      <w:tr>
        <w:trPr/>
        <w:tc>
          <w:tcPr>
            <w:tcW w:w="26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28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ты - баты, шли солдаты» стр. 885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 праздник со слезами на глазах» стр. 890</w:t>
            </w:r>
          </w:p>
        </w:tc>
        <w:tc>
          <w:tcPr>
            <w:tcW w:w="43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буждать детей вступать в игровое речевое взаимодействие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очнить их представления о структуре рассказа, учить анализировать текст и пересказать его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ровать прилагательные. Обобщать словарь образными словами и выражениями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гащать представления детей об отдельных эпизодах в истории страны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чувство патриотизма на конкретных примерах</w:t>
            </w:r>
          </w:p>
        </w:tc>
      </w:tr>
      <w:tr>
        <w:trPr/>
        <w:tc>
          <w:tcPr>
            <w:tcW w:w="26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8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рбушка» 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Алмазова Стр. 889</w:t>
            </w:r>
          </w:p>
        </w:tc>
        <w:tc>
          <w:tcPr>
            <w:tcW w:w="43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у детей нравственные и патриотические чувства, приобщать к традиционным российским ценностям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вать интерес к истории родной страны</w:t>
            </w:r>
          </w:p>
        </w:tc>
      </w:tr>
      <w:tr>
        <w:trPr/>
        <w:tc>
          <w:tcPr>
            <w:tcW w:w="26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8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дравление жителей Пуровского района с Днем Победы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скурсия детей к памятнику павшим солдатам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голка памяти</w:t>
            </w:r>
          </w:p>
        </w:tc>
        <w:tc>
          <w:tcPr>
            <w:tcW w:w="43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с традициями празднования Дня Победы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гащать эмоциональную сферу детей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нравственные и патриотические чувства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щать к традиционным российским ценностям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внимательное и заботливое отношение к пожилым людям, ветеранам</w:t>
            </w:r>
          </w:p>
        </w:tc>
      </w:tr>
      <w:tr>
        <w:trPr/>
        <w:tc>
          <w:tcPr>
            <w:tcW w:w="26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8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здничный салют» стр. 891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луби на крыше» стр. 893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газеты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йна глазами детей»</w:t>
            </w:r>
          </w:p>
        </w:tc>
        <w:tc>
          <w:tcPr>
            <w:tcW w:w="43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ициировать поиск детей выразительных средств для изображения праздничного салюта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вать интерес к созданию образных и глубоких по смыслу композиций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чувство цвета.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здавать коллективную композицию, по - разному размещая вырезанные элементы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ть технику аппликации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чувство цвета и композиции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работу над формированием нравственного и патриотического чувства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знакомить с некоторыми событиями, происходящими в нашей стране</w:t>
            </w:r>
          </w:p>
        </w:tc>
      </w:tr>
      <w:tr>
        <w:trPr/>
        <w:tc>
          <w:tcPr>
            <w:tcW w:w="26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28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- занятия «Скорая помощь»</w:t>
            </w:r>
          </w:p>
        </w:tc>
        <w:tc>
          <w:tcPr>
            <w:tcW w:w="43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накладывать друг другу повязки при различных ушибах и ранениях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ценностное отношение к здоровому образу жизн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нать правила оказания первой помощи)</w:t>
            </w:r>
          </w:p>
        </w:tc>
      </w:tr>
      <w:tr>
        <w:trPr/>
        <w:tc>
          <w:tcPr>
            <w:tcW w:w="26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28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занятие, посвященное празднику Дню Победы</w:t>
            </w:r>
          </w:p>
        </w:tc>
        <w:tc>
          <w:tcPr>
            <w:tcW w:w="43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ивать желание и умение воплощать в творческом движении настроение музыки и развитие музыкального образа</w:t>
            </w:r>
          </w:p>
          <w:p>
            <w:pPr>
              <w:pStyle w:val="Normal"/>
              <w:spacing w:lineRule="atLeast" w:line="160" w:before="30" w:after="30"/>
              <w:ind w:left="30"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творческую активность и воображение в процессе инструментальной импровизации</w:t>
            </w:r>
          </w:p>
        </w:tc>
      </w:tr>
    </w:tbl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звивающие занятия с детьми 6-7 лет» авт. Парамонова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атриотическое воспитание дошкольников» Н. В. Алеш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2:00Z</dcterms:created>
  <dc:creator>насир</dc:creator>
  <dc:description/>
  <dc:language>en-US</dc:language>
  <cp:lastModifiedBy>насир</cp:lastModifiedBy>
  <dcterms:modified xsi:type="dcterms:W3CDTF">2015-05-02T11:18:00Z</dcterms:modified>
  <cp:revision>1</cp:revision>
  <dc:subject/>
  <dc:title/>
</cp:coreProperties>
</file>