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ДК  159. 923.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ы детско-родительских конфликтов и их профилакти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.И. Полие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общеобразовательная школа №10  г. Ростова-на-Дону, Ро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Отечественными и зарубежными учеными неоднократно отмечалось, что эмоциональное состояние и развитие детей, их жизнь и счастье напрямую зависят от отношения к ним их родителей. Анализ научных источников по проблемам семейных конфликтов (А.И. Захаров [1], С.В.Ковалев [2], Х. Корнелиус, Ш. Фейр [4]) позволил нам выявить следующие факторы, влияющие на возникновение и развитие конфликтов между родителями и деть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Общий агрессивный фон современного общества. При этом ребенок является центром пересечения целого комплекса общественных проблем (социальных, экономических, психологических, правовых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изкий уровень эволюции институтов семьи и образования, их кризис в современном обществе, «родительская незрелость» взрослого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3. Низкий уровень культуры отдельных людей и общества в целом. </w:t>
      </w:r>
      <w:r>
        <w:rPr>
          <w:bCs/>
          <w:sz w:val="22"/>
          <w:szCs w:val="22"/>
        </w:rPr>
        <w:t>Не высокий уровень развития у многих взрослых  людей культуры чувств.</w:t>
      </w:r>
      <w:r>
        <w:rPr>
          <w:sz w:val="22"/>
          <w:szCs w:val="22"/>
        </w:rPr>
        <w:t xml:space="preserve"> Неумение контролировать эмоции приводит к тому, что собственное недовольство жизнью взрослые выплескивают на членов семьи, зачастую на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Cs/>
          <w:sz w:val="22"/>
          <w:szCs w:val="22"/>
        </w:rPr>
        <w:t>Собственные проблемы родителей.</w:t>
      </w:r>
      <w:r>
        <w:rPr>
          <w:sz w:val="22"/>
          <w:szCs w:val="22"/>
        </w:rPr>
        <w:t xml:space="preserve"> Родители, совершающие физические или моральные издевательства над своими детьми, как правило, повторяют трагичный опыт собственного детства, когда они были точно такими же беспомощными жертвами унижений со стороны старши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</w:r>
      <w:r>
        <w:rPr>
          <w:bCs/>
          <w:sz w:val="22"/>
          <w:szCs w:val="22"/>
        </w:rPr>
        <w:t>Отсутствие у родителей теплых, душевных чувств по отношению к ребенку</w:t>
      </w:r>
      <w:r>
        <w:rPr>
          <w:sz w:val="22"/>
          <w:szCs w:val="22"/>
        </w:rPr>
        <w:t>, растущему в атмосфере родительского эмоционального небре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 Возрастные особенности детей. Ребенок может невольно, подсознательно провоцировать родительское недовольство, выражая неосознанный детский протест и наивный способ привлечения к себе внимания. Кроме того, в критические периоды развития дети становятся непослушными, капризными, раздражительными. Они часто провоцируют  конфликтные ситуации с окружающими, особенно с родителями. У них возникает отрицательное отношение к ранее выполнявшимся требованиям, доходящее до упрямства. Взрослые далеко не всегда понимают причины такого поведения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 Низкий уровень конфликтологической компетентности родителей. При всем многообразии поводов для разногласий причина, по которой возникают конфликты между родителями и детьми, всегда одна – неумение или нежелание родителя найти к ребенку правильный подход и корректно отреагировать на его пове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А.И. Захаровым [1] выделены черты деструктивных типов воспитания детей:</w:t>
      </w:r>
    </w:p>
    <w:p>
      <w:pPr>
        <w:pStyle w:val="Normal"/>
        <w:jc w:val="both"/>
        <w:rPr/>
      </w:pPr>
      <w:r>
        <w:rPr>
          <w:sz w:val="22"/>
          <w:szCs w:val="22"/>
        </w:rPr>
        <w:t>- разногласия членов семьи по вопросам воспит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иворечивость, непоследовательность, неадекват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опека и запреты во многих сферах жизни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ные требования к детям, частое применение угроз, осу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еди личностных особенностей родителей, способствующих их конфликтам с детьми, Л.И. Колесникова [3] подчеркивает: консервативный способ мышления, приверженность устаревшим правилам поведения и вредным привычкам, авторитарность суждений, ортодоксальность убеждений и т.п. Среди личностных особенностей детей называют такие, как низкая успеваемость, нарушения правил поведения, игнорирование рекомендаций родителей, а также непослушание, упрямство, эгоизм и эгоцентризм, самоуверенность, леность и т.п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м образом, детско-родительские конфликты могут быть представлены как результат просчетов родителей и  ошибок детей. При этом целесообразно сфокусировать внимание педагогических всеобучей на таких </w:t>
      </w:r>
      <w:r>
        <w:rPr>
          <w:bCs/>
          <w:sz w:val="22"/>
          <w:szCs w:val="22"/>
        </w:rPr>
        <w:t>типах конфликтов родителей с детьм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фликт неустойчивости родительского отношения (постоянная смена критериев оценки ребен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фликт сверх заботы (излишняя опека и сверх ожидания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фликт  неуважения  прав ребенка на  самостоятельность (тотальность указаний и контроля со стороны р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фликт родительского авторит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стремление добиться своего в конфликте любой ценой, не зависимо от причин инцидента и его последствий)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Выявив основные причины деструкций детско-родительских отношений в семье, мы предприняли попытку определи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ые направления профилактики конфликтов родителей с детьми и</w:t>
      </w:r>
      <w:r>
        <w:rPr>
          <w:sz w:val="22"/>
          <w:szCs w:val="22"/>
        </w:rPr>
        <w:t xml:space="preserve"> составить родителям рекомендации для реализации этой задачи. Для этого нами был проведен опрос 60 учителей начальных классов (г. Ростов-на-Дону, Россия и г. Севастополь, Украина, по 30 респондентов). Наибольший рейтинг получили следующие направления (в процентном соотношении от числа опрошенных учителей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повышение психолого-педагогической культуры родителей, позволяющей учитывать возрастные особенности детей, их потребности и эмоциональные состояния (95%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организация семьи на коллегиальных началах (общие перспективы; совместные труд, увлечения и отдых; традиции; взаимопомощь) являющаяся основой выявления, профилактики и разрешения возникающих противоречий (80%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3) подкрепление словесных требований к ребенку в семье обстоятельствами воспитательного процесса (90%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4) проявление интереса к внутреннему миру детей, их заботам и увлечениям (100%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) проведение родителями как можно большего количества времени вместе со своими детьми с максимальным вниманием к ним (55%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) формирование у родителей желания и умения делить с ребенком и смех, и радость, и горе, и разочарования (75%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7) наличие взаимопонимания, дружбы и любви между родителями и ребенком (95%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) сбалансированный подход к воспитанию: сначала  убеждение, а потом уже, как крайняя мера, — наказание (75%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стальные предложенные направления имеют значительно меньший рейтинг (от 10% до 30% голосов) и, так или иначе, входят в семь перечисленных выше. Например, конструктивному поведению родителей в конфликтных ситуациях с детьми способствует следующее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всегда помнить об индивидуальности ребенка (20%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учитывать, что каждая новая ситуация требует нового решения (10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мнить, что для перемен в поведении ребенка нужно время (10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противоречия с детьми воспринимать как факторы нормального развития (15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проявлять постоянство по отношению к ребенку (20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одобрять разные варианты конструктивного поведения (15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совместно искать выход путем перемены в ситуации (10%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- расширять диапазон моральных, а не материальных поощрений (30%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ы предлагаем родителям следующий пошаговый алгоритм действий для разрешения конфликтных ситуаций и конфликтов с деть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Шаг I. Определение противоречия или проблемы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Родитель должен быть уверен, что выбранный для поиска альтернативы момент удачен для него и для ребё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Шаг II. Поиск и выработка альтернативных решений</w:t>
      </w:r>
      <w:r>
        <w:rPr>
          <w:sz w:val="22"/>
          <w:szCs w:val="22"/>
        </w:rPr>
        <w:t xml:space="preserve">. При этом </w:t>
      </w:r>
      <w:r>
        <w:rPr>
          <w:bCs/>
          <w:sz w:val="22"/>
          <w:szCs w:val="22"/>
        </w:rPr>
        <w:t xml:space="preserve">позвольте ребёнку первому предложить своё решение. </w:t>
      </w:r>
      <w:r>
        <w:rPr>
          <w:sz w:val="22"/>
          <w:szCs w:val="22"/>
        </w:rPr>
        <w:t>Д</w:t>
      </w:r>
      <w:r>
        <w:rPr>
          <w:bCs/>
          <w:sz w:val="22"/>
          <w:szCs w:val="22"/>
        </w:rPr>
        <w:t>айте ему достаточно времени для обдумывания его предложений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Будьте с ним открытыми, избегайте оценок, осуждения или принижения предлагаемых ребёнком решений. Избегайте высказываний, создающих у ребёнка убеждение, что Вы не примете ни одно из предлагаемых им ре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2"/>
          <w:szCs w:val="22"/>
        </w:rPr>
        <w:tab/>
        <w:t>Шаг III. Исследование, обдумывание, оценка альтернативных решений</w:t>
      </w:r>
      <w:r>
        <w:rPr>
          <w:sz w:val="22"/>
          <w:szCs w:val="22"/>
        </w:rPr>
        <w:t>. Очень важно на данном этапе, чтобы родитель включил ребёнка в обдумывание и оценивание различных решений.</w:t>
      </w:r>
      <w:r>
        <w:rPr>
          <w:bCs/>
          <w:sz w:val="22"/>
          <w:szCs w:val="22"/>
        </w:rPr>
        <w:t xml:space="preserve"> Выбор альтернативы и  реализация решени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Шаг IV. Выбор подходящего момента для оценки верности принятого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Библи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харов А.И. Психологические особенности диагностики и оптимизации  взаимоотношений в конфликтной семье // Вопросы психологии. 1981. № 3, С. 58 – 6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валев С.В. Психология современной семьи. М.: Просвещение, 2007. С.34 – 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лесникова Л.И. Семья в зеркале конфликта. Казань, Изд. КГУ. 2001. С. 26 -39.</w:t>
      </w:r>
    </w:p>
    <w:p>
      <w:pPr>
        <w:pStyle w:val="Normal"/>
        <w:jc w:val="both"/>
        <w:rPr/>
      </w:pPr>
      <w:r>
        <w:rPr>
          <w:sz w:val="22"/>
          <w:szCs w:val="22"/>
        </w:rPr>
        <w:t>4. Фейр Ш., Корнелиус Х. Выиграть может каждый. М.: Инфра, 2009. С.40 – 65.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9:00Z</dcterms:created>
  <dc:creator>Admin</dc:creator>
  <dc:description/>
  <cp:keywords/>
  <dc:language>en-US</dc:language>
  <cp:lastModifiedBy>Comp</cp:lastModifiedBy>
  <dcterms:modified xsi:type="dcterms:W3CDTF">2013-02-05T18:29:00Z</dcterms:modified>
  <cp:revision>2</cp:revision>
  <dc:subject/>
  <dc:title> УДК  159</dc:title>
</cp:coreProperties>
</file>