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БЕСЕД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ТИКА ПРИВЕТСТВ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 - это очень важ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ти волшебные вежливые сло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Обращение к сверстникам, к старш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Для любознательных: как приветствуют друг друга люди в разных странах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з жизни замечательны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Имена и клич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Почему меня так назвал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гостях у Буратино и Мальвины /практическое занятие/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К ВЕСТИ СЕБЯ В ГОСТЯХ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сли ты хозяи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озяин вежлив - гости радост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С кем имею честь говорить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 развлечь гост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зелки на память (правил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Ты в гостя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шел, увидел, наследил 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мешил, шутил, а все надулись ..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 жизни замечательны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C днем рождения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1. Какой выбрать подарок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 «На тебе, Боже, что мне негоже ...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З. Учебник для джентльмен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актические зан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5. «Сели и съели». «Друзья познаются в … еде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Ы ВЫШЕЛ НА УЛИЦ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 на улиц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ешь ли ты правила дорожного движения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Мы едем, едем, едем ...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ак вести </w:t>
      </w:r>
      <w:r>
        <w:rPr>
          <w:iCs/>
          <w:sz w:val="28"/>
          <w:szCs w:val="28"/>
        </w:rPr>
        <w:t>себ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ранспор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сли ты идешь в музей, на выставку …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атр уж полон … После третьего звонка..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«Идет меж кресел по ногам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зелки на памя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 жизни замечательны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Театрализованные этические этюды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пустить водителя»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у уступить место?»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атр и буфет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КОЛА ВЕЖЛИВОС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О доброте и отзывчив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еди товарищ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честности и порядоч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В гостях у Буратино и Мальви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зелки на память: правила честной игры и состязаний. 6. Из жизни замечательны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Ты у себя до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Книжки, ручки и тетради содержи всегда в порядк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тобы мама не поруг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актическое занят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ТИКЕТ РАЗГОВОРА ПО ТЕЛЕФОН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У тебя зазвонил телеф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вонок и молчо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торожно: телеф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Как обращаются с телефон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Узелки на памя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Из жизни замечательны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актические занятия. Инсценирование жизненных ситуа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ЛОВЕК - </w:t>
      </w:r>
      <w:r>
        <w:rPr>
          <w:iCs/>
          <w:sz w:val="28"/>
          <w:szCs w:val="28"/>
        </w:rPr>
        <w:t xml:space="preserve">ДРУГ </w:t>
      </w:r>
      <w:r>
        <w:rPr>
          <w:sz w:val="28"/>
          <w:szCs w:val="28"/>
        </w:rPr>
        <w:t>И ЗАЩИТНИК ПРИРОД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I. Ты не один на све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юбить все живо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акое хорошо и что такое плохо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Зверье мое (рассказы уч-ся о своих домашних животных и знакомство с ним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Охранять природу - значит охранять Роди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 ВЕСТИ СЕБЯ ЗА СТОЛОМ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Что такое сервировка стол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А знаете ли Вы, что ... (из истории сервировки стол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ятного аппети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Чтобы по усам не текло, а в рот попало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з жизни замечательны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зелки на памя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3ГOВОР О РА3ГOВОР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обеседуем о бесе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Следи за своей речь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Один про Фому, другой про Ерем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Умеешь </w:t>
      </w:r>
      <w:r>
        <w:rPr>
          <w:iCs/>
          <w:sz w:val="28"/>
          <w:szCs w:val="28"/>
        </w:rPr>
        <w:t>лиш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ы слушать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Можно слушать, но не слыша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А ну, без «ну»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тобы словам свободно, а мыслям тес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«Вежливая» граммати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Из коллекции хороших манер (из истории человеческих отношени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 Из жизни замечательны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1. Практическое занят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I2. «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к вам пищу, чего же более?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Пищу письма, поздравления, запис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I4. Конкурс на лучшее письмо к другу, маме и т.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ДЕКС ВЕЖЛИВОС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Что такое такт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 прослыть приятным человеко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 обращаться к людям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Эти обращения почти что оскорбления (практ. занят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Что такое дикость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Как бороться с дикостью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Коллекция хороших мане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внодушие - это болез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кромность - это величие душ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 Точность - вежливость коро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1.Обещал? Выполн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I2.Уважай старших. Оберегай младш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Из жизни замечательных людей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…И УЛЫБКА БЕЗ СОМНЕНИЯ ВДРУГ КОСНЁТСЯ ВАШИХ ГЛАЗ …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лыбка и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тенки улыб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ы ищем улыб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Шутка в нашей жиз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Вперед чужой беде на смейся, голубок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Доброе слово и кошке прият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Как улаживать конфликт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Из жизни замечательных люд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 знаете ли Вы, что 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 Театрализованные этические этюды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«Когда смеешься громко ты».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«Умей сквозь стенку сердцем видеть».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«Рассмеялись и помирились».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«Шутка прибавляет силы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6:00Z</dcterms:created>
  <dc:creator>Кравченко</dc:creator>
  <dc:description/>
  <cp:keywords/>
  <dc:language>en-US</dc:language>
  <cp:lastModifiedBy>SamLab.ws</cp:lastModifiedBy>
  <dcterms:modified xsi:type="dcterms:W3CDTF">2013-12-02T15:33:00Z</dcterms:modified>
  <cp:revision>9</cp:revision>
  <dc:subject/>
  <dc:title>ЦИКЛ БЕСЕД</dc:title>
</cp:coreProperties>
</file>