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Экскурсия в музей». </w:t>
      </w:r>
      <w:r>
        <w:rPr>
          <w:b/>
          <w:sz w:val="36"/>
          <w:szCs w:val="36"/>
        </w:rPr>
        <w:drawing>
          <wp:inline distT="0" distB="0" distL="0" distR="0">
            <wp:extent cx="2332355" cy="174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9 ноября 2013 года ученики Первомайского филиала посетили музей в селе Большой Сарбай. Дети  с нетерпением ждали этой поездки. И вот настал этот день. Когда мы подъехали к школе, где находился музей,  ребятишки, было, огорчились, увидев старое двухэтажное здание. Но подойдя к дверям школы, уже были слышны возгласы удивления от того, как-то  по- особенному выглядело крыльцо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школе нас радушно встретил экскурсовод. Коридор школы напоминал деревенскую избу, срубленную из  ровных брёвен. Ребятишек сразу заинтересовал фонтанчик для питья. Он  напоминал родник, а вместо крана был кувшин, откуда лилась вода. Детям захотелось испить водицы  из этого «родничка». В другом конце коридора мы увидели муляж колодца – выглядел как настоящи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узее мы  воочию увидели, как люди работали на ткацком стан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2740" cy="120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ребятишек заинтересовала ступа. Они вспомнили сказку о бабе Яге, но руководитель рассказала, для чего применялся этот предм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2380" cy="169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охотно посидели на мягкой кровати, где матрас был набит сеном, поработали рубелем и валь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своими руками сделали куклы-обереги из мочала. Узнали, что мочало получают из коры ли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8310" cy="128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ым увлекательным было изготовление глиняных горшков на настоящем гончарном круге, все сделанные горшки, дети оставили себе на пам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9850" cy="1008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 одни работали за гончарным кругом – другие работали художниками, расписывая гуашью глиняный медальон. Все получили по три сувенира. Кто-то имел возможность купить готовый сувенир с выстав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3880" cy="1372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858010" cy="139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курсия на крестьянское подворье оказалась не менее интересной. Там ребятишки погладили и покормили кроликов. Какое было восхищение, когда отправились в голубятню и хозяин дал каждому по голубю. Дети загадали желание, прошептали своё желание  на ухо голубю и отпустили птицу. Мы, взрослые, тоже не удержались от такой возможности пообщаться с голуб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5230" cy="1216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не заметили,  как пролетело время, когда посмотрели на часы, было уже три часа. Гостеприимные хозяева пригласили нас в гостиную, где были накрыты столы. Картошка в глиняных горшках показалась нам вкусной: или от того, что мы проголодались, или от того, что она была в горшоч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3880" cy="1372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обеда ребятишки повалялись на русской печи и пообщались с Ерё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были в восторге от экскурсии, а особенно рады были сувенирам, которые они сделали своими руками и получили на память. Когда ехали обратно домой, малыши не выпускали из рук свои обереги, боясь их потер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начальных классов Тихомирова Т.П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0:57:00Z</dcterms:created>
  <dc:creator>Customer</dc:creator>
  <dc:description/>
  <cp:keywords/>
  <dc:language>en-US</dc:language>
  <cp:lastModifiedBy>Customer</cp:lastModifiedBy>
  <dcterms:modified xsi:type="dcterms:W3CDTF">2013-12-02T18:12:00Z</dcterms:modified>
  <cp:revision>8</cp:revision>
  <dc:subject/>
  <dc:title>«Экскурсия в музей»</dc:title>
</cp:coreProperties>
</file>