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 xml:space="preserve">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        </w:t>
      </w:r>
      <w:r>
        <w:rPr/>
        <w:t>Директор МКОУ «Шайковская СОШ №1»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 xml:space="preserve">_________________ С.В.Федосеев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 xml:space="preserve">«      » __________________ 2014 г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 xml:space="preserve">Программа осеннего оздоровительного лагеря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с дневным пребыванием детей 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«Крепыши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33800" cy="354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озраст детей: 7 – 12 лет.</w:t>
      </w:r>
    </w:p>
    <w:p>
      <w:pPr>
        <w:pStyle w:val="Normal"/>
        <w:rPr/>
      </w:pPr>
      <w:r>
        <w:rPr>
          <w:b/>
          <w:i/>
        </w:rPr>
        <w:t>Срок реализации: 03-08 ноября 2014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зработчик программы:</w:t>
      </w:r>
    </w:p>
    <w:p>
      <w:pPr>
        <w:pStyle w:val="Normal"/>
        <w:jc w:val="center"/>
        <w:rPr/>
      </w:pPr>
      <w:r>
        <w:rPr/>
        <w:t>учитель начальных класс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аутина Вера  Алексе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4 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 записк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/>
        <w:t>Одной из главных проблем современной школы является здоровье детей.</w:t>
      </w:r>
    </w:p>
    <w:p>
      <w:pPr>
        <w:pStyle w:val="Normal"/>
        <w:ind w:firstLine="540"/>
        <w:jc w:val="both"/>
        <w:rPr/>
      </w:pPr>
      <w:r>
        <w:rPr/>
        <w:t xml:space="preserve">Однотонный ритм жизни ребят в учебной деятельности должен прерываться.       Каникулы – прекрасное время для смены деятельности, для разрядки, для активного отдыха. </w:t>
      </w:r>
    </w:p>
    <w:p>
      <w:pPr>
        <w:pStyle w:val="Normal"/>
        <w:ind w:firstLine="540"/>
        <w:jc w:val="both"/>
        <w:rPr/>
      </w:pPr>
      <w:r>
        <w:rPr/>
        <w:t xml:space="preserve">Возникла идея создания программы «Крепыши», реализация которой предполагается в каникулярное время. Данная программа способствует организации досуга детей и подростков, учит нормам и правилам безопасного поведения в природе, формирует личностные и коллективные нравственные нормы, предусматривает физическое развитие и оздоровление детей. Дети приобретают новые знания и навыки существования в природе, бережного к ней отношения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Цель программы</w:t>
      </w:r>
      <w:r>
        <w:rPr/>
        <w:t>: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>- Качественный, познавательный и обучающий отдых воспитанников в условиях временного  коллектива.</w:t>
      </w:r>
    </w:p>
    <w:p>
      <w:pPr>
        <w:pStyle w:val="Normal"/>
        <w:rPr>
          <w:sz w:val="22"/>
          <w:szCs w:val="22"/>
        </w:rPr>
      </w:pPr>
      <w:r>
        <w:rPr/>
        <w:t>- Развитие личности ребенка, укрепление физического, психического и эмоционального здоровья детей, воспитание лучших черт гражданина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>Основные  задачи программы:</w:t>
      </w:r>
    </w:p>
    <w:p>
      <w:pPr>
        <w:pStyle w:val="Normal"/>
        <w:rPr/>
      </w:pPr>
      <w:r>
        <w:rPr/>
        <w:t>- Создание благоприятных условий для укрепления здоровья детей и осмысленного отношения каждого к своему здоровью.</w:t>
      </w:r>
    </w:p>
    <w:p>
      <w:pPr>
        <w:pStyle w:val="Normal"/>
        <w:rPr/>
      </w:pPr>
      <w:r>
        <w:rPr/>
        <w:t>- Провести пропаганду безопасности жизнедеятельности.</w:t>
      </w:r>
    </w:p>
    <w:p>
      <w:pPr>
        <w:pStyle w:val="Normal"/>
        <w:rPr/>
      </w:pPr>
      <w:r>
        <w:rPr/>
        <w:t>- Формирование навыков общения и толерантности, культурного поведения, санитарно-гигиенической и экологической культуры.</w:t>
      </w:r>
    </w:p>
    <w:p>
      <w:pPr>
        <w:pStyle w:val="Normal"/>
        <w:rPr/>
      </w:pPr>
      <w:r>
        <w:rPr/>
        <w:t xml:space="preserve"> </w:t>
      </w:r>
      <w:r>
        <w:rPr/>
        <w:t>- Привитие навыков здорового образа жизни и культуры поведения.</w:t>
      </w:r>
    </w:p>
    <w:p>
      <w:pPr>
        <w:pStyle w:val="Normal"/>
        <w:rPr/>
      </w:pPr>
      <w:r>
        <w:rPr/>
        <w:t>-Развитие творческих, организаторских, интеллектуальных способностей детей.</w:t>
      </w:r>
    </w:p>
    <w:p>
      <w:pPr>
        <w:pStyle w:val="Normal"/>
        <w:rPr/>
      </w:pPr>
      <w:r>
        <w:rPr/>
        <w:t>-Обучение нормам социальной жизни, культуре взаимоотнош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адровое обеспечение:</w:t>
      </w:r>
    </w:p>
    <w:p>
      <w:pPr>
        <w:pStyle w:val="Normal"/>
        <w:jc w:val="both"/>
        <w:rPr/>
      </w:pPr>
      <w:r>
        <w:rPr/>
        <w:t>Для достижения поставленных целей и обеспечения педагогического процесса к реализации программы привлекаются следующие кадр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чальник лагер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4 педагога-воспитател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Планируемое количество учащихся:</w:t>
      </w:r>
      <w:r>
        <w:rPr/>
        <w:t xml:space="preserve"> 30 человек (1-6 классы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Сроки реализации программы:</w:t>
      </w:r>
      <w:r>
        <w:rPr>
          <w:b/>
        </w:rPr>
        <w:t xml:space="preserve"> </w:t>
      </w:r>
      <w:r>
        <w:rPr/>
        <w:t>с 03.11.14 по 08.11. 14 (с 09.00 до 15.00)</w:t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смены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45"/>
      </w:tblGrid>
      <w:tr>
        <w:trPr>
          <w:trHeight w:val="76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</w:tr>
      <w:tr>
        <w:trPr>
          <w:trHeight w:val="11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 день  03.11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гонёк знакомст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ТБ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ак здорово, что все мы здесь – сегодня собрались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явление плана работы смены. Знакомство с лагерем и режимом дн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кторина «Красный, жёлтый, зелёный» (ПДД)</w:t>
            </w:r>
          </w:p>
        </w:tc>
      </w:tr>
      <w:tr>
        <w:trPr>
          <w:trHeight w:val="11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 день  05.1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нь Народного Един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курсия 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Народного Единства – российский государственный праздник!» - беседа и просмотр кинофильма «Патриоты Росси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осёлок Шайковка – моя малая Родина».</w:t>
            </w:r>
          </w:p>
        </w:tc>
      </w:tr>
      <w:tr>
        <w:trPr>
          <w:trHeight w:val="5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день  06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сильные и ловки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орая помощь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привале»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технике безопас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эстафеты: «Быстрее, Выше, Сильнее!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оказанию первой доврачебной помощ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Мы за здоровый образ жизни!» (Профилактика вредных привычек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туристских песен.</w:t>
            </w:r>
          </w:p>
        </w:tc>
      </w:tr>
      <w:tr>
        <w:trPr>
          <w:trHeight w:val="11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 день   07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чумелые ручк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ий бал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стерская Лесовичка (изготовление поделок из природного  материал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Правила поведения в природе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здник  «Осенние тайны».</w:t>
            </w:r>
          </w:p>
        </w:tc>
      </w:tr>
      <w:tr>
        <w:trPr>
          <w:trHeight w:val="11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 день   08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площадки.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едение итогов работы смены, награждение лучших воспитанник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программа «Огонёк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льичев А.А. Популярная энциклопедия выживания: Изд. 2-е, испр., доп. И перераб. – М.: Изд-во ЭКСМО-Пресс,2002. 496с., и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ликов М.В. Походная туристская игротека. Сборник №1. Центральное рекламно-информационное бюро «Турист». Москва – 199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омис К. Дети на отдыхе / Пер. с чешского; ил. З. Махитки. – М.: Культура и традиции, 1995. – 384 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ысоева М. Е. Организация летнего отдыха детей: Учеб.-метод. пособие. – М.: Гуманит. Изд. центр ВЛАДОС, 2003. – 176 с.: ил. – (Воспитание и доп. образование детей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6:11:00Z</dcterms:created>
  <dc:creator>Гена</dc:creator>
  <dc:description/>
  <cp:keywords/>
  <dc:language>en-US</dc:language>
  <cp:lastModifiedBy>Гена</cp:lastModifiedBy>
  <dcterms:modified xsi:type="dcterms:W3CDTF">2014-11-02T13:38:00Z</dcterms:modified>
  <cp:revision>3</cp:revision>
  <dc:subject/>
  <dc:title>                                                                Утверждаю:</dc:title>
</cp:coreProperties>
</file>