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ёвина Наталия Николаевна, ГБОУ школа №5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углублённым изучением физики и матема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оргский район Санкт-Петербург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– Б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ый урок  по русскому языку на тем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описание безударных гласных в корне слов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ы: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ый опрос, самостоятельная работа, комментирование, беседа, взаимопровер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ого материал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индивидуальный, словесно-дедуктивный, репродуктивный, практически-индивидуальный, проблемно-диалогическ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блок-сигналы, карточки со словами, снежинки буквы, компьютер, проектор, презентация, памя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КТ: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 к уро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учающие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ботать умение распознавать в словах проверяемые и непроверяемые безударные гласные, правильно проверять слова, графически обозначать орфограмму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оспитыв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воспитанию ответственного отношения к учению, усидчивости и прилежания,  коллективизма и взаимопомощи, самостоятельности в выборе решений логических упражнен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звив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-  учить думать, размышлять; прививать навыки самостоятельной работы; обогащать словарный запас; развивать логическое мышление, связную устную и письменную речь, орфографическую зоркость, внимание, мышл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: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рганизационный момент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(Слайд1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Приветствие гостей, постановка цел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рады приветствовать вас в классе наше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есть классы и лучше и краш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усть в нашем классе вам будет светло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будет уютно и очень легко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ено нам вас сегодня встречать.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Слайды 2 и 3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то же нас сегодня встречает? (Дед Мороз, Снеговик, птицы, белочка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н</w:t>
      </w:r>
      <w:r>
        <w:rPr>
          <w:rFonts w:cs="Cambria Math" w:ascii="Cambria Math" w:hAnsi="Cambria Math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>м же урок, не будем зря время терять.                      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4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Психологический на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дитесь. Посмотрите, друг на друга. Улыбнитесь. Я рада видеть ваши улыбки. Пусть этот урок будет познавательным и интересны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Чистопис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е сейчас время год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има)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зимние явления природы вы знаете? (снегопад, буран, метель, вьюга, и др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колько снежинок  прилетели к нам на урок. Но это необычные снежи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вы заметили? - Какие буквы? Что вы можете о них сказ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вайте эти гласные свяжем одной ниточкой и как Мороз на окне в тетрадях составим узор из букв и соединений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, Е, О, И</w:t>
      </w:r>
      <w:r>
        <w:rPr>
          <w:rFonts w:cs="Times New Roman" w:ascii="Times New Roman" w:hAnsi="Times New Roman"/>
          <w:color w:val="000000"/>
          <w:sz w:val="24"/>
          <w:szCs w:val="24"/>
        </w:rPr>
        <w:t>.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а какой праздник у нас скоро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слышала, что Дед Мороз ко всем детям отправил своих помощников с приглашениями на Новогоднюю ёлку. А мне Дед Мороз позвонил по своему лесному телефону и сказал, что к нам тоже придёт гость. А кто к нам придёт, вы должны отгадат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 нелепый челове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рался к нам в 21 век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ковкой нос, в руке – метла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ится солнца и тепла.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7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, это Снеговик. Он приглашает нас в путешествие к Новогодней ёлке. Но путь этот будет нелёгким. Вы ведь знаете, что зимой бывают метели и вью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Словарная рабо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еговик приготовил для вас задание.  Запишете под диктовку в тетрадь  слова: 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8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З,  З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, У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А,  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А,  СЕ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 называются слова, которые мы записали? Почему эти слова называются словами из «Словаря»? Поставьте ударение в каждом слове и подчеркните букву, которую надо запомни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теперь проверим. Вставьте пропущенные буквы в слова из «Словаря», которые записаны на доске.                 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9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…роз,  за…ц,  ул…ца,  р…бота,  сев..р,  …бед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цы, ребята. С этим заданием вы справились. Мы продолжаем путешеств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Постановка проблемы уро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еговик рассказал мне историю, она произошла с его друзьями – Димой и Колей. Послушайте её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Дима написал своему другу Коле записку</w:t>
      </w:r>
      <w:r>
        <w:rPr>
          <w:rFonts w:cs="Times New Roman" w:ascii="Times New Roman" w:hAnsi="Times New Roman"/>
          <w:color w:val="000000"/>
          <w:sz w:val="24"/>
          <w:szCs w:val="24"/>
        </w:rPr>
        <w:t>: «Приходи сегодня вечером с мечом, сыграем».                                 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 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я записку прочитал и пообещал прийти. Собрались ребята после урок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Мяч будет, - сказал товарищам Дима – Колька принесёт. Пришёл Коля, а в руках у него вместо мяча был деревянный меч. Ребята расстроились, что не придётся поиграть в футбол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так получилось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е правило не знал автор записк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правильно записать это слово?</w:t>
      </w:r>
    </w:p>
    <w:p>
      <w:pPr>
        <w:pStyle w:val="Style15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 м…чом – мяч – с  мячом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(Слайд 11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ходя из этой проблемы, назовите тему нашего урока?   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авописание безударной гласной в корне слова.)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Слайд 12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ую цель мы поставим перед собой?                                (Слайд 13)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иться писать слова с безударной гласной в корне слова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вам предлагаю  ответить на вопросы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7630</wp:posOffset>
                </wp:positionV>
                <wp:extent cx="138112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де                                      надо проверять?                               (Слайд 14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Повторение ранее изученного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помним то, что мы уже знаем по этой те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им на первый 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о надо проверять? Гласные  А, О, И, Е, 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им на второй 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 надо проверять? В корн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им на третий 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надо проверять? Надо подобрать однокоренное слово с ударным звуком в кор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им на четвёртый 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м надо проверять? Проверяем ударением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Работа над темой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теперь составим алгоритм проверки безударной гласной, которым будем пользоваться в дальнейш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ак, вот  слово «ЗИМ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первый шаг?  (Прочитаем сло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тем поставим уда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им кор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м безударную глас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берём проверочное слово.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читай сл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вь уда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ели кор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 безударную глас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бери проверочное слов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Упражнения. Работа по учебн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уя алгоритм, выполните упражнение  №263  в учебнике на стр. 1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._гать, бл._стеть, сп._шить, пос._дить, закр._чать, засв._стеть, уд._вить, забл._стеть, дот._щить, просл._дить, зал._вать.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Молодцы, ребята. С этим заданием вы тоже справились. И мы продолжаем наше путешествие.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зкультмину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-то наш Снеговик устал. Давайте сделаем физкультминутку!                     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айд1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едующее задание Снеговика потребует от вас знание алгоритма. Будьте очень внимательн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ьмите свои карточки. На карточках три тестовые задания. Вам необходимо  из четырех представленных ответов найти правильный. Желаю удачи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 В каком варианте допущена ошибка в подборе проверочного слов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яжелый – тЯжесть                              3) столовая - стОлик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хвала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хвАл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4) гостиница – гОсть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19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каком слове допущена ошибк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орской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) посодить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исьмо                                           4) страна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20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В каком случае перестановка ударения изменит смысл слова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мушки                                       3) стрелк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легкие                                           4) спортивный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2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нимите руку, кто справился с этим заданием без ошибок. Молодцы! Если у вас есть ошибки, исправьте и не переживайте. Не ошибается тот, кто ничего не делает. Вы научите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Работа с текс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еговик приготовил для вас текст. Прочит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формулируйте сами задание к этому тек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ите текст и вставьте пропущенные буквы.                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лайд 2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._сив русский лес з. мою! Поб._л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._ля и луга. Льдом покрылась р._ка. Глубокие, чистые л._жат под д._ревьями сугробы.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II. Подведение итогов.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йте вспомним, чем же мы занимались на уроке. Вернёмся к нашим вопросам, которые ставили в начале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то хочет задать первый вопрос? Второй? Третий? Четвёртый?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хочет ответ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. 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 собственного эмоционального состояния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Я все понял,  но у меня остались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Я все понял, могу работать по алгорит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Я все понял, могу работать по алгоритму, могу объяснить друг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/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ш урок сегодня был необычным, сказочным, а домашнее задание  будет творческим. Дома напишите письмо Деду Морозу, и мы на следующем уроке эти письма проверим и отправим с помощью нашего друга Снеговика.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Слайд 2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ударные гласные в корне слова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3730" cy="2265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62"/>
        <w:gridCol w:w="3936"/>
      </w:tblGrid>
      <w:tr>
        <w:trPr/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 горизонтал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глазах – по колесу,</w:t>
              <w:br/>
              <w:t>И сиделка на нос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Площадь круглая,</w:t>
              <w:br/>
              <w:t>Площадь важная,</w:t>
              <w:br/>
              <w:t>Между ухом и ртом раскинулас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рый длинноух «Иа-иа!» кричи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тром бусы засверкали, </w:t>
              <w:br/>
              <w:t>всю траву собой заткали,</w:t>
              <w:br/>
              <w:t>И пошли искать их днём:</w:t>
              <w:br/>
              <w:t>Ищем-ищем – не найдё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Ходит – бродит среди льдин</w:t>
              <w:br/>
              <w:t>Птица важная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Что же это за девица:</w:t>
              <w:br/>
              <w:t>Не швея, не мастерица,</w:t>
              <w:br/>
              <w:t>Ничего сама не шьёт,</w:t>
              <w:br/>
              <w:t>А в иголках круглый год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фтан на мне зелёный,</w:t>
              <w:br/>
              <w:t>А сердце, как кумач.</w:t>
              <w:br/>
              <w:t>На вкус, как сахар, сладок,</w:t>
              <w:br/>
              <w:t>На вид похож на мяч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Течет, течет – не вытечет.</w:t>
              <w:br/>
              <w:t>Бежит. Бежит – не выбеж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тица длинноклювая</w:t>
              <w:br/>
              <w:t>Дом на крыше свила,</w:t>
              <w:br/>
              <w:t xml:space="preserve">Счастье с собой привела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 вертикал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ы день идём, мы ночь идём,</w:t>
              <w:br/>
              <w:t>Но никуда мы не уйдё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Ею траву косят,</w:t>
              <w:br/>
              <w:t>И девчата нося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ыжая птичница</w:t>
              <w:br/>
              <w:t>Пришла в курятник</w:t>
              <w:br/>
              <w:t>Наводить поряд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Ягоды – красненькие,</w:t>
              <w:br/>
              <w:t>Листья – рябеньк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от магазин. Не для красы</w:t>
              <w:br/>
              <w:t>Прилавок, а на нём 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бородой, а не старик,</w:t>
              <w:br/>
              <w:t>С рогами, а не бык.</w:t>
              <w:br/>
              <w:t>Доят, а не коро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дна сестрица</w:t>
              <w:br/>
              <w:t>Всю жизнь другую обгоняет,</w:t>
              <w:br/>
              <w:t>А обогнать не мож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Что олень на голове носит?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9:00Z</dcterms:created>
  <dc:creator>Наташа</dc:creator>
  <dc:description/>
  <cp:keywords/>
  <dc:language>en-US</dc:language>
  <cp:lastModifiedBy>user</cp:lastModifiedBy>
  <dcterms:modified xsi:type="dcterms:W3CDTF">2013-01-20T14:39:00Z</dcterms:modified>
  <cp:revision>2</cp:revision>
  <dc:subject/>
  <dc:title>Учитель: Лёвина Наталия Николаевна, ГБОУ школа №559</dc:title>
</cp:coreProperties>
</file>