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СХЕМЫ ДЛЯ УСВОЕНИЯ ОРФОГРАММ В НАЧАЛЬНЫХ КЛАССАХ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/>
      </w:pPr>
      <w:r>
        <w:rPr>
          <w:sz w:val="28"/>
        </w:rPr>
        <w:t xml:space="preserve">При знакомстве с буквами Ж, Ш, Ч, Щ, Ц использую схемы, которые помогают, на мой взгляд, учащимся запомнить, какие звуки среди них всегда твердые, какие – мягкие. Кроме этого, данные  схемы  помогут  детям  при изучении правил употребления гласных и мягкого знака после них. </w:t>
      </w:r>
      <w:r>
        <w:rPr/>
        <w:tab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17pt,1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pt" to="378pt,1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27520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sz w:val="56"/>
                              </w:rPr>
                              <w:t xml:space="preserve">Ж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sz w:val="56"/>
                              </w:rPr>
                              <w:t xml:space="preserve">Ш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sz w:val="56"/>
                        </w:rPr>
                        <w:t xml:space="preserve">Ж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sz w:val="56"/>
                        </w:rPr>
                        <w:t xml:space="preserve">Ш       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/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02235</wp:posOffset>
                </wp:positionV>
                <wp:extent cx="28663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sz w:val="56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         </w:t>
                            </w:r>
                            <w:r>
                              <w:rPr>
                                <w:sz w:val="56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8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sz w:val="56"/>
                        </w:rPr>
                        <w:t>Ч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 xml:space="preserve">         </w:t>
                      </w:r>
                      <w:r>
                        <w:rPr>
                          <w:sz w:val="56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pt;margin-top:10.8pt;width:26.95pt;height:26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88pt;margin-top:3.6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6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5pt;margin-top:7.8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88pt;margin-top:8.4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pt;margin-top:5.4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56"/>
        </w:rPr>
        <w:t xml:space="preserve">А                                         А   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</w:t>
      </w:r>
      <w:r>
        <w:rPr>
          <w:sz w:val="56"/>
        </w:rPr>
        <w:t>У                                         У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56"/>
        </w:rPr>
        <w:t>Е                                         Е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56"/>
        </w:rPr>
        <w:t>И                                         И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56"/>
        </w:rPr>
        <w:t xml:space="preserve">О ?  Ё                                  О ?Ё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05pt" to="117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2752090" cy="923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sz w:val="56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sz w:val="56"/>
                        </w:rPr>
                        <w:t>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pt;margin-top:8.2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pt;margin-top:8.2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56"/>
        </w:rPr>
        <w:t>А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</w:t>
      </w:r>
      <w:r>
        <w:rPr>
          <w:sz w:val="56"/>
        </w:rPr>
        <w:t>У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</w:t>
      </w:r>
      <w:r>
        <w:rPr>
          <w:sz w:val="56"/>
        </w:rPr>
        <w:t>Е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</w:t>
      </w:r>
      <w:r>
        <w:rPr>
          <w:sz w:val="56"/>
        </w:rPr>
        <w:t>О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</w:t>
      </w:r>
      <w:r>
        <w:rPr>
          <w:sz w:val="56"/>
        </w:rPr>
        <w:t>Ы ? 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       </w:t>
      </w:r>
      <w:r>
        <w:rPr/>
        <w:t>Помочь детям научиться выделять орфограммы, связанные с  обозначением звуков буквами, может таблица ( висит в классе).</w:t>
      </w:r>
    </w:p>
    <w:p>
      <w:pPr>
        <w:pStyle w:val="Normal"/>
        <w:rPr/>
      </w:pPr>
      <w:r>
        <w:rPr>
          <w:b/>
          <w:bCs/>
          <w:sz w:val="36"/>
        </w:rPr>
        <w:t xml:space="preserve">            </w:t>
      </w:r>
      <w:r>
        <w:rPr>
          <w:b/>
          <w:bCs/>
          <w:sz w:val="44"/>
        </w:rPr>
        <w:t>Какие буквы нельзя писать на слух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6"/>
        </w:rPr>
      </w:pPr>
      <w:r>
        <w:rPr/>
        <w:t>Безударные гласные</w:t>
      </w:r>
    </w:p>
    <w:p>
      <w:pPr>
        <w:pStyle w:val="Normal"/>
        <w:rPr/>
      </w:pPr>
      <w:r>
        <w:rPr>
          <w:sz w:val="32"/>
        </w:rPr>
        <w:t>( кроме</w:t>
      </w:r>
      <w:r>
        <w:rPr>
          <w:sz w:val="36"/>
        </w:rPr>
        <w:t xml:space="preserve"> </w:t>
      </w:r>
      <w:r>
        <w:rPr>
          <w:b/>
          <w:sz w:val="36"/>
        </w:rPr>
        <w:t>у, и, ы</w:t>
      </w:r>
      <w:r>
        <w:rPr>
          <w:bCs/>
          <w:sz w:val="36"/>
        </w:rPr>
        <w:t xml:space="preserve"> </w:t>
      </w:r>
      <w:r>
        <w:rPr>
          <w:bCs/>
          <w:sz w:val="32"/>
        </w:rPr>
        <w:t>на конце слова</w:t>
      </w:r>
      <w:r>
        <w:rPr>
          <w:bCs/>
          <w:sz w:val="36"/>
        </w:rPr>
        <w:t xml:space="preserve"> )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Heading1"/>
        <w:rPr>
          <w:bCs/>
        </w:rPr>
      </w:pPr>
      <w:r>
        <w:rPr>
          <w:bCs/>
        </w:rPr>
        <w:t>Гласные в сочетаниях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жи - ши,  ча - ща,  чу - щу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rPr/>
      </w:pPr>
      <w:r>
        <w:rPr/>
        <w:t>Согласные, парные по звонкости / глухости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     </w:t>
      </w:r>
      <w:r>
        <w:rPr/>
        <w:t>В последующих классах дети познакомятся с новыми орфограммами, а, следовательно, таблица приобретет новый вид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683"/>
        <w:gridCol w:w="2329"/>
        <w:gridCol w:w="2351"/>
      </w:tblGrid>
      <w:tr>
        <w:trPr>
          <w:trHeight w:val="54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Орф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</w:rPr>
              <w:t>Связаны с произношение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</w:rPr>
              <w:t>Не связаны с произношением</w:t>
            </w:r>
          </w:p>
        </w:tc>
      </w:tr>
      <w:tr>
        <w:trPr>
          <w:trHeight w:val="7541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2"/>
              <w:rPr/>
            </w:pPr>
            <w:r>
              <w:rPr/>
              <w:t>Орфограммы слабых позиций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зударные гласные в корне слова (проверяемые и непроверяемые);</w:t>
            </w:r>
          </w:p>
          <w:p>
            <w:pPr>
              <w:pStyle w:val="Normal"/>
              <w:rPr/>
            </w:pPr>
            <w:r>
              <w:rPr/>
              <w:t>парные согласные на конце слов и перед согласными;</w:t>
            </w:r>
          </w:p>
          <w:p>
            <w:pPr>
              <w:pStyle w:val="Normal"/>
              <w:rPr/>
            </w:pPr>
            <w:r>
              <w:rPr/>
              <w:t>непроизносимые согласные;</w:t>
            </w:r>
          </w:p>
          <w:p>
            <w:pPr>
              <w:pStyle w:val="Normal"/>
              <w:rPr/>
            </w:pPr>
            <w:r>
              <w:rPr/>
              <w:t>безударные гласные в падежных окончаниях имен существительных;</w:t>
            </w:r>
          </w:p>
          <w:p>
            <w:pPr>
              <w:pStyle w:val="Normal"/>
              <w:rPr/>
            </w:pPr>
            <w:r>
              <w:rPr/>
              <w:t>безударные гласные в окончаниях имен прилагательных;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безударные личные окончания глаголо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32"/>
              <w:rPr/>
            </w:pPr>
            <w:r>
              <w:rPr/>
              <w:t>Орфограммы сильных позиций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-ш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-щ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-щу;</w:t>
            </w:r>
          </w:p>
          <w:p>
            <w:pPr>
              <w:pStyle w:val="Normal"/>
              <w:rPr/>
            </w:pPr>
            <w:r>
              <w:rPr/>
              <w:t xml:space="preserve">разделительны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ъ </w:t>
            </w:r>
            <w:r>
              <w:rPr/>
              <w:t>и</w:t>
            </w:r>
            <w:r>
              <w:rPr>
                <w:b/>
                <w:bCs/>
              </w:rPr>
              <w:t xml:space="preserve"> ь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ь </w:t>
            </w:r>
            <w:r>
              <w:rPr/>
              <w:t>в конце существительных и глаголов после шипящих;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  <w:bCs/>
              </w:rPr>
              <w:t xml:space="preserve">г </w:t>
            </w:r>
            <w:r>
              <w:rPr/>
              <w:t>в окончании родительного падежа единственного числа имен прилагательных;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тся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– ться </w:t>
            </w:r>
            <w:r>
              <w:rPr/>
              <w:t>в глагол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</w:t>
            </w:r>
            <w:r>
              <w:rPr>
                <w:sz w:val="28"/>
                <w:u w:val="single"/>
              </w:rPr>
              <w:t xml:space="preserve">Правила 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u w:val="single"/>
              </w:rPr>
              <w:t>переноса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потребление заглавной букв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u w:val="single"/>
              </w:rPr>
              <w:t>Слитно-раздельное   написание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логи с существительными и местоимениям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е </w:t>
            </w:r>
            <w:r>
              <w:rPr/>
              <w:t>с глаголами</w:t>
            </w:r>
            <w:r>
              <w:rPr>
                <w:sz w:val="32"/>
              </w:rPr>
              <w:t>.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При знакомстве с разделительным ъ  знаком предлагаю детям следующую схем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18440</wp:posOffset>
                </wp:positionV>
                <wp:extent cx="571500" cy="3429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2pt" to="125.95pt,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</w:t>
      </w:r>
      <w:r>
        <w:rPr>
          <w:b/>
          <w:bCs/>
          <w:sz w:val="32"/>
        </w:rPr>
        <w:t>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858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0828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pt" to="143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</w:t>
      </w:r>
      <w:r>
        <w:rPr>
          <w:b/>
          <w:bCs/>
          <w:sz w:val="32"/>
        </w:rPr>
        <w:t xml:space="preserve">.     </w:t>
      </w:r>
      <w:r>
        <w:rPr>
          <w:b/>
          <w:bCs/>
          <w:sz w:val="36"/>
        </w:rPr>
        <w:t xml:space="preserve">Ъ                   </w:t>
      </w:r>
      <w:r>
        <w:rPr>
          <w:sz w:val="36"/>
        </w:rPr>
        <w:t xml:space="preserve">Ё                 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685800" cy="2286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7pt" to="134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73990</wp:posOffset>
                </wp:positionV>
                <wp:extent cx="685800" cy="5715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7pt" to="134.9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sz w:val="32"/>
        </w:rPr>
        <w:t>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В работе заметила, когда рассказываешь правила правописания в доступной стихотворной форме, результат обучения гораздо лучше. Предлагаю обучающие стиш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</w:t>
      </w:r>
      <w:r>
        <w:rPr/>
        <w:t>Буква ъ                                     Буква ь</w:t>
      </w:r>
    </w:p>
    <w:p>
      <w:pPr>
        <w:pStyle w:val="Heading1"/>
        <w:spacing w:lineRule="auto" w:line="360"/>
        <w:rPr/>
      </w:pPr>
      <w:r>
        <w:rPr/>
        <w:t>Твердый знак – нужный знак!               Этот крюк вам всем знаком,</w:t>
      </w:r>
    </w:p>
    <w:p>
      <w:pPr>
        <w:pStyle w:val="TextBody"/>
        <w:spacing w:lineRule="auto" w:line="360"/>
        <w:rPr/>
      </w:pPr>
      <w:r>
        <w:rPr/>
        <w:t>И узнать его пустяк.                               Назван мягким знаком он.</w:t>
      </w:r>
    </w:p>
    <w:p>
      <w:pPr>
        <w:pStyle w:val="TextBody"/>
        <w:spacing w:lineRule="auto" w:line="360"/>
        <w:rPr/>
      </w:pPr>
      <w:r>
        <w:rPr/>
        <w:t xml:space="preserve">За приставкой он стоит,                         Буква есть, фонемы нет.     </w:t>
      </w:r>
    </w:p>
    <w:p>
      <w:pPr>
        <w:pStyle w:val="TextBody"/>
        <w:spacing w:lineRule="auto" w:line="360"/>
        <w:rPr/>
      </w:pPr>
      <w:r>
        <w:rPr/>
        <w:t>Ничего не говорит,                                  В этом весь его секрет.</w:t>
      </w:r>
    </w:p>
    <w:p>
      <w:pPr>
        <w:pStyle w:val="TextBody"/>
        <w:spacing w:lineRule="auto" w:line="360"/>
        <w:rPr/>
      </w:pPr>
      <w:r>
        <w:rPr/>
        <w:t xml:space="preserve">А за ним е. ё, ю, я – </w:t>
      </w:r>
    </w:p>
    <w:p>
      <w:pPr>
        <w:pStyle w:val="TextBody"/>
        <w:spacing w:lineRule="auto" w:line="360"/>
        <w:rPr/>
      </w:pPr>
      <w:r>
        <w:rPr/>
        <w:t>Его лучшие друзья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Опорные таблицы составляю исходя из учебных задач.</w:t>
      </w:r>
    </w:p>
    <w:p>
      <w:pPr>
        <w:pStyle w:val="TextBody"/>
        <w:spacing w:lineRule="auto" w:line="360"/>
        <w:rPr/>
      </w:pPr>
      <w:r>
        <w:rPr/>
        <w:t xml:space="preserve">При знакомстве со звуками и буквами использую таблицу, на которой изображен город букв с улицами «твердых» и «мягких» команд, с улицей самых звучных согласных букв, с улицей звонких согласных и с улицей глухих согласных, с переулком непарных согласных. Все эти сведения доводились  до учащихся с опорой на таблицу, при знакомстве с каждой новой буквой. Любое затруднение быстрее, легче  и эффективнее разрешается  при обращении к таблице и после того как заканчивается знакомство с буквами. Данная  таблица используется  и в последующих классах. Она, как стержень, на который нанизываются все новые и новые сведения. Идет кропотливая работа по осмыслению того факта, что в русском языке написание буквы в слове часто не соответствует звуку. Какие это звуки, в каких частях слова? Почему это происходит? Как избежать ошибок в написании слов? Почему сочетания чк, чн пишутся без мягкого знака? Знания по фонетике углубляются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1837690" cy="2637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Части слов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рист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кор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уффик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</w:rPr>
                              <w:t>оконч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стрел</w:t>
                            </w:r>
                            <w:r>
                              <w:rPr>
                                <w:color w:val="339966"/>
                                <w:sz w:val="28"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стрел</w:t>
                            </w:r>
                            <w:r>
                              <w:rPr>
                                <w:color w:val="339966"/>
                                <w:sz w:val="28"/>
                              </w:rPr>
                              <w:t>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ере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стрел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color w:val="339966"/>
                                <w:sz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а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стрел</w:t>
                            </w:r>
                            <w:r>
                              <w:rPr>
                                <w:sz w:val="28"/>
                              </w:rPr>
                              <w:t>и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стрел</w:t>
                            </w:r>
                            <w:r>
                              <w:rPr>
                                <w:sz w:val="28"/>
                              </w:rPr>
                              <w:t>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44.7pt;height:207.7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Части слова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риставка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корень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уффикс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32"/>
                        </w:rPr>
                      </w:pPr>
                      <w:r>
                        <w:rPr>
                          <w:color w:val="339966"/>
                          <w:sz w:val="32"/>
                        </w:rPr>
                        <w:t>окончание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32"/>
                        </w:rPr>
                      </w:pPr>
                      <w:r>
                        <w:rPr>
                          <w:color w:val="339966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стрел</w:t>
                      </w:r>
                      <w:r>
                        <w:rPr>
                          <w:color w:val="339966"/>
                          <w:sz w:val="28"/>
                        </w:rPr>
                        <w:t xml:space="preserve">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стрел</w:t>
                      </w:r>
                      <w:r>
                        <w:rPr>
                          <w:color w:val="339966"/>
                          <w:sz w:val="28"/>
                        </w:rPr>
                        <w:t>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пере</w:t>
                      </w:r>
                      <w:r>
                        <w:rPr>
                          <w:color w:val="FF0000"/>
                          <w:sz w:val="28"/>
                        </w:rPr>
                        <w:t>стрел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color w:val="339966"/>
                          <w:sz w:val="28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за</w:t>
                      </w:r>
                      <w:r>
                        <w:rPr>
                          <w:color w:val="FF0000"/>
                          <w:sz w:val="28"/>
                        </w:rPr>
                        <w:t>стрел</w:t>
                      </w:r>
                      <w:r>
                        <w:rPr>
                          <w:sz w:val="28"/>
                        </w:rPr>
                        <w:t>и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стрел</w:t>
                      </w:r>
                      <w:r>
                        <w:rPr>
                          <w:sz w:val="28"/>
                        </w:rPr>
                        <w:t>о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8"/>
                        </w:rPr>
                      </w:pPr>
                      <w:r>
                        <w:rPr>
                          <w:color w:val="33996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Опир               опираясь на данную таблицу, помогаю      </w:t>
      </w:r>
    </w:p>
    <w:p>
      <w:pPr>
        <w:pStyle w:val="TextBody"/>
        <w:spacing w:lineRule="auto" w:line="360"/>
        <w:rPr/>
      </w:pPr>
      <w:r>
        <w:rPr/>
        <w:t xml:space="preserve">                                        </w:t>
      </w:r>
      <w:r>
        <w:rPr/>
        <w:t xml:space="preserve">осмыслить значение слов основная часть, перед, </w:t>
      </w:r>
    </w:p>
    <w:p>
      <w:pPr>
        <w:pStyle w:val="TextBody"/>
        <w:spacing w:lineRule="auto" w:line="360"/>
        <w:rPr/>
      </w:pPr>
      <w:r>
        <w:rPr/>
        <w:t xml:space="preserve">                                        </w:t>
      </w:r>
      <w:r>
        <w:rPr/>
        <w:t>впереди, посл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19710</wp:posOffset>
                </wp:positionV>
                <wp:extent cx="2752090" cy="27520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уффиксы бывают раз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еч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а                     лыж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ол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z w:val="28"/>
                              </w:rPr>
                              <w:t>и                 учи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аль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z w:val="28"/>
                              </w:rPr>
                              <w:t>и              клю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м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ишк</w:t>
                            </w:r>
                            <w:r>
                              <w:rPr>
                                <w:sz w:val="28"/>
                              </w:rPr>
                              <w:t>о              ли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Юл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ен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а              гра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онок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д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иц</w:t>
                            </w:r>
                            <w:r>
                              <w:rPr>
                                <w:sz w:val="28"/>
                              </w:rPr>
                              <w:t>а                  хит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ющ</w:t>
                            </w:r>
                            <w:r>
                              <w:rPr>
                                <w:sz w:val="28"/>
                              </w:rPr>
                              <w:t>ий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лас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ый             </w:t>
                            </w:r>
                            <w:r>
                              <w:rPr>
                                <w:sz w:val="28"/>
                              </w:rPr>
                              <w:t>слад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оват</w:t>
                            </w:r>
                            <w:r>
                              <w:rPr>
                                <w:sz w:val="28"/>
                              </w:rPr>
                              <w:t>ый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вя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ист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бере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ов</w:t>
                            </w:r>
                            <w:r>
                              <w:rPr>
                                <w:sz w:val="28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7.3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уффиксы бывают разны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печ</w:t>
                      </w:r>
                      <w:r>
                        <w:rPr>
                          <w:color w:val="FF0000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а                     лыж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тол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ик</w:t>
                      </w:r>
                      <w:r>
                        <w:rPr>
                          <w:sz w:val="28"/>
                        </w:rPr>
                        <w:t>и                 учи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тел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альч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ик</w:t>
                      </w:r>
                      <w:r>
                        <w:rPr>
                          <w:sz w:val="28"/>
                        </w:rPr>
                        <w:t>и              клю</w:t>
                      </w:r>
                      <w:r>
                        <w:rPr>
                          <w:color w:val="FF0000"/>
                          <w:sz w:val="28"/>
                        </w:rPr>
                        <w:t>ч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и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ом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ишк</w:t>
                      </w:r>
                      <w:r>
                        <w:rPr>
                          <w:sz w:val="28"/>
                        </w:rPr>
                        <w:t>о              лис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ёно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Юл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ень</w:t>
                      </w:r>
                      <w:r>
                        <w:rPr>
                          <w:b/>
                          <w:bCs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а              грач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онок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од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иц</w:t>
                      </w:r>
                      <w:r>
                        <w:rPr>
                          <w:sz w:val="28"/>
                        </w:rPr>
                        <w:t>а                  хитр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ющ</w:t>
                      </w:r>
                      <w:r>
                        <w:rPr>
                          <w:sz w:val="28"/>
                        </w:rPr>
                        <w:t>ий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класс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н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ый             </w:t>
                      </w:r>
                      <w:r>
                        <w:rPr>
                          <w:sz w:val="28"/>
                        </w:rPr>
                        <w:t>сладк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оват</w:t>
                      </w:r>
                      <w:r>
                        <w:rPr>
                          <w:sz w:val="28"/>
                        </w:rPr>
                        <w:t>ый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связ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ист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берез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ов</w:t>
                      </w:r>
                      <w:r>
                        <w:rPr>
                          <w:sz w:val="28"/>
                        </w:rPr>
                        <w:t>ы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219710</wp:posOffset>
                </wp:positionV>
                <wp:extent cx="2637790" cy="2752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sz w:val="28"/>
                              </w:rPr>
                              <w:t xml:space="preserve">езд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за</w:t>
                            </w:r>
                            <w:r>
                              <w:rPr>
                                <w:sz w:val="28"/>
                              </w:rPr>
                              <w:t>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</w:rPr>
                              <w:t xml:space="preserve">ъезд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под</w:t>
                            </w:r>
                            <w:r>
                              <w:rPr>
                                <w:sz w:val="28"/>
                              </w:rPr>
                              <w:t xml:space="preserve">ъезд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про</w:t>
                            </w:r>
                            <w:r>
                              <w:rPr>
                                <w:sz w:val="28"/>
                              </w:rPr>
                              <w:t>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 xml:space="preserve">ъезд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пере</w:t>
                            </w:r>
                            <w:r>
                              <w:rPr>
                                <w:sz w:val="28"/>
                              </w:rPr>
                              <w:t>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ъезд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за</w:t>
                            </w:r>
                            <w:r>
                              <w:rPr>
                                <w:sz w:val="28"/>
                              </w:rPr>
                              <w:t>шё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во</w:t>
                            </w:r>
                            <w:r>
                              <w:rPr>
                                <w:sz w:val="28"/>
                              </w:rPr>
                              <w:t xml:space="preserve">шёл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про</w:t>
                            </w:r>
                            <w:r>
                              <w:rPr>
                                <w:sz w:val="28"/>
                              </w:rPr>
                              <w:t>шё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обо</w:t>
                            </w:r>
                            <w:r>
                              <w:rPr>
                                <w:sz w:val="28"/>
                              </w:rPr>
                              <w:t xml:space="preserve">шёл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 xml:space="preserve">броси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ото</w:t>
                            </w:r>
                            <w:r>
                              <w:rPr>
                                <w:sz w:val="28"/>
                              </w:rPr>
                              <w:t xml:space="preserve">шёл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беж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sz w:val="28"/>
                              </w:rPr>
                              <w:t xml:space="preserve">шёл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 xml:space="preserve">дела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раз</w:t>
                            </w:r>
                            <w:r>
                              <w:rPr>
                                <w:sz w:val="28"/>
                              </w:rPr>
                              <w:t xml:space="preserve">жал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рас</w:t>
                            </w:r>
                            <w:r>
                              <w:rPr>
                                <w:sz w:val="28"/>
                              </w:rPr>
                              <w:t>ши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раз</w:t>
                            </w:r>
                            <w:r>
                              <w:rPr>
                                <w:sz w:val="28"/>
                              </w:rPr>
                              <w:t xml:space="preserve">говаривал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рас</w:t>
                            </w:r>
                            <w:r>
                              <w:rPr>
                                <w:sz w:val="28"/>
                              </w:rPr>
                              <w:t>пили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раз</w:t>
                            </w:r>
                            <w:r>
                              <w:rPr>
                                <w:sz w:val="28"/>
                              </w:rPr>
                              <w:t xml:space="preserve">давил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рас</w:t>
                            </w:r>
                            <w:r>
                              <w:rPr>
                                <w:sz w:val="28"/>
                              </w:rPr>
                              <w:t>тащи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6.7pt;mso-wrap-distance-left:9.05pt;mso-wrap-distance-right:9.05pt;mso-wrap-distance-top:0pt;mso-wrap-distance-bottom:0pt;margin-top:17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на</w:t>
                      </w:r>
                      <w:r>
                        <w:rPr>
                          <w:sz w:val="28"/>
                        </w:rPr>
                        <w:t xml:space="preserve">езд         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за</w:t>
                      </w:r>
                      <w:r>
                        <w:rPr>
                          <w:sz w:val="28"/>
                        </w:rPr>
                        <w:t>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от</w:t>
                      </w:r>
                      <w:r>
                        <w:rPr>
                          <w:sz w:val="28"/>
                        </w:rPr>
                        <w:t xml:space="preserve">ъезд       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на</w:t>
                      </w:r>
                      <w:r>
                        <w:rPr>
                          <w:b/>
                          <w:bCs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под</w:t>
                      </w:r>
                      <w:r>
                        <w:rPr>
                          <w:sz w:val="28"/>
                        </w:rPr>
                        <w:t xml:space="preserve">ъезд     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про</w:t>
                      </w:r>
                      <w:r>
                        <w:rPr>
                          <w:sz w:val="28"/>
                        </w:rPr>
                        <w:t>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 xml:space="preserve">ъезд          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пере</w:t>
                      </w:r>
                      <w:r>
                        <w:rPr>
                          <w:sz w:val="28"/>
                        </w:rPr>
                        <w:t>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ъезд          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за</w:t>
                      </w:r>
                      <w:r>
                        <w:rPr>
                          <w:sz w:val="28"/>
                        </w:rPr>
                        <w:t>шё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во</w:t>
                      </w:r>
                      <w:r>
                        <w:rPr>
                          <w:sz w:val="28"/>
                        </w:rPr>
                        <w:t xml:space="preserve">шёл         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про</w:t>
                      </w:r>
                      <w:r>
                        <w:rPr>
                          <w:sz w:val="28"/>
                        </w:rPr>
                        <w:t>шё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обо</w:t>
                      </w:r>
                      <w:r>
                        <w:rPr>
                          <w:sz w:val="28"/>
                        </w:rPr>
                        <w:t xml:space="preserve">шёл       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 xml:space="preserve">броси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ото</w:t>
                      </w:r>
                      <w:r>
                        <w:rPr>
                          <w:sz w:val="28"/>
                        </w:rPr>
                        <w:t xml:space="preserve">шёл       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беж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по</w:t>
                      </w:r>
                      <w:r>
                        <w:rPr>
                          <w:sz w:val="28"/>
                        </w:rPr>
                        <w:t xml:space="preserve">шёл         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 xml:space="preserve">делал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раз</w:t>
                      </w:r>
                      <w:r>
                        <w:rPr>
                          <w:sz w:val="28"/>
                        </w:rPr>
                        <w:t xml:space="preserve">жал         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рас</w:t>
                      </w:r>
                      <w:r>
                        <w:rPr>
                          <w:sz w:val="28"/>
                        </w:rPr>
                        <w:t>ши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раз</w:t>
                      </w:r>
                      <w:r>
                        <w:rPr>
                          <w:sz w:val="28"/>
                        </w:rPr>
                        <w:t xml:space="preserve">говаривал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рас</w:t>
                      </w:r>
                      <w:r>
                        <w:rPr>
                          <w:sz w:val="28"/>
                        </w:rPr>
                        <w:t>пили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раз</w:t>
                      </w:r>
                      <w:r>
                        <w:rPr>
                          <w:sz w:val="28"/>
                        </w:rPr>
                        <w:t xml:space="preserve">давил      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рас</w:t>
                      </w:r>
                      <w:r>
                        <w:rPr>
                          <w:sz w:val="28"/>
                        </w:rPr>
                        <w:t>тащи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     </w:t>
      </w:r>
      <w:r>
        <w:rPr/>
        <w:t>На этих таблицах даны группы слов для наблюдений,  какие встречаются приставки,  и какие бывают суффиксы. Безударные гласные в приставках и суффиксах не проверяем: надо запомнить, какие бывают приставки (смотрим таблицу), какие чаще  встречаются суффиксы ( смотрим таблицу). Приставки и суффиксы выделены красным цветом. Читая только приставки (или только суффиксы), ученики лишний раз зрительно воспринимают приставку (или суффикс) как часть слова. Роль опорных таблиц и групп слов бесспорна. Сочетание слухового и зрительного восприятия с одновременным  проговариванием сути своей</w:t>
        <w:tab/>
        <w:t xml:space="preserve"> деятельности помогают достичь желаемых результатов.</w:t>
      </w:r>
    </w:p>
    <w:p>
      <w:pPr>
        <w:pStyle w:val="22"/>
        <w:rPr/>
      </w:pPr>
      <w:r>
        <w:rPr/>
        <w:t xml:space="preserve">     </w:t>
      </w:r>
      <w:r>
        <w:rPr>
          <w:b/>
          <w:bCs/>
        </w:rPr>
        <w:t xml:space="preserve">Безударные гласные </w:t>
      </w:r>
      <w:r>
        <w:rPr/>
        <w:t>в корне слова – самые распространенные и устойчивые ошибки. Причина их появления – неумение детей найти способ проверки</w:t>
      </w:r>
      <w:r>
        <w:rPr>
          <w:b/>
          <w:bCs/>
        </w:rPr>
        <w:t xml:space="preserve">. </w:t>
      </w:r>
      <w:r>
        <w:rPr/>
        <w:t>Учитель должен научить их проверять гласную в слабой позиции.</w:t>
      </w:r>
    </w:p>
    <w:p>
      <w:pPr>
        <w:pStyle w:val="22"/>
        <w:rPr>
          <w:b/>
          <w:b/>
          <w:bCs/>
          <w:sz w:val="24"/>
        </w:rPr>
      </w:pPr>
      <w:r>
        <w:rPr>
          <w:b/>
          <w:bCs/>
          <w:sz w:val="24"/>
        </w:rPr>
        <w:t>один – много        много – один         что делал? – что делает?          что делает? – что сделал?</w:t>
      </w:r>
    </w:p>
    <w:p>
      <w:pPr>
        <w:pStyle w:val="22"/>
        <w:rPr>
          <w:sz w:val="24"/>
        </w:rPr>
      </w:pPr>
      <w:r>
        <w:rPr>
          <w:sz w:val="24"/>
        </w:rPr>
        <w:t>сосна – сосны      столбы – столб         кормил – кормит                            встаёт – встал</w:t>
      </w:r>
    </w:p>
    <w:p>
      <w:pPr>
        <w:pStyle w:val="22"/>
        <w:rPr>
          <w:sz w:val="24"/>
        </w:rPr>
      </w:pPr>
      <w:r>
        <w:rPr>
          <w:sz w:val="24"/>
        </w:rPr>
        <w:t>тропа - …              дома - …                   возил - …                                       ведёт - ...</w:t>
      </w:r>
    </w:p>
    <w:p>
      <w:pPr>
        <w:pStyle w:val="22"/>
        <w:rPr>
          <w:sz w:val="24"/>
        </w:rPr>
      </w:pPr>
      <w:r>
        <w:rPr>
          <w:sz w:val="24"/>
        </w:rPr>
        <w:t>зерно - …              снопы - …                таскал - …                                      раздевает - …</w:t>
      </w:r>
    </w:p>
    <w:p>
      <w:pPr>
        <w:pStyle w:val="22"/>
        <w:rPr>
          <w:sz w:val="24"/>
        </w:rPr>
      </w:pPr>
      <w:r>
        <w:rPr>
          <w:sz w:val="24"/>
        </w:rPr>
        <w:t>гнездо - …             поля - …                   носил - …                                      пришиавает - ….</w:t>
      </w:r>
    </w:p>
    <w:p>
      <w:pPr>
        <w:pStyle w:val="22"/>
        <w:rPr/>
      </w:pPr>
      <w:r>
        <w:rPr/>
        <w:t xml:space="preserve">     </w:t>
      </w:r>
      <w:r>
        <w:rPr/>
        <w:t>Начиная со 2-го класса, необходимо суммировать все способы проверки орфограмм в корне слова. Но для этого дети должны хорошо знать, что же проверяют в корне, поэтому в классе висит таблица.</w:t>
      </w:r>
    </w:p>
    <w:p>
      <w:pPr>
        <w:pStyle w:val="2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259080</wp:posOffset>
                </wp:positionV>
                <wp:extent cx="26377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Что проверяем в кор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0.4pt;mso-position-vertical-relative:text;margin-left:125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Что проверяем в кор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pt" to="22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600200" cy="22860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pt" to="224.95pt,2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1828800" cy="22860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pt" to="368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0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9.5pt" to="108pt,1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0</wp:posOffset>
                </wp:positionV>
                <wp:extent cx="0" cy="914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9.5pt" to="333pt,1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0</wp:posOffset>
                </wp:positionV>
                <wp:extent cx="342900" cy="102870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5pt" to="332.95pt,15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9.5pt" to="225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0</wp:posOffset>
                </wp:positionV>
                <wp:extent cx="914400" cy="2286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9.5pt" to="179.95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0</wp:posOffset>
                </wp:positionV>
                <wp:extent cx="800100" cy="2286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.5pt" to="332.95pt,9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319405</wp:posOffset>
                </wp:positionV>
                <wp:extent cx="1266190" cy="6946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езударные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глас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 о и е 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5.15pt;mso-position-vertical-relative:text;margin-left:35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езударные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гласны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а о и е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319405</wp:posOffset>
                </wp:positionV>
                <wp:extent cx="1951990" cy="6946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арные соглас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б  д г в з 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 т к ф с 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5.15pt;mso-position-vertical-relative:text;margin-left:152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арные согласны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б  д г в з 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п т к ф с 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319405</wp:posOffset>
                </wp:positionV>
                <wp:extent cx="1609090" cy="6946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Непроизносимые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соглас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 л 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5.15pt;mso-position-vertical-relative:text;margin-left:323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Непроизносимые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согласны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в л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2955</wp:posOffset>
                </wp:positionH>
                <wp:positionV relativeFrom="paragraph">
                  <wp:posOffset>1233805</wp:posOffset>
                </wp:positionV>
                <wp:extent cx="1723390" cy="3517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Как проверя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7.15pt;mso-position-vertical-relative:text;margin-left:161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 w:val="false"/>
                          <w:bCs w:val="false"/>
                        </w:rPr>
                        <w:t>Как проверя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1919605</wp:posOffset>
                </wp:positionV>
                <wp:extent cx="1494790" cy="6946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Гласный п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удар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51.15pt;mso-position-vertical-relative:text;margin-left:80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Гласный под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удар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1919605</wp:posOffset>
                </wp:positionV>
                <wp:extent cx="1609090" cy="6946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ле согласного стоит глас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51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ле согласного стоит гл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1">
    <w:name w:val="Заголовок 3 Знак"/>
    <w:basedOn w:val="Style8"/>
    <w:qFormat/>
    <w:rPr>
      <w:rFonts w:ascii="Times New Roman" w:hAnsi="Times New Roman" w:eastAsia="Times New Roman" w:cs="Times New Roman"/>
      <w:sz w:val="4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04:00Z</dcterms:created>
  <dc:creator>User</dc:creator>
  <dc:description/>
  <cp:keywords/>
  <dc:language>en-US</dc:language>
  <cp:lastModifiedBy>Zver</cp:lastModifiedBy>
  <dcterms:modified xsi:type="dcterms:W3CDTF">2013-02-01T19:51:00Z</dcterms:modified>
  <cp:revision>6</cp:revision>
  <dc:subject/>
  <dc:title/>
</cp:coreProperties>
</file>