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bookmarkStart w:id="0" w:name="bookmark0"/>
      <w:r>
        <w:rPr>
          <w:sz w:val="32"/>
          <w:szCs w:val="32"/>
        </w:rPr>
        <w:t>Инсценировка по сказке  « Колобок» по ПДД</w:t>
      </w:r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Вед.</w:t>
      </w:r>
      <w:r>
        <w:rPr>
          <w:rFonts w:cs="Calibri" w:ascii="Calibri" w:hAnsi="Calibri"/>
        </w:rPr>
        <w:t xml:space="preserve"> Помните, ребята, что стало с героем известной русской сказки, который убежал от дедушки и бабушки и заблудился в лесу? Да, да, он попал в большую беду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А сейчас мы хотим показать вам, что могло бы произойти с Колобком на улицах современного города, Итак, старая сказка на новый лад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Вед.</w:t>
      </w:r>
      <w:r>
        <w:rPr>
          <w:rFonts w:cs="Calibri" w:ascii="Calibri" w:hAnsi="Calibri"/>
        </w:rPr>
        <w:t xml:space="preserve"> Не простая сказка эта –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ней и шутка и намек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нашей сказке спрятан где-то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Добрым молодцам урок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Появляется Колобок. Он бодро шагает и весело поет (фонограмма «Если с другом вышел в путь»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олобок</w:t>
      </w:r>
      <w:r>
        <w:rPr>
          <w:rFonts w:cs="Calibri" w:ascii="Calibri" w:hAnsi="Calibri"/>
        </w:rPr>
        <w:t>: Я от бабушки ушел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Я от дедушки ушел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ам себе хозяи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Я дорогою иду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певая на ходу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Я весёлый и отчаянны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   пройду я целый свет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не нигде преграды не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е нужен мне ничей совет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Колобок идет на красный свет. Звучит свисток. Подходит постовой -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Волк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Волк:</w:t>
      </w:r>
      <w:r>
        <w:rPr>
          <w:rFonts w:cs="Calibri" w:ascii="Calibri" w:hAnsi="Calibri"/>
        </w:rPr>
        <w:t xml:space="preserve"> Ах, упрямец ты несчастный!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Видишь: свет зажегся красный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Это значит - нет пути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Ты постой и обожди.</w:t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Дети исполняет танец (на музыку песни В. Леонтьева «Зеленый свет»). Появляется плакат: «Переходи улицу только на зеленый свет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Вед.</w:t>
      </w:r>
      <w:r>
        <w:rPr>
          <w:rFonts w:cs="Calibri" w:ascii="Calibri" w:hAnsi="Calibri"/>
        </w:rPr>
        <w:t xml:space="preserve"> Нарушив в первый раз правила дорожного движения, Колобок не сделал      для себя никаких выводов и весело покатился дальше, напевая свою любимую песенк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олобок:</w:t>
      </w:r>
      <w:r>
        <w:rPr>
          <w:rFonts w:cs="Calibri" w:ascii="Calibri" w:hAnsi="Calibri"/>
        </w:rPr>
        <w:t xml:space="preserve"> Я от бабушки ушел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Колобок пробирается в потоке движущихся машин, нарисованных на картоне, машины «ведут»  дети, пока 2 из них не сталкиваются друг с другом, из одной машины выбегает медвед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едведь: Что ж ты лезешь под колеса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Камикадзе безволосый?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Ведь беда могла случиться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до, друг, тебе учитьс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ак по улицам ходить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тоб к врачам не угодить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Звучит песня «Зеленый свет». Появляется плакат «Нельзя переходить улицу перед близко идущим транспортом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Вед</w:t>
      </w:r>
      <w:r>
        <w:rPr>
          <w:rFonts w:cs="Calibri" w:ascii="Calibri" w:hAnsi="Calibri"/>
        </w:rPr>
        <w:t>. И это неприятное происшествие не заставило Колобка задуматься, поостеречься. Он снова двинулся навстречу опасностя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олобок:</w:t>
      </w:r>
      <w:r>
        <w:rPr>
          <w:rFonts w:cs="Calibri" w:ascii="Calibri" w:hAnsi="Calibri"/>
        </w:rPr>
        <w:t xml:space="preserve"> Я от бабушки ушел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Колобка догоняет заяц. У него в руках новенький футбольный мяч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яц: Постой, приятель Колобок!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Тебя догнать я еле смог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Купили мне дорожный мяч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Давай устроим мини - матч!</w:t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Колобок и Заяц играют на проезжей части. Раздается визг тормозов. Игроки разбегаются в разные стороны. Постовой Волк выводит Колобка. 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Волк: Разве можно головой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Рисковать на мостовой?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Ты не я цирке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Здесь дорога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Ну, кого ты удивишь?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Повернется руль немного-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Под  машину угодишь!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Звучит песня «Зеленый свет». Появляется плакат: «Нельзя играть на проезжей части»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Появляется Лиса — авария. Танцует возле Колобк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Лиса:</w:t>
      </w:r>
      <w:r>
        <w:rPr>
          <w:rFonts w:cs="Calibri" w:ascii="Calibri" w:hAnsi="Calibri"/>
        </w:rPr>
        <w:t xml:space="preserve"> С нарушителями очень я дружу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Беспорядок днем и ночью навожу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По дорогам я гуляю много лет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Натворила я немало всяких бед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Тех, кто правилом движенья пренебрег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Непременно, где-то встречу - дайте срок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И тогда придется долго лихачам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Просыпаться в диком страхе по ночам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лышится визг тормозов. Лиса злобно хохочет. Колобок закрывает лицо руками. Выходит постовой Волк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ед. Если правила движенья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Ты изучишь все, малыш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В лапы к этой страшной даме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Никогда не угодиш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ед. У нашей сказки благополучный конец. Колобок понял свои ошибки и никогда больше не нарушал правила дорожного движения. А сколько еще таких Колобков ходят по улицам нашего города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умейте вовремя сказать себе «Стоп» и ваше здоровье и жизнь будут в безопасности.</w:t>
      </w:r>
    </w:p>
    <w:sectPr>
      <w:type w:val="nextPage"/>
      <w:pgSz w:w="11906" w:h="16838"/>
      <w:pgMar w:left="1134" w:right="994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9:39:00Z</dcterms:created>
  <dc:creator>1</dc:creator>
  <dc:description/>
  <dc:language>en-US</dc:language>
  <cp:lastModifiedBy>1</cp:lastModifiedBy>
  <dcterms:modified xsi:type="dcterms:W3CDTF">2015-05-01T09:49:00Z</dcterms:modified>
  <cp:revision>1</cp:revision>
  <dc:subject/>
  <dc:title/>
</cp:coreProperties>
</file>