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822"/>
      </w:tblGrid>
      <w:tr>
        <w:trPr>
          <w:trHeight w:val="14712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здничный концерт «Для  милых мам и бабушек»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хотелось бы в дни весенние, </w:t>
              <w:br/>
              <w:t xml:space="preserve">Все невзгоды от Вас отвести, </w:t>
              <w:br/>
              <w:t xml:space="preserve">Кубок солнечного настроения </w:t>
              <w:br/>
              <w:t xml:space="preserve">Милым женщинам преподнести. </w:t>
              <w:br/>
              <w:t xml:space="preserve">Чтоб под куполом неба ясного, </w:t>
              <w:br/>
              <w:t xml:space="preserve">Где мороз на весну сердит, </w:t>
              <w:br/>
              <w:t xml:space="preserve">У вас дети росли прекрасными, </w:t>
              <w:br/>
              <w:t xml:space="preserve">Без печали и без обид. </w:t>
              <w:br/>
              <w:t xml:space="preserve">Чтоб глаза наполнялись радостью, </w:t>
              <w:br/>
              <w:t xml:space="preserve">Новой свежестью много лет </w:t>
              <w:br/>
              <w:t xml:space="preserve">И чтоб жизнь у вас ярче радуги </w:t>
              <w:br/>
              <w:t xml:space="preserve">Полыхала на целый свет. </w:t>
            </w:r>
          </w:p>
          <w:p>
            <w:pPr>
              <w:pStyle w:val="Style17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ят ведущие (мальчик и девочка)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>Мальчик: Не понимаю.… Не понимаю…. Не понимаю…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вочка: Чего ты не понимаешь?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Мальчик: Не понимаю, почему это одному дню в календаре - такая честь. Что это за праздник такой - восьмое марта?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вочка: Не понимаешь? Ребята, объясним ему?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Объясним!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вочка: Начнем с самого простого. Посмотри вокруг! Взгляни на небо! Вздохни поглубже!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Мальчик: Ну, посмотрел…. Ну, взглянул…. Ну, вздохнул…. Ну и что? 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вочка: Как что? Весна!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ьчик: Действительно, весна кругом. В воздухе пахнет праздником. У всех приподнятое настроение. Сегодня наш  праздничный концерт будут вести Паша и Кристина  ………. А помогать нам будут все ребята.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</w:t>
              <w:br/>
              <w:t xml:space="preserve">Внимание! Внимание! </w:t>
              <w:br/>
              <w:t xml:space="preserve">Для вас для всех, друзья... </w:t>
              <w:br/>
              <w:t>Мальчик</w:t>
              <w:br/>
              <w:t xml:space="preserve">Куда вперед ты вылезла? </w:t>
              <w:br/>
              <w:t xml:space="preserve">Ведь очередь моя! </w:t>
              <w:br/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</w:t>
              <w:br/>
              <w:t>Не обижайся, Паша</w:t>
              <w:br/>
              <w:t xml:space="preserve">Ведь это праздник дам. </w:t>
              <w:br/>
              <w:t xml:space="preserve">Ну, уступи мне первенство! </w:t>
              <w:br/>
              <w:t xml:space="preserve">Мальчик </w:t>
              <w:br/>
              <w:t xml:space="preserve">Да ладно, что уж там. </w:t>
              <w:br/>
              <w:t xml:space="preserve">Девочка </w:t>
              <w:br/>
              <w:t xml:space="preserve">Для вас, мамули милые, </w:t>
              <w:br/>
              <w:t xml:space="preserve">Для бабушек, для всех. </w:t>
              <w:br/>
              <w:t xml:space="preserve">Начнем сейчас показывать </w:t>
              <w:br/>
              <w:t xml:space="preserve">Мы праздничный концер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есенних первых дней 8 Марта всех доро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й земле, для всех людей весна и женщины похо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хов Вам, здоровья Вам и счастья пожела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первым праздником весны сердечно поздравля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ые женщины, добрые, верные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вой весной Вас, с каплями первым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го неба Вам, солнца лучист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астья заветного, самого чистого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Вам ласки, тепла, доброты,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исполняются Ваши мечты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вучит песня в исполнении 1 класса «Мамочка любимая моя»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</w:t>
              <w:br/>
              <w:t xml:space="preserve">1.Милым мамам в день весенний </w:t>
              <w:br/>
              <w:t xml:space="preserve">Шлем в стихах мы поздравленья! </w:t>
              <w:br/>
              <w:br/>
              <w:t xml:space="preserve">1.Рядом с мамами все мы счастливы, </w:t>
              <w:br/>
              <w:t xml:space="preserve">Берегут от невзгод нас они. </w:t>
              <w:br/>
              <w:t xml:space="preserve">Наши мамы, как солнце ясное, </w:t>
              <w:br/>
              <w:t xml:space="preserve">Согревают нас светом любви. </w:t>
              <w:br/>
              <w:br/>
              <w:t xml:space="preserve">2.Я восьмого встану рано, </w:t>
              <w:br/>
              <w:t xml:space="preserve">Поспешу поздравить маму – </w:t>
              <w:br/>
              <w:t xml:space="preserve">Поцелую, обниму, </w:t>
              <w:br/>
              <w:t xml:space="preserve">Что люблю ее, скажу. </w:t>
              <w:br/>
              <w:t xml:space="preserve">Мама будет рада очень, </w:t>
              <w:br/>
              <w:t xml:space="preserve">Скажет: «Вот спасибо, дочка!» </w:t>
              <w:br/>
              <w:br/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ы вам желаем много счастья. </w:t>
              <w:br/>
              <w:t xml:space="preserve">Пусть дети вас не огорчают, </w:t>
              <w:br/>
              <w:t xml:space="preserve">Пусть вас минуют все напасти </w:t>
              <w:br/>
              <w:t xml:space="preserve">И стороной пройдут печали!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4.Пусть в вашей жизни весна не кончается, </w:t>
              <w:br/>
              <w:t xml:space="preserve">Пусть голос звенит, как апрельский ручей, </w:t>
              <w:br/>
              <w:t xml:space="preserve">Пусть чаще удача в делах улыбается, </w:t>
              <w:br/>
              <w:t xml:space="preserve">А дом будет полон любовью детей.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ыходит 1 класс читает стихотвор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запоздали дни весен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и в тоске по этим дн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 посвятило вдохновение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я, конечно, В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 пришло как оза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уши вспыхнули огнё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ите наши поздрав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нак любви и уваж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ждународным женским днём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br/>
              <w:t xml:space="preserve">Девочка </w:t>
              <w:br/>
              <w:t xml:space="preserve">Ну, что у нас там дальше, ……..? </w:t>
              <w:br/>
              <w:t xml:space="preserve">Скорее объявляй! </w:t>
              <w:br/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 </w:t>
              <w:br/>
              <w:t xml:space="preserve">Веселые частушки </w:t>
              <w:br/>
              <w:t xml:space="preserve">Мальчишки, начинай! </w:t>
              <w:br/>
              <w:t xml:space="preserve">  </w:t>
              <w:br/>
              <w:t xml:space="preserve"> Частушки</w:t>
              <w:br/>
              <w:t xml:space="preserve">  1. Мы частушки пропоем </w:t>
              <w:br/>
              <w:t xml:space="preserve">Необыкновенные. </w:t>
              <w:br/>
              <w:t xml:space="preserve">Потому что дети мы - </w:t>
              <w:br/>
              <w:t xml:space="preserve">Суперсовременные!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о праздник у девчонок,</w:t>
              <w:br/>
              <w:t>Нам частушки нужно петь,</w:t>
              <w:br/>
              <w:t>- Ой, ребята, мне на ухо</w:t>
              <w:br/>
              <w:t>В детстве наступил медведь.</w:t>
              <w:br/>
              <w:br/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>3.Я не буду петь! - Я тоже!</w:t>
              <w:br/>
              <w:t>- Я стесняюсь! - Я боюсь!</w:t>
              <w:br/>
              <w:t>- А давайте споём вместе,</w:t>
              <w:br/>
              <w:t>Посмеются они пусть!</w:t>
              <w:br/>
              <w:br/>
              <w:br/>
              <w:t>4. Мы завидуем девчонкам,</w:t>
              <w:br/>
              <w:t>Они любят поиграть</w:t>
              <w:br/>
              <w:t>А для этого, ребята,</w:t>
              <w:br/>
              <w:t>Нужно куклы покупать.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br/>
              <w:t xml:space="preserve">5. Наша Лера - хохотушка, </w:t>
              <w:br/>
              <w:t xml:space="preserve">И смеяться ей не лень. </w:t>
              <w:br/>
              <w:t xml:space="preserve">Лере пальчик покажи- </w:t>
              <w:br/>
              <w:t>Смеху будет целый день.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6. Вику я пока вожу </w:t>
              <w:br/>
              <w:t xml:space="preserve">На велосипеде. </w:t>
              <w:br/>
              <w:t xml:space="preserve">Когда стану Президентом- </w:t>
              <w:br/>
              <w:t>Будет первой леди!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. Наших девочек в обиду</w:t>
              <w:br/>
              <w:t>Мы сегодня не дадим,</w:t>
              <w:br/>
              <w:t>Даже никого чужого</w:t>
              <w:br/>
              <w:t>Не подпустим близко к ним.</w:t>
              <w:br/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sz w:val="28"/>
                <w:szCs w:val="28"/>
              </w:rPr>
              <w:t>8. Мы частушки вам пропели,</w:t>
              <w:br/>
              <w:t>Вы не обижайтесь,</w:t>
              <w:br/>
              <w:t>Громче хлопайте в ладоши,</w:t>
              <w:br/>
              <w:t>Шире улыбайтесь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такого написать, чтобы было проникновенно…красиво…Вот чтобы прочитали и от восторга заохали?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а, чем ты увлечен, что не замечаешь ничего вокруг?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очиняю поздравление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 я тебе помогу. Ну-ка прочитай, что там у тебя получилос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вых слов, приятных с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, цветов, еще цветов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ья близких и родных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думыва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 да, украшений золот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арных фраз, горящих гл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 еще, еще не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зды на небе, самой яр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х праздников, подар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сбывались все мечты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, цветы, опять цветы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ы солнечной, весен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 поднималось настроен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вториться здесь не гре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ы, Любви, Цветов для всех!!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все сегодня так прекрас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 обаятельны, нежны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мотришь - сразу станет яс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руг дыхание весны!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этой непростой работ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и компьютеров, бума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ярче прежнего цветет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будто рядом добрый маг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й подарил вам чуд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ь молодыми, жить люб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стирку, кухню и посу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л, безусловно, на себя!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 будьте счастливы, здоров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се беритесь горяч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мы подставить вам гото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 надежное плечо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ем вам в делах удач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ви красивой и большой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улыбаетесь, а значи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 жизни будет хорошо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tLeast" w:line="3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Звучит песня в исполнении 2-3 классов «Песенка-капель»</w:t>
            </w:r>
          </w:p>
          <w:p>
            <w:pPr>
              <w:pStyle w:val="Style17"/>
              <w:spacing w:lineRule="atLeast" w:line="300"/>
              <w:rPr/>
            </w:pPr>
            <w:r>
              <w:rPr>
                <w:b/>
                <w:sz w:val="28"/>
                <w:szCs w:val="28"/>
              </w:rPr>
              <w:t xml:space="preserve">Мальчик </w:t>
            </w:r>
            <w:r>
              <w:rPr>
                <w:sz w:val="28"/>
                <w:szCs w:val="28"/>
              </w:rPr>
              <w:br/>
              <w:t xml:space="preserve">Концерт наш праздничный весенний </w:t>
              <w:br/>
              <w:t xml:space="preserve">Мы будем дальше продолжать. </w:t>
              <w:br/>
            </w:r>
            <w:r>
              <w:rPr>
                <w:b/>
                <w:sz w:val="28"/>
                <w:szCs w:val="28"/>
              </w:rPr>
              <w:t xml:space="preserve">Девочка </w:t>
            </w:r>
            <w:r>
              <w:rPr/>
              <w:br/>
              <w:t xml:space="preserve">Хотим еще немного мамам </w:t>
              <w:br/>
              <w:t xml:space="preserve">Стихи свои мы почитать. </w:t>
              <w:br/>
              <w:t xml:space="preserve">  </w:t>
              <w:br/>
              <w:t xml:space="preserve">Сегодня на целом свете </w:t>
              <w:br/>
              <w:t xml:space="preserve">Праздник большой и светлый. </w:t>
              <w:br/>
              <w:t xml:space="preserve">Слушайте, мамы, слушайте – </w:t>
              <w:br/>
              <w:t xml:space="preserve">Вас поздравляют дети! </w:t>
              <w:br/>
              <w:t xml:space="preserve">  </w:t>
              <w:br/>
              <w:t xml:space="preserve">Дорогие наши мамы, </w:t>
              <w:br/>
              <w:t xml:space="preserve">Заявляем без прикрас, </w:t>
              <w:br/>
              <w:t xml:space="preserve">Что ваш праздник самый, самый, </w:t>
              <w:br/>
              <w:t xml:space="preserve">Самый радостный для нас! </w:t>
            </w:r>
          </w:p>
          <w:tbl>
            <w:tblPr>
              <w:tblW w:w="10166" w:type="dxa"/>
              <w:jc w:val="left"/>
              <w:tblInd w:w="1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93"/>
              <w:gridCol w:w="173"/>
            </w:tblGrid>
            <w:tr>
              <w:trPr/>
              <w:tc>
                <w:tcPr>
                  <w:tcW w:w="9993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день Восьмого марта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Мамочке любимой</w:t>
                    <w:br/>
                    <w:t>Подарю я солнца</w:t>
                    <w:br/>
                    <w:t>Лучик златогривый!</w:t>
                    <w:br/>
                    <w:t>Пусть коснётся лучик</w:t>
                    <w:br/>
                    <w:t>Маминой головки,</w:t>
                    <w:br/>
                    <w:t>Поцелует в щёчку</w:t>
                    <w:br/>
                    <w:t>Нежно и неловко.</w:t>
                    <w:br/>
                    <w:t>Прямо через тучки</w:t>
                    <w:br/>
                    <w:t>Лучик мой игривый</w:t>
                    <w:br/>
                    <w:t>Обогреет маму</w:t>
                    <w:br/>
                    <w:t>Золотистой гривой,</w:t>
                    <w:br/>
                    <w:t>Глазки защекочет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Весело играясь,</w:t>
                    <w:br/>
                    <w:t>И проснётся мама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Солнцу улыбаясь!</w:t>
                  </w:r>
                </w:p>
                <w:p>
                  <w:pPr>
                    <w:pStyle w:val="Style1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Горд я — праздничная дата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Исполнение мечты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Взял меня с собою папа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Маме покупать цветы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Их, сошедших с детской книжки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Я несу, а мне во след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Смотрят с завистью мальчишки: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Замечательный букет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Рано утром встать с постели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Было мне совсем не лень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Ведь сегодня в самом деле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Мамин праздник — женский день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Постучу. Дверь отворится,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Я с цветами на крыльцо!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И улыбкой озарится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  <w:shd w:fill="FFCC99" w:val="clear"/>
                    </w:rPr>
                    <w:t>Милой мамочки лицо!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чему Восьмого Марта </w:t>
                    <w:br/>
                    <w:t xml:space="preserve">Солнце ярко светит? </w:t>
                    <w:br/>
                    <w:t xml:space="preserve">Потому, что наши мамы </w:t>
                    <w:br/>
                    <w:t xml:space="preserve">Лучше всех на свете! </w:t>
                    <w:br/>
                    <w:t xml:space="preserve">Потому, что мамин праздник – </w:t>
                    <w:br/>
                    <w:t xml:space="preserve">Самый лучший день! </w:t>
                    <w:br/>
                    <w:t xml:space="preserve">Потому, что мамин праздник – </w:t>
                    <w:br/>
                    <w:t>Праздник всех людей!</w:t>
                  </w:r>
                </w:p>
                <w:p>
                  <w:pPr>
                    <w:pStyle w:val="Style1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</w:t>
                  </w:r>
                  <w:r>
                    <w:rPr>
                      <w:i/>
                      <w:sz w:val="28"/>
                      <w:szCs w:val="28"/>
                    </w:rPr>
                    <w:t>Звучит песня в исполнении Трушковой Ольги «Мамочка, родная мамочка»</w:t>
                  </w:r>
                </w:p>
                <w:p>
                  <w:pPr>
                    <w:pStyle w:val="Style17"/>
                    <w:spacing w:before="28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color w:val="3399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3778" w:hanging="0"/>
                    <w:rPr/>
                  </w:pPr>
                  <w:r>
                    <w:rPr>
                      <w:rStyle w:val="StrongEmphasis"/>
                      <w:b w:val="false"/>
                      <w:color w:val="339966"/>
                      <w:sz w:val="28"/>
                      <w:szCs w:val="28"/>
                    </w:rPr>
                    <w:t>Мамин праздник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Горд я — праздничная дата,</w:t>
                    <w:br/>
                    <w:t>Исполнение мечты!</w:t>
                    <w:br/>
                    <w:t>Взял меня с собою папа</w:t>
                    <w:br/>
                    <w:t>Маме покупать цветы!</w:t>
                    <w:br/>
                    <w:t>Их, сошедших с детской кни</w:t>
                    <w:br/>
                    <w:t>Я несу, а мне во след</w:t>
                    <w:br/>
                    <w:t>Смотрят с завистью мальчишк</w:t>
                    <w:br/>
                    <w:t>Замечательный букет!</w:t>
                    <w:br/>
                    <w:t>Рано утром встать с постели</w:t>
                    <w:br/>
                    <w:t>Было мне совсем не лень,</w:t>
                    <w:br/>
                    <w:t>Ведь сегодня в самом деле</w:t>
                    <w:br/>
                    <w:t xml:space="preserve">Мамин праздник — женский </w:t>
                    <w:br/>
                    <w:t>Постучу. Дверь отворится,</w:t>
                    <w:br/>
                    <w:t>Я с цветами на крыльцо!</w:t>
                    <w:br/>
                    <w:t>И улыбкой озарится</w:t>
                    <w:br/>
                    <w:t>Милой мамочки лицо!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.</w:t>
            </w:r>
            <w:r>
              <w:rPr>
                <w:sz w:val="28"/>
                <w:szCs w:val="28"/>
              </w:rPr>
              <w:t xml:space="preserve">  Наши мальчики в этот замечательный праздник хотят поздравить и своих одноклассниц. </w:t>
              <w:br/>
              <w:br/>
              <w:t xml:space="preserve">Нашим  Любе, Ане, Жене, </w:t>
              <w:br/>
              <w:t xml:space="preserve">Насте, Вике, Юле Лене. 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е, Ольге, Лизе, Насте</w:t>
            </w:r>
          </w:p>
          <w:p>
            <w:pPr>
              <w:pStyle w:val="Style17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е, Маше и Кристине </w:t>
              <w:br/>
              <w:t xml:space="preserve">И, конечно же, Марине </w:t>
              <w:br/>
              <w:t xml:space="preserve">Посвящаем песню эту.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 xml:space="preserve">Мальчики поют на мотив песни «Где-то на белом свете». </w:t>
              <w:br/>
            </w:r>
            <w:r>
              <w:rPr>
                <w:sz w:val="28"/>
                <w:szCs w:val="28"/>
              </w:rPr>
              <w:t xml:space="preserve">Мы вам хотим признаться, </w:t>
              <w:br/>
              <w:t xml:space="preserve">Мы вам хотим сказать – </w:t>
              <w:br/>
              <w:t xml:space="preserve">Лучше девчонок наших </w:t>
              <w:br/>
              <w:t xml:space="preserve">В мире не сыскать. </w:t>
              <w:br/>
              <w:t xml:space="preserve">Поют они прекрасно, </w:t>
              <w:br/>
              <w:t xml:space="preserve">Умеют танцевать. </w:t>
              <w:br/>
              <w:t xml:space="preserve">Могут девчонки классно </w:t>
              <w:br/>
              <w:t xml:space="preserve">Громче всех визжать. </w:t>
              <w:br/>
              <w:t xml:space="preserve">Припев: </w:t>
              <w:br/>
              <w:t xml:space="preserve">Ла-ла-ла-ла-ла-ла-ла, </w:t>
              <w:br/>
              <w:t xml:space="preserve">Наших одноклассниц мы, </w:t>
              <w:br/>
              <w:t xml:space="preserve">Ла-ла-ла-ла-ла-ла-ла, </w:t>
              <w:br/>
              <w:t xml:space="preserve">Поздравляем от души. </w:t>
              <w:br/>
              <w:t xml:space="preserve">Бегают вместе с нами, </w:t>
              <w:br/>
              <w:t xml:space="preserve">Дадут пример списать. </w:t>
              <w:br/>
              <w:t xml:space="preserve">Можно отличным парнем </w:t>
              <w:br/>
              <w:t xml:space="preserve">Каждую назвать. </w:t>
              <w:br/>
              <w:t xml:space="preserve">Красавицам мы нашим </w:t>
              <w:br/>
              <w:t xml:space="preserve">Хотим всем пожелать – </w:t>
              <w:br/>
              <w:t xml:space="preserve">Быть с каждым днем все краше </w:t>
              <w:br/>
              <w:t xml:space="preserve">И не уныват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а  </w:t>
            </w:r>
            <w:r>
              <w:rPr>
                <w:sz w:val="28"/>
                <w:szCs w:val="28"/>
              </w:rPr>
              <w:br/>
              <w:t xml:space="preserve">Мы для наших мам любимых </w:t>
              <w:br/>
              <w:t xml:space="preserve">И станцуем, и споем. </w:t>
              <w:br/>
            </w:r>
            <w:r>
              <w:rPr>
                <w:b/>
                <w:sz w:val="28"/>
                <w:szCs w:val="28"/>
              </w:rPr>
              <w:t xml:space="preserve">Мальчик </w:t>
            </w:r>
            <w:r>
              <w:rPr>
                <w:sz w:val="28"/>
                <w:szCs w:val="28"/>
              </w:rPr>
              <w:br/>
              <w:t xml:space="preserve">Вы не очень-то гордитесь – </w:t>
              <w:br/>
              <w:t xml:space="preserve">Мы от вас не отстаем. </w:t>
              <w:br/>
            </w:r>
            <w:r>
              <w:rPr>
                <w:b/>
                <w:sz w:val="28"/>
                <w:szCs w:val="28"/>
              </w:rPr>
              <w:t xml:space="preserve">Девочка </w:t>
            </w:r>
            <w:r>
              <w:rPr>
                <w:sz w:val="28"/>
                <w:szCs w:val="28"/>
              </w:rPr>
              <w:br/>
              <w:t xml:space="preserve">Этот спор мы бестолковый </w:t>
              <w:br/>
              <w:t xml:space="preserve">Можем долго продолжать, </w:t>
              <w:br/>
            </w:r>
            <w:r>
              <w:rPr>
                <w:b/>
                <w:sz w:val="28"/>
                <w:szCs w:val="28"/>
              </w:rPr>
              <w:t>Мальчик</w:t>
            </w:r>
            <w:r>
              <w:rPr>
                <w:sz w:val="28"/>
                <w:szCs w:val="28"/>
              </w:rPr>
              <w:t xml:space="preserve"> Так что лучше будем снова </w:t>
              <w:br/>
              <w:t xml:space="preserve">Наших мам мы поздравля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Выходит 4 класс</w:t>
              <w:br/>
            </w:r>
            <w:r>
              <w:rPr>
                <w:sz w:val="28"/>
                <w:szCs w:val="28"/>
              </w:rPr>
              <w:t xml:space="preserve">Дорогие наши мамы! </w:t>
              <w:br/>
              <w:t xml:space="preserve">Мы для вас сейчас поем. </w:t>
              <w:br/>
              <w:t xml:space="preserve">Вас сердечно поздравляем </w:t>
              <w:br/>
              <w:t xml:space="preserve">Мы с весенним женским днем! </w:t>
              <w:br/>
            </w:r>
            <w:r>
              <w:rPr>
                <w:i/>
                <w:sz w:val="28"/>
                <w:szCs w:val="28"/>
              </w:rPr>
              <w:t xml:space="preserve">             Звучит песня в исполнении 4 класса «Мамочка лучше всех на све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Style w:val="Appleconvertedspace"/>
                <w:i/>
                <w:i/>
                <w:sz w:val="28"/>
                <w:szCs w:val="28"/>
                <w:shd w:fill="CBE7F1" w:val="clear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очка лучше всех на свете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очку любим мы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очке все улыбки наши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Лучшие в мире сны.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а всегда в делах домашних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ного у ней забот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Знаем, что очень сильно мама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К вечеру устает.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CBE7F1" w:val="clear"/>
              </w:rPr>
              <w:t>Припев: Мамы роднее нет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ы роднее нет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В чем же любимой мамы нашей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олодости секрет?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CBE7F1" w:val="clear"/>
              </w:rPr>
              <w:t>Вырастим мы своих детишек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И через много лет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Тоже узнаем самый главный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Мамин большой секрет: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Только любовь большая маме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Стариться не дает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Пусть же она, родная наша,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Долго еще живет.</w:t>
            </w:r>
            <w:r>
              <w:rPr>
                <w:rStyle w:val="Appleconvertedspace"/>
                <w:sz w:val="28"/>
                <w:szCs w:val="28"/>
                <w:shd w:fill="CBE7F1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CBE7F1" w:val="clear"/>
              </w:rPr>
              <w:t>Припев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Мальчик</w:t>
            </w:r>
            <w:r>
              <w:rPr>
                <w:sz w:val="28"/>
                <w:szCs w:val="28"/>
              </w:rPr>
              <w:br/>
              <w:t xml:space="preserve">Милые бабушки и мамы! </w:t>
              <w:br/>
              <w:t xml:space="preserve">Желаем вам всего, чем жизнь богата: </w:t>
              <w:br/>
              <w:t xml:space="preserve">Здоровья, счастья, жизни долгих лет! </w:t>
              <w:br/>
              <w:t xml:space="preserve">Пусть этот праздник – день  Восьмое марта – </w:t>
              <w:br/>
              <w:t xml:space="preserve">На целый год в душе оставит добрый след! </w:t>
              <w:br/>
              <w:br/>
              <w:t xml:space="preserve">  </w:t>
            </w:r>
            <w:r>
              <w:rPr>
                <w:b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 xml:space="preserve"> Сегодня у нас в гостях и замечательные бабушки – мамы мам и пап. Мы знаем, что внуки вас очень любят и сегодня для вас приготовили позд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Коли был бы я девчонкой, </w:t>
              <w:br/>
              <w:t xml:space="preserve">А потом бы постарел, </w:t>
              <w:br/>
              <w:t xml:space="preserve">То, когда бы стал бабулей, </w:t>
              <w:br/>
              <w:t xml:space="preserve">Никогда бы не скрипел. </w:t>
              <w:br/>
              <w:t xml:space="preserve">Внуков я бы не ругал, </w:t>
              <w:br/>
              <w:t xml:space="preserve">А лишь только баловал. </w:t>
              <w:br/>
              <w:t xml:space="preserve">И уверен: был бы я </w:t>
              <w:br/>
              <w:t xml:space="preserve">Ну как бабушка моя! </w:t>
              <w:br/>
              <w:t xml:space="preserve"> </w:t>
              <w:br/>
              <w:t xml:space="preserve">Кто нас любит больше всех на свете? </w:t>
              <w:br/>
              <w:t xml:space="preserve">Тайну эту не держи в секрете. </w:t>
              <w:br/>
              <w:t xml:space="preserve">Это бабушка моя, </w:t>
              <w:br/>
              <w:t xml:space="preserve">Мы с ней лучшие друзья. </w:t>
              <w:br/>
              <w:t xml:space="preserve">   </w:t>
              <w:br/>
              <w:t xml:space="preserve">Бабушка моя не знает скуки, </w:t>
              <w:br/>
              <w:t xml:space="preserve">Все умеют ласковые руки: </w:t>
              <w:br/>
              <w:t xml:space="preserve">Пироги для нас испечь, </w:t>
              <w:br/>
              <w:t xml:space="preserve">Всех в игру свою вовлеч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Мальчик </w:t>
            </w:r>
            <w:r>
              <w:rPr>
                <w:sz w:val="28"/>
                <w:szCs w:val="28"/>
              </w:rPr>
              <w:t>А сейчас внимание на экр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Просмотр видео с пожеланиями детей для м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 xml:space="preserve"> А сейчас прозвучит стихотворение в исполн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ой Евгении                  «Утро начинается, мама просып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ро начинается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а просыпается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улыбкой маминой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ро наполняется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плыми ладонями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ма нас согреет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брыми словами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усть печаль разве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чему так часто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Вредность» в нас   брыкается?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Не хочу, не буду!» –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о    называется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ы ведь знаем, мамочка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ы всегда права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 «прости, пожалуйста» –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овь звучат слов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к на небе солнышко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к в саду листва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к вода живая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ма нам важна!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песня «Мама, только будь со мною рядом» в исполнении Кальмаевой Юл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 xml:space="preserve"> Как найти слова достойные, </w:t>
              <w:br/>
              <w:t xml:space="preserve">Как сказать без лишних фраз, </w:t>
              <w:br/>
              <w:t xml:space="preserve">Что мы очень благодарны, </w:t>
              <w:br/>
              <w:t xml:space="preserve">Что мы очень любим вас! </w:t>
              <w:br/>
            </w:r>
            <w:r>
              <w:rPr>
                <w:b/>
                <w:sz w:val="28"/>
                <w:szCs w:val="28"/>
              </w:rPr>
              <w:t xml:space="preserve">Мальчик </w:t>
            </w:r>
            <w:r>
              <w:rPr>
                <w:sz w:val="28"/>
                <w:szCs w:val="28"/>
              </w:rPr>
              <w:br/>
              <w:t xml:space="preserve">Концерт подходит наш к концу. </w:t>
              <w:br/>
              <w:t xml:space="preserve">Надеюсь, был он интересным. </w:t>
              <w:br/>
            </w:r>
            <w:r>
              <w:rPr>
                <w:b/>
                <w:sz w:val="28"/>
                <w:szCs w:val="28"/>
              </w:rPr>
              <w:t xml:space="preserve">Девочка </w:t>
            </w:r>
            <w:r>
              <w:rPr>
                <w:sz w:val="28"/>
                <w:szCs w:val="28"/>
              </w:rPr>
              <w:br/>
              <w:t xml:space="preserve">А напоследок мы для вас </w:t>
              <w:br/>
              <w:t xml:space="preserve">Еще одну исполним песню. 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Все дети поют на мотив песни «Будьте здоровы, живите богато».</w:t>
            </w:r>
            <w:r>
              <w:rPr>
                <w:sz w:val="28"/>
                <w:szCs w:val="28"/>
              </w:rPr>
              <w:t xml:space="preserve"> </w:t>
              <w:br/>
              <w:t xml:space="preserve">Мы больше недели </w:t>
              <w:br/>
              <w:t xml:space="preserve">Вот эту программу </w:t>
              <w:br/>
              <w:t xml:space="preserve">Готовили в школе </w:t>
              <w:br/>
              <w:t xml:space="preserve">Бабулям и мамам. </w:t>
              <w:br/>
              <w:t xml:space="preserve">Вам радость доставить </w:t>
              <w:br/>
              <w:t xml:space="preserve">Мы очень старались. </w:t>
              <w:br/>
              <w:t xml:space="preserve">Ах, если б вы знали, </w:t>
              <w:br/>
              <w:t xml:space="preserve">Как мы волновались! </w:t>
              <w:br/>
              <w:t xml:space="preserve">Все стихотворенья, </w:t>
              <w:br/>
              <w:t xml:space="preserve">Что здесь прозвучали, </w:t>
              <w:br/>
              <w:t xml:space="preserve">Для вас мы с огромной </w:t>
              <w:br/>
              <w:t xml:space="preserve">Любовью читали. </w:t>
              <w:br/>
              <w:t xml:space="preserve">Хотелось нам, чтобы </w:t>
              <w:br/>
              <w:t xml:space="preserve">Задорные песни </w:t>
              <w:br/>
              <w:t xml:space="preserve">Ваш сделали праздник </w:t>
              <w:br/>
              <w:t xml:space="preserve">Еще интересней. </w:t>
              <w:br/>
              <w:t xml:space="preserve">Чтоб мартовский день стал </w:t>
              <w:br/>
              <w:t xml:space="preserve">Веселым и ярким, </w:t>
              <w:br/>
              <w:t xml:space="preserve">Примите, родные, </w:t>
              <w:br/>
              <w:t xml:space="preserve">От нас вы подарки. </w:t>
              <w:br/>
              <w:t xml:space="preserve">Как сильно вас любим, </w:t>
              <w:br/>
              <w:t xml:space="preserve">Чтоб вы не забыли, </w:t>
              <w:br/>
              <w:t xml:space="preserve">К подарку мы сердце </w:t>
              <w:br/>
              <w:t xml:space="preserve">свое прикрепили. </w:t>
              <w:br/>
              <w:t xml:space="preserve">Его мы наполнили </w:t>
              <w:br/>
              <w:t xml:space="preserve">Светом и лаской, </w:t>
              <w:br/>
              <w:t xml:space="preserve">Чтоб жизнь ваша длилась, </w:t>
              <w:br/>
              <w:t xml:space="preserve">Как добрая сказка. </w:t>
              <w:br/>
              <w:t xml:space="preserve">Здоровья и счастья </w:t>
              <w:br/>
              <w:t xml:space="preserve">Мы все вам желаем. </w:t>
              <w:br/>
              <w:t xml:space="preserve">Любимые наши, </w:t>
              <w:br/>
              <w:t xml:space="preserve">Мы вас поздравляем! </w:t>
            </w:r>
          </w:p>
          <w:p>
            <w:pPr>
              <w:pStyle w:val="Normal"/>
              <w:spacing w:lineRule="exact" w:line="240" w:before="280" w:after="240"/>
              <w:rPr/>
            </w:pPr>
            <w:r>
              <w:rPr>
                <w:b/>
                <w:sz w:val="28"/>
                <w:szCs w:val="28"/>
              </w:rPr>
              <w:t xml:space="preserve">Мальчик </w:t>
            </w:r>
            <w:r>
              <w:rPr>
                <w:sz w:val="28"/>
                <w:szCs w:val="28"/>
              </w:rPr>
              <w:t>С праздником бабушки, мамы, сестрёнки,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ёти, подружки и просто девчонки!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м желаем всегда быть счастливыми,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и, добрыми, очень красивыми!</w:t>
            </w:r>
          </w:p>
          <w:p>
            <w:pPr>
              <w:pStyle w:val="Normal"/>
              <w:spacing w:lineRule="exact" w:line="240" w:before="280" w:after="240"/>
              <w:rPr/>
            </w:pPr>
            <w:r>
              <w:rPr>
                <w:b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 xml:space="preserve"> Солнышко пусть вам всегда улыбается!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чты пусть скорее сбываются!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а себе мы хотим пожелать:</w:t>
            </w:r>
          </w:p>
          <w:p>
            <w:pPr>
              <w:pStyle w:val="Normal"/>
              <w:spacing w:lineRule="exact" w:line="240"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ать вас и во всем помогать!</w:t>
            </w:r>
          </w:p>
          <w:p>
            <w:pPr>
              <w:pStyle w:val="Style17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atingtext1">
    <w:name w:val="ratingtext1"/>
    <w:qFormat/>
    <w:rPr>
      <w:b/>
      <w:bCs/>
    </w:rPr>
  </w:style>
  <w:style w:type="character" w:styleId="Catnumdata1">
    <w:name w:val="catnumdata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2:00Z</dcterms:created>
  <dc:creator>Kosorukova</dc:creator>
  <dc:description/>
  <cp:keywords/>
  <dc:language>en-US</dc:language>
  <cp:lastModifiedBy>Okseishn</cp:lastModifiedBy>
  <cp:lastPrinted>2015-02-28T09:16:00Z</cp:lastPrinted>
  <dcterms:modified xsi:type="dcterms:W3CDTF">2015-05-02T14:07:00Z</dcterms:modified>
  <cp:revision>23</cp:revision>
  <dc:subject/>
  <dc:title/>
</cp:coreProperties>
</file>