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1 2Рябинка» п.Октябрьский муниципального образования Туапсин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36"/>
          <w:szCs w:val="36"/>
        </w:rPr>
        <w:t xml:space="preserve">Проект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бота с нетрадиционным материалом – как средство художественного творчества детей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4247" w:firstLine="709"/>
        <w:jc w:val="center"/>
        <w:rPr/>
      </w:pPr>
      <w:r>
        <w:rPr>
          <w:sz w:val="28"/>
          <w:szCs w:val="28"/>
        </w:rPr>
        <w:t>Подготовила: воспитатель</w:t>
      </w:r>
    </w:p>
    <w:p>
      <w:pPr>
        <w:pStyle w:val="Normal"/>
        <w:spacing w:lineRule="auto" w:line="360"/>
        <w:ind w:left="4247" w:firstLine="709"/>
        <w:jc w:val="center"/>
        <w:rPr/>
      </w:pPr>
      <w:r>
        <w:rPr>
          <w:sz w:val="28"/>
          <w:szCs w:val="28"/>
        </w:rPr>
        <w:t>Эзекян.М.К.</w:t>
      </w: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уапсе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общение ребенка к искусству – это приобщение к культуре народов, введение его в мир себе подобных, в жизнь духовную и социальную. Без воспитания с детских лет уважения к духовным ценностям, умения понимать и ценить искусство, без пробуждения у детей творческих начал, невозможно становление цельной, гармонич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ой труд является одной из наиболее любимых деятельностей ребенка. Дети проявляют большую заинтересованность в получении новых знаний и умений, хорошо успевают, и что особенно важно, меньше утомляют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 и другим дополнительным материалом поможет ввести детей в волшебный мир творчества. А для творчества необходимы любовь и желание, а также знания и навыки 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о ручному труду – научить детей с удовольствием мастерить, работать с любым подручным материалом, фантазировать и делать своими руками симпатичные поделки так, чтобы был виден процесс и результат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детского творчества в настоящее время является одной из наиболее актуальных проблем, т.к. речь идет о важнейшем условии формирования индивидуального своеобразия личности уже на первых этапах ее становления. Федеральные государственные образовательные стандарты подтверждают, что художественно-эстетическое развитие  является одной из образовательных областей, которая строится с опорой на развитие интереса детей к эстетической стороне окружающей действительности, раннее развитие их творческих спосо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ше время ситуация коренным образом изменилась. Жизнь в эпоху научно-технического прогресса ста</w:t>
        <w:softHyphen/>
        <w:t>новится все разнообразнее и сложнее. И она требует от человека не шаблонных, привычных дейст</w:t>
        <w:softHyphen/>
        <w:t>вий, а подвижности, гибкости мышления, быстрой ориентации и адаптации к новым условиям, творческого подхода к решению больших и малых проблем. Если учесть тот факт, что доля умст</w:t>
        <w:softHyphen/>
        <w:t>венного труда почти во всех профессиях постоянно растет, а все большая часть исполнительской деятельности перекладывается на машины, то становиться очевидным, что творческие способности человека следует признать самой существенной частью его интеллекта и задачу их развития – одной из важнейших задач в воспитании современного человека. Ведь все культурные ценности, накопленные человече</w:t>
        <w:softHyphen/>
        <w:t>ством – результат творческой деятельности людей. И то, насколько продвинется вперед человече</w:t>
        <w:softHyphen/>
        <w:t xml:space="preserve">ское общество в будущем, будет определяться творческим потенциалом подрастающего поко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образования во всех сферах российского общества, ускорение темпов научно-технического и социального прогресса актуализируют потребность в людях инициативных, творческих, независимых от штампов и стереотипов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мышления</w:t>
      </w:r>
      <w:r>
        <w:rPr>
          <w:sz w:val="28"/>
          <w:szCs w:val="28"/>
        </w:rPr>
        <w:t>. Вместе с тем, креативный потенциал личности не формируется сам по себе, спонтанно; развитие его должно быть перманентным и начинаться уже с первых дней жизн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ребе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дошко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ния подчеркивается первостепенность решения задач, направленных на создание творческой атмосферы и условий для инновационной деятельности. Авторы Концепции указывают, что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ребенок</w:t>
      </w:r>
      <w:r>
        <w:rPr>
          <w:sz w:val="28"/>
          <w:szCs w:val="28"/>
        </w:rPr>
        <w:t>, прежде всего, приобщается к вечным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общечеловеческ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нностям (красоте, добру, истине). В результате этого у него рождаются и развиваются такие стержневые качества личности, как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амостоятельность</w:t>
      </w:r>
      <w:r>
        <w:rPr>
          <w:sz w:val="28"/>
          <w:szCs w:val="28"/>
        </w:rPr>
        <w:t>, инициативность, произвольность в виде стремления к преодолению трудностей, а также потребность в активном освоении и созидательном преобразовании окружающей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чной труд – конкретная занимательная деятельность, направленная на изготовление реального предмета, который можно использовать в игровой деятельности, развлечениях и быту, играющая важную роль в процессе развития художественного творчества де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готовление поделок требует от ребенка ловких действий и если вначале неточным движением руки он нередко повреждает игрушку, то  впоследствии, в процессе систематического труда рука приобретает уверенность, точность, а пальцы становятся гибкими. Все это важно для подготовки руки к письму, к учебной деятельности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форм и методов работы с детьми учитывается активная познавательная и практическая деятельность детей, обеспечивающая развитие творческого воображения, эстетических чувств, развития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умственное развитие ребенка, на развитие его мышления, речи оказывает труд (рассматривание, анализ структуры образца, способ его изготов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эмоциональный настрой, радость общения в труде, очень важны для общего развит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работы детей основывается на принципах дидактики, систематичности, последовательности, доступности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работу, необходимо учитывать уровень знаний и практических умений детей, сформированный на таких занятиях, как конструирование, изобразительная деятельность, аппликация, ручной труд. Очень важно использовать при этом художественную литературу, музыку, произведения искусств. Дети дошкольного возраста отличаются большой восприимчивостью и впечатлительностью, художественные произведения воздействуют на ум и чувства ребенка, обогащают их словарный запас, художественный вкус, способствуют развитию эмоциональной сф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нетрадиционных техник ручного труда в процессе развития художественного творчества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научно-методической литературы  по тематике прое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Технология работы  по ручному труду как средству </w:t>
      </w:r>
      <w:r>
        <w:rPr>
          <w:bCs/>
          <w:sz w:val="28"/>
          <w:szCs w:val="28"/>
        </w:rPr>
        <w:t>развития художественного творчества детей.</w:t>
      </w:r>
      <w:r>
        <w:rPr>
          <w:sz w:val="28"/>
          <w:szCs w:val="28"/>
        </w:rPr>
        <w:t xml:space="preserve"> Формировать умение выражать свою мысль с помощью объемных форм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творчеству и навыки работы нужными инструментами при работе с нетрадиционным материалом;</w:t>
      </w:r>
    </w:p>
    <w:p>
      <w:pPr>
        <w:pStyle w:val="Heading1"/>
        <w:numPr>
          <w:ilvl w:val="0"/>
          <w:numId w:val="8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творческих способностей у детей, оригинальности подхода к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ешению задач, умения свободно ориентироваться в окружающем мире; 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  Совершенствование мелкой моторики руки; 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6. Формирование умений 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навыков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работы с различными материалами,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приспособлениями и инструментами;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7. Воспитание аккуратности, самостоятельност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и результативность работы и перспективность проекта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860" w:leader="none"/>
        </w:tabs>
        <w:spacing w:lineRule="auto" w:line="36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изна.</w:t>
        <w:tab/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Эффективным средством развития у детей художественно-творческих способностей, по мнению Н.А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Ветлугиной</w:t>
      </w:r>
      <w:r>
        <w:rPr>
          <w:b w:val="false"/>
          <w:sz w:val="28"/>
          <w:szCs w:val="28"/>
        </w:rPr>
        <w:t>, Т.Г. Казаковой, Т.С. Комаровой, Г.Н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Пантелеева</w:t>
      </w:r>
      <w:r>
        <w:rPr>
          <w:b w:val="false"/>
          <w:sz w:val="28"/>
          <w:szCs w:val="28"/>
        </w:rPr>
        <w:t>, Е.А. Флериной и др., является выполнение творческих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заданий</w:t>
      </w:r>
      <w:r>
        <w:rPr>
          <w:b w:val="false"/>
          <w:sz w:val="28"/>
          <w:szCs w:val="28"/>
        </w:rPr>
        <w:t xml:space="preserve">, дающих возможность применять ранее усвоенные знания, умения и навыки для решения новых </w:t>
      </w:r>
      <w:r>
        <w:rPr>
          <w:rStyle w:val="Hl"/>
          <w:b/>
          <w:sz w:val="28"/>
          <w:szCs w:val="28"/>
        </w:rPr>
        <w:t>познавательных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задач. Между тем в теоретических источниках творческие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задания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представлены фрагментарно и не занимают должного места в обучении дошкольников различным видам художественного труда.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пециальной и учебно-методической литературе (Ю.И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Дорогов</w:t>
      </w:r>
      <w:r>
        <w:rPr>
          <w:b w:val="false"/>
          <w:sz w:val="28"/>
          <w:szCs w:val="28"/>
        </w:rPr>
        <w:t>, А.В. Козлина, И.М. Петрова, Н.А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Смотрова</w:t>
      </w:r>
      <w:r>
        <w:rPr>
          <w:b w:val="false"/>
          <w:sz w:val="28"/>
          <w:szCs w:val="28"/>
        </w:rPr>
        <w:t>, С.В. Соколова, Е.Е. Цамуталина) достаточно подробно представлена тематика и содержание занятий по ручному труду для дошкольников 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младших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школьников. Тем не менее, процесс обучения данному виду деятельности зачастую рассматривается с точки зрения обеспечения наиболее успешного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овладения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детьми общетрудовыми, конструктивными умениями 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навыками</w:t>
      </w:r>
      <w:r>
        <w:rPr>
          <w:b w:val="false"/>
          <w:sz w:val="28"/>
          <w:szCs w:val="28"/>
        </w:rPr>
        <w:t>. Авторы не акцентируют внимание на богатых возможностях ручного труда для творческого развития ребенка (З.А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Богатеева</w:t>
      </w:r>
      <w:r>
        <w:rPr>
          <w:b w:val="false"/>
          <w:sz w:val="28"/>
          <w:szCs w:val="28"/>
        </w:rPr>
        <w:t>, М.А. Васильева, Э.К. Гульянц, Г.И.</w:t>
      </w:r>
      <w:r>
        <w:rPr>
          <w:rStyle w:val="Hl"/>
          <w:b/>
          <w:sz w:val="28"/>
          <w:szCs w:val="28"/>
        </w:rPr>
        <w:t>Долженко</w:t>
      </w:r>
      <w:r>
        <w:rPr>
          <w:b w:val="false"/>
          <w:sz w:val="28"/>
          <w:szCs w:val="28"/>
        </w:rPr>
        <w:t>, В.Г. Нечаева и др.)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 последнее десятилетие все более актуальным становится использование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интегративных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принципов организации освоения содержания образования (Т.С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Комарова</w:t>
      </w:r>
      <w:r>
        <w:rPr>
          <w:b w:val="false"/>
          <w:sz w:val="28"/>
          <w:szCs w:val="28"/>
        </w:rPr>
        <w:t>, Н.М. Конышева, М.В. Крулехт, Н.А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Малышева</w:t>
      </w:r>
      <w:r>
        <w:rPr>
          <w:b w:val="false"/>
          <w:sz w:val="28"/>
          <w:szCs w:val="28"/>
        </w:rPr>
        <w:t>). Они содействуют более глубокому и многостороннему познанию детьми предметов и явлений действительности, формированию ассоциаций и их активизации в разных видах творческой художественно-эстетической деятельности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Ручной труд может быть органично объединен с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занятиями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по ознакомлению детей с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изобразительным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искусством, математикой, развитием речи, а также с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игровой</w:t>
      </w:r>
      <w:r>
        <w:rPr>
          <w:b w:val="false"/>
          <w:sz w:val="28"/>
          <w:szCs w:val="28"/>
        </w:rPr>
        <w:t>, театрализованной и другими видами деятельности. Он содержит в себе возможность решения широкого круга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воспитательных</w:t>
      </w:r>
      <w:r>
        <w:rPr>
          <w:b w:val="false"/>
          <w:sz w:val="28"/>
          <w:szCs w:val="28"/>
        </w:rPr>
        <w:t>, развивающих и дидактических задач. В то же время, несмотря на важность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интегративного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подхода, данное направление в научных исследованиях представлено не в полной мер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ид проекта -</w:t>
      </w:r>
      <w:r>
        <w:rPr>
          <w:sz w:val="28"/>
          <w:szCs w:val="28"/>
        </w:rPr>
        <w:t xml:space="preserve"> творческий долгосрочны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роки реализации: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оект реализуется 1 год  (с август 2013г по май 2014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 проекта: дети , педагог, родители, сверстн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 для работы по проек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художественного труда дошкольников составляю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тканью, ниткам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екоративная аппликация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оллажи из ткани, бисера, бус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летение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готовление панно, одежды кукол, деталей костюмов для игр, сувенир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готовление декоративных коллажей из сухих растений, соломк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етение из прутьев, сухой трав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ление декоративных букетов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формление живого угол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бумагой, картоно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ппликация из разно фактурной бумаги в сочетании с тканями, природным материало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готовление объемных и плоскостных предметов и конструкций для оформления праздников, декораций, сувенир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глиной, тестом, гипсо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декоративных украшений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панно для оформления интерьера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бросовым и искусственным материало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язание и плетение из пряжи, декоративной тесьмы, цветной проволок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готовление декоративных украшений и предметов быт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готовление из различных коробочек, остатков ткани, ме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средств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пользуя нетрадиционные формы обучения в совместной  и самостоятельной деятельности, в индивидуальном общении с ребенком, а имен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я с текстом, удивительно пластич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магой разной фак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онитью - техникой, напоминающей выши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тками-стригушками – рисование цветными нит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магопластикой – конструкции из чертежной бумаги – пластические композ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игами – искусство складывание бумаги (плоские и объемны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Cs w:val="false"/>
          <w:sz w:val="28"/>
          <w:szCs w:val="28"/>
        </w:rPr>
        <w:t>Ожидаемые результаты работы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виты творческие способности у детей; оригинальность подхода к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решению задач, умения свободно ориентироваться в окружающем мире;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Совершенствована мелкая моторика руки; 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3. Сформированы умения 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навыки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работы с различными материалами,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приспособлениями и инструментами; 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4. Воспитана аккуратность, самостоятельность при выполнении творческих заданий.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азвитие творческих способностей старших дошкольников происходит в условиях той или иной деятельности пр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овладении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общественно выработанными ее средствами (Б.Г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Ананьев</w:t>
      </w:r>
      <w:r>
        <w:rPr>
          <w:b w:val="false"/>
          <w:sz w:val="28"/>
          <w:szCs w:val="28"/>
        </w:rPr>
        <w:t>, C.J1. Рубинштейн, М.Н. Скаткин). Однако наилучшим образом этому способствует практическая деятельность детей, в том числе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занятия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ручным трудом (Е.Я. Беляева, Н.М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Конышева</w:t>
      </w:r>
      <w:r>
        <w:rPr>
          <w:b w:val="false"/>
          <w:sz w:val="28"/>
          <w:szCs w:val="28"/>
        </w:rPr>
        <w:t>, JT.B. Куцакова, T.B. Пантелеева, Д.В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Сергеева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и др.). Изготовление поделок из различных материалов (бумаги, нитей, кусочков кожи и ткани, листьев, плодов растений и т.д.) в полной мере отвечает потребностям, интересам и возможностям детей старшего дошкольного возраста. Такая работа благодаря своей доступности, высокой результативности и целесообразности позволяет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ребенку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непосредственно реализовывать задуманное, совершенствовать, творить и видеть конечный продукт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процессе ручного труда создаются условия для развития аналитико-синтетического склада мышления, речи, памяти, внимания,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воображения</w:t>
      </w:r>
      <w:r>
        <w:rPr>
          <w:b w:val="false"/>
          <w:sz w:val="28"/>
          <w:szCs w:val="28"/>
        </w:rPr>
        <w:t>, совершенствования познавательных и художественно-конструктивных способностей детей. Это, в свою очередь, обеспечивает успешное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овладение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более сложным учебным материалом. Самобытная деятельность ребенка, приводящая к созданию субъективно нового продукта, является первым этапом присвоения социально-культурного опыта (А.В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Брушлинский</w:t>
      </w:r>
      <w:r>
        <w:rPr>
          <w:b w:val="false"/>
          <w:sz w:val="28"/>
          <w:szCs w:val="28"/>
        </w:rPr>
        <w:t>, В.Т. Кудрявцев, А.Н. Леонтьев, Н.Н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Поддьяков</w:t>
      </w:r>
      <w:r>
        <w:rPr>
          <w:b w:val="false"/>
          <w:sz w:val="28"/>
          <w:szCs w:val="28"/>
        </w:rPr>
        <w:t>), залогом успешного применения сформированных знаний, умений 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навыков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в любой из сфер «</w:t>
      </w:r>
      <w:r>
        <w:rPr>
          <w:rStyle w:val="Hl"/>
          <w:b/>
          <w:sz w:val="28"/>
          <w:szCs w:val="28"/>
        </w:rPr>
        <w:t>прогрессивной</w:t>
      </w:r>
      <w:r>
        <w:rPr>
          <w:b w:val="false"/>
          <w:sz w:val="28"/>
          <w:szCs w:val="28"/>
        </w:rPr>
        <w:t>» действительности (И.Я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Hl"/>
          <w:b/>
          <w:sz w:val="28"/>
          <w:szCs w:val="28"/>
        </w:rPr>
        <w:t>Лернер</w:t>
      </w:r>
      <w:r>
        <w:rPr>
          <w:b w:val="false"/>
          <w:sz w:val="28"/>
          <w:szCs w:val="28"/>
        </w:rPr>
        <w:t>).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bCs w:val="false"/>
          <w:color w:val="535353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В процессе занятий  художественным трудом у детей старшего дошкольного возраста формируются все психические процессы, развиваются творческие способности и положительно–эмоциональное восприятие окружающего мира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Формирование трудовых навыков и умений происходит в едином процессе ознакомления детей с творчеством, культурой и эстетическими ценностями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ри организации совместной деятельности педагога с детьми и самостоятельной деятельности детей предлагается форма организации художественного труда в мини-группах, что способствует приобщению старших дошкольников к художественному труду, предоставлению детям свободы выбора, возможности развития комбинаторных умений и выработки индивидуального стиля и темпа деятельности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Возраст детей, участвующих в реализации данной программы 5-7 лет. Это определяется значительным ростом физических возможностей, особенно активным развитием мелких мышц кистей рук, изменением психологической позиции и желанием проявить свою индивидуальность и творческие способности.</w:t>
      </w:r>
    </w:p>
    <w:p>
      <w:pPr>
        <w:pStyle w:val="Heading1"/>
        <w:spacing w:lineRule="auto" w:line="360" w:before="0" w:after="0"/>
        <w:rPr/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В начале занятий рекомендуется проводить пальчиковую гимнастику; в ходе занятия, для расслабления мышц, снятия напряжения - физминутки. Комплексы пальчиковой гимнастики, физминуток воспитатель подбирает самостоятельно, так как методическая литература по данному вопросу очень разнообразна и содержательна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Формы проведения занятий различны. Предусмотрены как теоретические - рассказ воспитателя, беседа с детьми, рассказы детей, показ воспитателем способа действия,- так и практические занятия: подготовка и проведение выставок детских работ, непосредственное изготовление изделий,  вручение готовых работ родителям, малышам в качестве подарков.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После проведения каждого этапа работы предполагается выявление и осознание ребенком своих творческих способностей, овладение детьми определенными знаниями, умением, навыками, формирование общих трудовых и специальных умений, способов самоконтроля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 конце учебного года дети старшего возраста могут: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ладеть элементарными трудовыми умениями при работе с бумагой, картоном, соленым тестом, самоклеящейся бумагой, нитками, использовать по образцу крупы, семена растений, ткани и простейшими инструментами (ножницами, иголкой).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полнять правила безопасного пользования ножницами и клеем, иголкой;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ланировать работу, понятно рассказывать об основных этапах воплощения замысла;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зрезать бумагу  по нанесенным меткам;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ботать с пластилином и соленым тестом приемами параллельного и кругового скатывания;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девать нитку, тесьму в иголку;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зготовлять поделки из природного материала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спользовать пооперационные карты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Для детей старшей группы характерен репродуктивный характер труда, так как дети осваивают основы ручного  труда.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онце учебного года дети старшего возраста могут: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ереводить рисунок на бумагу, картон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частвовать в оформлении поделок на выставку (располагать поделки на демонстрационном стенде, сочетая размеры изделия, цветовую гамму)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спользовать пооперационные карты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эпизодически включать ручной художественный труд в игровой сюжет,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спользовать ручные умения в повседневной жизни детского сада и семьи (изготовление подарков, сувениров), проявляя при этом творчество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ализовать творческий замысел, воплощая то, что запланировали.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ладеют умениями, обеспечивающими культуру труда на всех этапах трудового процесса: экономное расходование материала; бережное обращение с инструментами; поддержание порядка на рабочем месте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нципы в реализации проек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нцип комфортности. Атмосфера доброжелательности, вера в силы ребенка, создание для каждого ситу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гружение ребенка в творческий процесс. Реализация творческих задач достигается использованием в работе активных методов и форм обуч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ора на внутреннюю мотивацию. Учитывается опыт ребенка и создание эмоциональной вовлеченности в творческий процесс, что способствует повышению работоспособ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Принцип деятельности. Переход от совместных действий взрослого и ребенка, ребенка и сверстника, к  самостоятельным.  От самого простого - до заключительного, максимально сложного зад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нцип вариативности. Создание на занятиях условий для самостоятельного выбора ребенком способов работы, типов творческих заданий и т.п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нцип личностно-ориентированного взаимодействия. Предполагает создание в творческом процессе раскованной, стимулирующей активность ребенка атмосферы. Учитываются индивидуальные психофизиологические особенности каждого ребенка и группы в целом. В основе лежит комплексное развитие всех психических процессов и свойств личности в процессе совместной продуктивно-творческой деятельности, в результате которой ребенок учится вариативно мыслить, запоминать, придумывать нов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онный – август – сентябрь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изучение методической литературы, подготовка планов, анкет, конспектов,  консультаци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держательный – октябрь – апрел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(занимательная деятельность, игры, трудовая деятельность, выставки, анкетирование родителей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ый –  ма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бработка анкет, проведение итоговых мероприят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дель взаимодействия участников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168910</wp:posOffset>
                </wp:positionV>
                <wp:extent cx="5885815" cy="63811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6381000"/>
                          <a:chOff x="0" y="0"/>
                          <a:chExt cx="5885640" cy="63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640" cy="63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160" y="3565440"/>
                            <a:ext cx="468000" cy="66564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570480"/>
                            <a:ext cx="1187280" cy="23076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cap="sq"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Comic Sans MS" w:hAnsi="Comic Sans MS" w:eastAsia="SimSun;宋体" w:cs="Comic Sans MS"/>
                                  <w:color w:val="000000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040" y="3568680"/>
                            <a:ext cx="286920" cy="38088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3570480"/>
                            <a:ext cx="1188000" cy="23076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cap="sq"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2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ru-RU" w:bidi="ar-SA"/>
                                </w:rPr>
                                <w:t>сверс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3360" y="1670760"/>
                            <a:ext cx="179640" cy="79884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57320"/>
                            <a:ext cx="1259280" cy="177552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cap="sq"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Comic Sans MS" w:hAnsi="Comic Sans MS" w:eastAsia="SimSun;宋体" w:cs="Comic Sans MS"/>
                                  <w:color w:val="000000"/>
                                  <w:lang w:val="ru-RU" w:bidi="ar-SA"/>
                                </w:rPr>
                                <w:t>родители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2433960"/>
                            <a:ext cx="1151280" cy="88776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cap="sq"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Comic Sans MS" w:hAnsi="Comic Sans MS" w:eastAsia="SimSun;宋体" w:cs="Comic Sans MS"/>
                                  <w:color w:val="000000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740000">
                            <a:off x="1229760" y="1006200"/>
                            <a:ext cx="284400" cy="2734200"/>
                          </a:xfrm>
                          <a:prstGeom prst="upDownArrow">
                            <a:avLst>
                              <a:gd name="adj1" fmla="val 50000"/>
                              <a:gd name="adj2" fmla="val 191388"/>
                            </a:avLst>
                          </a:prstGeom>
                          <a:solidFill>
                            <a:srgbClr val="ffef66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13.3pt;width:463.45pt;height:502.45pt" coordorigin="-353,266" coordsize="9269,10049">
                <v:rect id="shape_0" stroked="f" o:allowincell="f" style="position:absolute;left:-353;top:266;width:9268;height:1004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378,5881" to="4114,6928" ID="_s1037" stroked="t" o:allowincell="f" style="position:absolute;flip:x">
                  <v:stroke color="black" weight="38160" joinstyle="miter" endcap="square"/>
                  <v:fill o:detectmouseclick="t" on="false"/>
                  <w10:wrap type="none"/>
                </v:line>
                <v:oval id="shape_0" ID="_s1038" fillcolor="#01bd0a" stroked="t" o:allowincell="f" style="position:absolute;left:2413;top:5889;width:1869;height:363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Comic Sans MS" w:hAnsi="Comic Sans MS" w:eastAsia="SimSun;宋体" w:cs="Comic Sans MS"/>
                            <w:color w:val="000000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square"/>
                  <w10:wrap type="none"/>
                </v:oval>
                <v:line id="shape_0" from="4729,5886" to="5180,6485" ID="_s1039" stroked="t" o:allowincell="f" style="position:absolute">
                  <v:stroke color="black" weight="38160" joinstyle="miter" endcap="square"/>
                  <v:fill o:detectmouseclick="t" on="false"/>
                  <w10:wrap type="none"/>
                </v:line>
                <v:oval id="shape_0" ID="_s1040" fillcolor="#0399ff" stroked="t" o:allowincell="f" style="position:absolute;left:5114;top:5889;width:1870;height:363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2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ru-RU" w:bidi="ar-SA"/>
                          </w:rPr>
                          <w:t>сверстники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square"/>
                  <w10:wrap type="none"/>
                </v:oval>
                <v:line id="shape_0" from="4282,2897" to="4564,4154" ID="_s1041" stroked="t" o:allowincell="f" style="position:absolute;flip:y">
                  <v:stroke color="black" weight="38160" joinstyle="miter" endcap="square"/>
                  <v:fill o:detectmouseclick="t" on="false"/>
                  <w10:wrap type="none"/>
                </v:line>
                <v:oval id="shape_0" ID="_s1042" fillcolor="#ff8c01" stroked="t" o:allowincell="f" style="position:absolute;left:3763;top:514;width:1982;height:279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Comic Sans MS" w:hAnsi="Comic Sans MS" w:eastAsia="SimSun;宋体" w:cs="Comic Sans MS"/>
                            <w:color w:val="000000"/>
                            <w:lang w:val="ru-RU" w:bidi="ar-SA"/>
                          </w:rPr>
                          <w:t>родителили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square"/>
                  <w10:wrap type="none"/>
                </v:oval>
                <v:oval id="shape_0" ID="_s1043" fillcolor="#f1fd09" stroked="t" o:allowincell="f" style="position:absolute;left:3763;top:4099;width:1812;height:13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Comic Sans MS" w:hAnsi="Comic Sans MS" w:eastAsia="SimSun;宋体" w:cs="Comic Sans MS"/>
                            <w:color w:val="000000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square"/>
                  <w10:wrap type="none"/>
                </v:oval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AutoShape 17" fillcolor="#ffef66" stroked="t" o:allowincell="f" style="position:absolute;left:1583;top:1851;width:447;height:4305;mso-wrap-style:none;v-text-anchor:middle;rotation:29" type="_x0000_t70">
                  <v:fill o:detectmouseclick="t" type="solid" color2="#001099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дель интеграции образовательных област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66040</wp:posOffset>
            </wp:positionV>
            <wp:extent cx="5543550" cy="7449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учной труд» в старшей группе (5-7 ле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квартал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Цыплята на лужайке» - материал ватные диски  , клейстер, пластили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бавные игрушки» - бумага , кл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артуки для зайчиков - цветной картон , ткань, тесьма , кле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«Зебра » - шерстяная нитка, салфетки, кл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 xml:space="preserve">II </w:t>
      </w:r>
      <w:r>
        <w:rPr>
          <w:sz w:val="28"/>
          <w:szCs w:val="28"/>
        </w:rPr>
        <w:t xml:space="preserve">квартал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«Снежки» - вата клейстер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негурочка» - коробка из под йогурта,  фольга, бумага,  кле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нежинки» макаронные изделия и клей пистолет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мики» - коробки различной формы, цветная бумага, кл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GB"/>
        </w:rPr>
        <w:t xml:space="preserve">III </w:t>
      </w:r>
      <w:r>
        <w:rPr>
          <w:sz w:val="28"/>
          <w:szCs w:val="28"/>
        </w:rPr>
        <w:t>кварта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т и пес» - спичечные коробки цветная бума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«Папочке любимому»- пластилин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«Подарок маме» - пшено, кле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абочка» - белый картон, песок, клей, краск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«Кометы» - цветной картон, салфетки, клей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6534"/>
      </w:tblGrid>
      <w:tr>
        <w:trPr>
          <w:trHeight w:val="525" w:hRule="atLeast"/>
        </w:trPr>
        <w:tc>
          <w:tcPr>
            <w:tcW w:w="3741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FFEF6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гры</w:t>
            </w:r>
          </w:p>
        </w:tc>
        <w:tc>
          <w:tcPr>
            <w:tcW w:w="653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FEF6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задачи</w:t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fill="FFD9C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Составь узор »</w:t>
            </w:r>
          </w:p>
        </w:tc>
        <w:tc>
          <w:tcPr>
            <w:tcW w:w="6534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C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ь составлять узоры из растительных форм на полосе, круге, квадрат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ть чувство ритма, творчест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DE8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Построим дом »</w:t>
            </w:r>
          </w:p>
        </w:tc>
        <w:tc>
          <w:tcPr>
            <w:tcW w:w="6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DE8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ь составлять дома разных размеров из спичечных коробков, преобразовывать постройку в высоту, длину, шири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D9C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Шкатулка со сказками »</w:t>
            </w:r>
          </w:p>
        </w:tc>
        <w:tc>
          <w:tcPr>
            <w:tcW w:w="6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CE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ь делать поделки из овощей, разыгрывать сюжеты знакомых сказок, развивать активность, фантаз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DE8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 Мозаика » </w:t>
            </w:r>
          </w:p>
        </w:tc>
        <w:tc>
          <w:tcPr>
            <w:tcW w:w="6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DE8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ь работать с бисером, создавать предметы украшения, несложные композиции, развивать художественно – творческие способ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 Д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нсульт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«Работа с нетрадиционным материалом – как средство художественного воспитания дет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«Значение ручного тру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«Планирование художественной работы с различным материалом по ручному труду в детском са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 « Ручной труд в домашних условиях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 на тему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Развиваем творческие способности детей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бота с нетрадиционным материалом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авки творчества дет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н цикл образовательной деятельности с детьми 5-7 лет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й материал для работы с родителям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й и практический материал может быть использован   на Г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ы проведения итогов реализации программы:</w:t>
      </w:r>
    </w:p>
    <w:p>
      <w:pPr>
        <w:pStyle w:val="Heading1"/>
        <w:spacing w:lineRule="auto" w:line="360" w:before="0" w:after="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я по песочной аппликации «Бабо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я по аппликации «Кометы»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ставки детских работ в детском саду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ая деятельность по художественному ручному труду комплексно действуют на развитие ребенка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Развивают речь,  повышают  уровень речевого развития, звукопроизношения,  словарного запаса, грамматического строя и связанной речи, т.е.  устной речи  (описание выполняемой работы  ознакомление с литературой и фольклором,  обучение рассказыванию и пересказу, выразительное чтение стихов, потешек и т.д.; начальные формы словесного творчества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ают сенсорную чувствительность, т.е. способствуют тонкому восприятию формы, цвета, веса, пластики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т воображение, пространственное и логическое мышление, общую ручную умелость, мелкую моторику, глазомер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хронизирует работу обеих рук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ывают в работе глаза и руки (сенсомоторика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ют умение планировать работу по реализации замысла, предвидеть результат и достигать его, при необходимости вносить коррективы в первоначальный замысел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т волевые качества (усидчивость, терпение, умение доводить работу до конца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уют развитию художественных способностей и эстетического вку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та по ручному труду – это вид деятельности, основанный на созидании. Взрослым следует проявлять терпение своевременно хвалить, а порой и активно помогать ребенку в работе. Все это даст возможность  творческого общения как воспитателя так и родителя с ребенком и станет подарком тем кто любит творить и созид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еракса Н.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,. Комарова Т.С, Васильева М.А. Программа воспитания и обучения в детском саду «От рождения до школы» [текст] Н.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 Веракса , Т.С. Комарова, М.А. Васильева.- М. Мозайка- Синтез.,201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озлина А.В. Уроки ручного труда в д/с и начальной школе. [текст] Козлина А.В..- М. Мозайка- Синтез.,2011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Пантелеева А.В.. Художественный труд в детском саду и семье. [текст] А.В. Пантелеева –М.Просвещение .,2010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Пищпкова Н.Г.. Работа с бумагой в нетрадиционной технике. [текст] Н.Г. Пищпкова.- Скриптолий 2009-201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4">
    <w:name w:val="Верхний колонтитул Знак"/>
    <w:qFormat/>
    <w:rPr>
      <w:rFonts w:eastAsia="SimSun;宋体"/>
      <w:sz w:val="24"/>
      <w:szCs w:val="24"/>
    </w:rPr>
  </w:style>
  <w:style w:type="character" w:styleId="Style15">
    <w:name w:val="Ниж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8:00Z</dcterms:created>
  <dc:creator>Admin</dc:creator>
  <dc:description/>
  <cp:keywords/>
  <dc:language>en-US</dc:language>
  <cp:lastModifiedBy>Маша</cp:lastModifiedBy>
  <dcterms:modified xsi:type="dcterms:W3CDTF">2015-03-24T18:05:00Z</dcterms:modified>
  <cp:revision>15</cp:revision>
  <dc:subject/>
  <dc:title/>
</cp:coreProperties>
</file>