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</w:rPr>
      </w:pPr>
      <w:r>
        <w:rPr>
          <w:b w:val="false"/>
        </w:rPr>
        <w:t>Технологическая карта урока русского языка во 2 классе А  МБОУ СОШ №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12 декабря, 2012 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Правописание парных согласных в корне слов.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обобщения и систематизации знани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сто и роль урока в изучаемой теме</w:t>
      </w:r>
      <w:r>
        <w:rPr>
          <w:sz w:val="24"/>
          <w:szCs w:val="24"/>
        </w:rPr>
        <w:t>: пятый урок по теме «Правописание парных согласных в корне слов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идактическая цель урока</w:t>
      </w:r>
      <w:r>
        <w:rPr>
          <w:sz w:val="24"/>
          <w:szCs w:val="24"/>
        </w:rPr>
        <w:t>: Обобщить и систематизировать знания обучающихся по теме «Правописание парных согласных в корне слов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а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явить уровень сформированности умения доказывать правильность написания данной орфограммы.</w:t>
      </w:r>
    </w:p>
    <w:p>
      <w:pPr>
        <w:pStyle w:val="Normal"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ая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правление своей деятельностью; контроль и коррекция; инициативность и самостоятельность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sz w:val="24"/>
          <w:szCs w:val="24"/>
        </w:rPr>
        <w:t>: речевая деятельность; навыки сотрудничества.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работа с информацией.</w:t>
      </w:r>
    </w:p>
    <w:p>
      <w:pPr>
        <w:pStyle w:val="Normal"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ая: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вивать чувство товарищества, взаимовыручки;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ирование внутренней позиции учащихся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деятельностный метод обуч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познавательной деятельности обучающих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фронтальная рабо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работа в группа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индивидуальная рабо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:</w:t>
      </w:r>
    </w:p>
    <w:p>
      <w:pPr>
        <w:pStyle w:val="Normal"/>
        <w:spacing w:before="0" w:after="0"/>
        <w:ind w:firstLine="708"/>
        <w:rPr/>
      </w:pPr>
      <w:r>
        <w:rPr/>
        <w:t xml:space="preserve">Учебник:  Н.В. Нечаева  «Русский язык» - 2 класс, </w:t>
      </w:r>
      <w:r>
        <w:rPr>
          <w:lang w:val="en-US"/>
        </w:rPr>
        <w:t>I</w:t>
      </w:r>
      <w:r>
        <w:rPr/>
        <w:t xml:space="preserve"> часть, «Издательский дом «Федоров», 2011г.</w:t>
      </w:r>
    </w:p>
    <w:p>
      <w:pPr>
        <w:pStyle w:val="Normal"/>
        <w:spacing w:before="0" w:after="0"/>
        <w:ind w:left="720" w:hanging="0"/>
        <w:rPr/>
      </w:pPr>
      <w:r>
        <w:rPr/>
        <w:t>Тетрадь:  С.Г. Яковлева «Рабочая тетрадь № 2», «Издательский дом «Федоров», 2012 г.</w:t>
      </w:r>
    </w:p>
    <w:p>
      <w:pPr>
        <w:pStyle w:val="Normal"/>
        <w:spacing w:before="0" w:after="0"/>
        <w:ind w:left="720" w:hanging="0"/>
        <w:rPr/>
      </w:pPr>
      <w:r>
        <w:rPr/>
        <w:t>Презентация к уроку «Правописание парных согласных в корне слов. Правила общения.»</w:t>
      </w:r>
    </w:p>
    <w:p>
      <w:pPr>
        <w:pStyle w:val="Normal"/>
        <w:spacing w:before="0" w:after="0"/>
        <w:rPr/>
      </w:pPr>
      <w:r>
        <w:rPr/>
        <w:tab/>
        <w:t>Карточки-задания для проверки навыков  правописания парных согласных в корне сл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7"/>
        <w:gridCol w:w="435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УД</w:t>
            </w:r>
          </w:p>
        </w:tc>
      </w:tr>
      <w:tr>
        <w:trPr>
          <w:trHeight w:val="5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Самооп- ределение  к деятель- ности. Организа-ционный момент. </w:t>
            </w:r>
          </w:p>
          <w:p>
            <w:pPr>
              <w:pStyle w:val="Normal"/>
              <w:spacing w:before="0" w:after="0"/>
              <w:rPr/>
            </w:pPr>
            <w:r>
              <w:rPr/>
              <w:t>(3 мин.)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В ДЕЛОВОЙ РИТ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ебята, давайте возьмемся за руки и образуем круг друж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Что вы ощущаете через общее рукопожатие? </w:t>
            </w:r>
          </w:p>
          <w:p>
            <w:pPr>
              <w:pStyle w:val="Normal"/>
              <w:spacing w:before="0" w:after="0"/>
              <w:rPr/>
            </w:pPr>
            <w:r>
              <w:rPr/>
              <w:t>-Это нам поможет в работе на уроке мыслить, рассуждать, не бояться ошибиться, делать выводы?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роизнесите вслух свое полное имя, и у кого оно начинается с согласного, займут свои места за парт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делайте предположение: почему именно эти дети сейчас привлекли мое внимание сегодня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ЯВЛЯЕТ УРОВЕНЬ ЗНАНИЙ.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Минутка чистопис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 1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Откройте тетради, записываем  число – сегодня  </w:t>
            </w:r>
            <w:r>
              <w:rPr>
                <w:b/>
                <w:i/>
              </w:rPr>
              <w:t>12 декабря</w:t>
            </w:r>
            <w:r>
              <w:rPr/>
              <w:t xml:space="preserve">, обозначьте позиции гласных. </w:t>
            </w:r>
          </w:p>
          <w:p>
            <w:pPr>
              <w:pStyle w:val="Normal"/>
              <w:spacing w:before="0" w:after="0"/>
              <w:rPr/>
            </w:pPr>
            <w:r>
              <w:rPr/>
              <w:t>-Давайте произнесем слово:</w:t>
            </w:r>
            <w:r>
              <w:rPr>
                <w:u w:val="single"/>
              </w:rPr>
              <w:t xml:space="preserve"> декабря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зовите  звуки, которые поменялись?</w:t>
            </w:r>
          </w:p>
          <w:p>
            <w:pPr>
              <w:pStyle w:val="Normal"/>
              <w:spacing w:before="0" w:after="0"/>
              <w:rPr/>
            </w:pPr>
            <w:r>
              <w:rPr/>
              <w:t>- Что изменялось  при проверке?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сегда ли надо проверять написание гласных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Слайд  № 2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Прочитайте слова, устно «зашивая» дырочки (называя проверочные слова). 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зовите орфограмму данных сл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зовите  пары согласных, не повторяя дважды одну и ту 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 3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ой пары не хватает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№ 4) «</w:t>
            </w:r>
            <w:r>
              <w:rPr/>
              <w:t>Проверь себ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пись образца учителем на доске, с комментированием, прописывание образца в тетрад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учебником: -Найдите в «Справочнике правописания» слова на эти буквы, запишите. Обозначьте позиции глас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азовите слова, в которых надо проверить парную согласную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тог:</w:t>
            </w:r>
            <w:r>
              <w:rPr/>
              <w:t xml:space="preserve"> -С какой целью мы провели  минутку чистописания?</w:t>
            </w:r>
          </w:p>
          <w:p>
            <w:pPr>
              <w:pStyle w:val="Normal"/>
              <w:spacing w:before="0" w:after="0"/>
              <w:rPr/>
            </w:pPr>
            <w:r>
              <w:rPr/>
              <w:t>-Итак, попытайтесь сформулировать тему урока.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ЛАССА К РАБО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и встают в круг, держатся за руки, закрывают глаза. «Мы ощущаем руку друг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слав, Вильдан, Сергей и д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Мы продолжаем тему «Парные согласные в корне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ти занимают свои места, делают пальчиковую разминку (индивидуально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ПОЛНЯЮТ ЗАДАНИЕ  ПО ЧИСТОПИСАНИЮ, УЧАСТВУЮТ В ДИАЛОГ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 на И, в слабой позиции оказалась 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с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т, словарные слова запоминаем или смотрим по словар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ти  по желанию  выходят к доске, работают со словами:  ЛАНДЫШ, АВТОБУС, МОРКОВЬ, ЯСТРЕБ, САПО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 - ф</w:t>
            </w:r>
          </w:p>
          <w:p>
            <w:pPr>
              <w:pStyle w:val="Normal"/>
              <w:spacing w:before="0" w:after="0"/>
              <w:rPr/>
            </w:pPr>
            <w:r>
              <w:rPr/>
              <w:t>Письмо в тетрадях, повторение правил письм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омментированное письмо: воробей, ворона, 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лов на эту орфограмму н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авливали руку к письму, вспоминали правила пись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: самоопределение; регулятивные: целеполагание; 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.Актуали-зация знаний и фиксация затрудне-ний в деятель-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(5 мин.)</w:t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: планирование учебного сотрудничества с учителем и сверстниками; познавательные: логические – анализ  объектов с целью выделения призна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Поста-новка учебной задачи. Закреп-ление  понятий во внешней речи.</w:t>
            </w:r>
          </w:p>
          <w:p>
            <w:pPr>
              <w:pStyle w:val="Normal"/>
              <w:spacing w:before="0" w:after="0"/>
              <w:rPr/>
            </w:pPr>
            <w:r>
              <w:rPr/>
              <w:t>(12 мин.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ИРУЕТ ЗНАНИЯ УЧАЩИХСЯ. УСТАНАВЛИВАЕТ УРОВЕНЬ ОСОЗНАННОСТИ ВОСПРИ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 5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Правописание парных согласных в корне слова. Правила  общения. 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Что такое КОРЕН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Какие  ЧАСТИ СЛОВА знаем?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акие правила корня выучили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Что такое  ФОРМЫ СЛОВ?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акие слова называются  родственными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6):</w:t>
            </w:r>
            <w:r>
              <w:rPr/>
              <w:t xml:space="preserve"> Предложите зада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Бума…ка, ю…ка, ска…ка, кру..ка, гря…к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Слайд №7)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бота в парах. Запишите слова в два столбика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 8)</w:t>
            </w:r>
            <w:r>
              <w:rPr/>
              <w:t xml:space="preserve"> Поменяйтесь тетрадями и проверьте работу соседа по парте. Взаимопровер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общение </w:t>
            </w:r>
            <w:r>
              <w:rPr/>
              <w:t>:-Сколько способов проверки использовали?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кие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УЛИРУЮТ ТЕМУ УРОКА. РЕШАЮТ ТИПОВЫЕ ЗАДАНИЯ  С ПРОГОВАРИВАНИЕМ АЛГОРИТМА ВСЛУ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щая часть родственных с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ень, окончание, приставка, суффик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ударные гласные в корне – №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рные согласные в корне - №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Это изменение одного и того же с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ова, у которых один корень и общий смыс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ют в парах. Обоснование выбора написания парных согласных по алгоритму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лажки, кружка, гряд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Юбка, крас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зменяли форму слова и подбирали родствен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целеполагание, контроль, коррекция; познавательные: общеучебные- умение структурировать знания, выбор наиболее эффективных способов  решения задания, умение произвольно строить речевое высказывание, рефлексия способов и условий действия; коммуникативные: управление поведением партнера- контроль, коррекция, оценка действий парнера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инамическая пауза «В гости к снеговику»</w:t>
            </w:r>
            <w:r>
              <w:rPr/>
              <w:t xml:space="preserve"> (3 мин.)  </w:t>
            </w:r>
            <w:r>
              <w:rPr>
                <w:b/>
              </w:rPr>
              <w:t xml:space="preserve"> (Слайд № 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Самосто-ятельная работа с самопро-вер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(15 мин.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УЕТ ДЕЯТЕЛЬНОСТЬ ПО ПРИМЕНЕНИЮ ПОЛУЧЕННЫХ ЗНАНИЙ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№ 10 - 5)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пр.163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читайте задание, подумайте: все ли понятно?</w:t>
            </w:r>
          </w:p>
          <w:p>
            <w:pPr>
              <w:pStyle w:val="Normal"/>
              <w:spacing w:before="0" w:after="0"/>
              <w:rPr/>
            </w:pPr>
            <w:r>
              <w:rPr/>
              <w:t>(Анализирование заданий к упражнению: найти в третьем предложении слова, обозначающие предмет, соотнеси со схемой. При списывании в словах с пропущенной буквой выдели корен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ие две орфограммы скрываются в слове ш…рокая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се ли понятно в задании?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ишите 2 и 3  пред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ля тех, кто закончит раньше, упр. 164</w:t>
            </w:r>
          </w:p>
          <w:p>
            <w:pPr>
              <w:pStyle w:val="Normal"/>
              <w:spacing w:before="0" w:after="0"/>
              <w:rPr/>
            </w:pPr>
            <w:r>
              <w:rPr/>
              <w:t>-Сравнить способы проверки буквы безударного гласного и буквы парного согласного в корне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меняйтесь местами!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в тетради: задание 69</w:t>
            </w:r>
          </w:p>
          <w:p>
            <w:pPr>
              <w:pStyle w:val="Normal"/>
              <w:spacing w:before="0" w:after="0"/>
              <w:rPr/>
            </w:pPr>
            <w:r>
              <w:rPr/>
              <w:t>-В сочетаниях букв найти слова и подчеркнуть их, выписать  их по грамматическим признак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е 70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рочитайте задание, все ли понятно?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е выполняем каждый по своему уровню знаний и желания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. ОСУЩЕСТВЛЯЮТ САМО(ВЗАИМО)ПРОВЕРКУ, СРАВНИВАЯ С ЭТАЛОНО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есколько учеников поясняют выполнение задания. У доски выполняют начало работы по одному ученику, продолжают в тетрадя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заимопроверка. Комментирование  выполнения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полняют задание в парах, взаимопроверка тетрадей, комментирован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писываем Д/З: т.6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; контроль, коррекция, выделение и осознание  качества усвоения  материала; познавательные: моделирование; логические: решение проблемы, построение логической цепочки рассуждений, доказательство; коммуникативные: инициативное сотрудничество; личностные: самоопредел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 деятель-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(7 мин.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b/>
              </w:rPr>
              <w:t>Слайд № 10 -  5</w:t>
            </w:r>
            <w:r>
              <w:rPr/>
              <w:t>, тема УРОКА)</w:t>
            </w:r>
          </w:p>
          <w:p>
            <w:pPr>
              <w:pStyle w:val="Normal"/>
              <w:spacing w:before="0" w:after="0"/>
              <w:rPr/>
            </w:pPr>
            <w:r>
              <w:rPr/>
              <w:t>-Вернемся к теме урока: Над чем работали сегодня весь урок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Какую тему повторяли одновременно с  темой урока? Почему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  11)</w:t>
            </w:r>
            <w:r>
              <w:rPr/>
              <w:t xml:space="preserve"> Работа в пар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 теперь пришло время проверить насколько крепко запомнились правила проверки корня: Исправьте ошиб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Слайд № 12)</w:t>
            </w:r>
            <w:r>
              <w:rPr/>
              <w:t xml:space="preserve"> Отправляемся в лес! И сейчас я вам прочитаю небольшой отрывок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нег... Когда он падает, кажется, что все вокруг затихает и по всей земле становится тихо-тихо, как будто она живет ожиданием чего-то необыкновенно прекрасного...</w:t>
              <w:br/>
              <w:t>И душа замирает, словно прикасается к чуду, прикасается к тихой и чистой радости, которая, подобно падающему снегу, сходит с молчаливых небес на притихшую землю... на притихшую землю нашего сердца.</w:t>
              <w:br/>
              <w:t>Что так сильно привлекает сердце, когда оно видит падающий снег?</w:t>
              <w:br/>
              <w:t>Тонкая и несравнимая ни с чем, невероятно возвышенная его чистота... чистота обыкновенного Божественного чуда...</w:t>
              <w:br/>
              <w:t>Симеон  Афон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Какие чувства пробудились в вашей душе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(Слайд  № 12)  </w:t>
            </w:r>
            <w:r>
              <w:rPr/>
              <w:t>Самооценка  «светофор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ЮТ САМООЦЕНКУ СОБСТВ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парту раздается  текст с орфографическими ошибками, дети исправляют ошибк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ка по открывающимся окошкам-исправления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Самооценка деятельности на уроке: одним из трех цветов обозначают свой уровень уяснения тем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: умение с достаточной полнотой и точностью выражать свои мысли; познавательные: рефлексия; личностные: смысло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ление оценок за работу на уроке, комментирован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вьте оценку своему партнеру, прокомментируйте, как это мы делаем на наших уро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(Слайд № 13) </w:t>
            </w:r>
            <w:r>
              <w:rPr/>
              <w:t>Всем спасибо за работу. До новых встреч!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читель                                              Ильичева Л.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2.12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</w:t>
      </w:r>
      <w:r>
        <w:rPr>
          <w:b/>
          <w:i/>
        </w:rPr>
        <w:t xml:space="preserve">Карточка-задание для исправления ошибок для учеников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ег  укутал диревья. Дуп в мохнатой шабке. На ветках бирез белый иней. Ёлочька спряталась в сугроп. Не страшен диревьям  холот и маро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6:00Z</dcterms:created>
  <dc:creator>Лариса</dc:creator>
  <dc:description/>
  <cp:keywords/>
  <dc:language>en-US</dc:language>
  <cp:lastModifiedBy>Лариса</cp:lastModifiedBy>
  <cp:lastPrinted>2012-12-11T21:04:00Z</cp:lastPrinted>
  <dcterms:modified xsi:type="dcterms:W3CDTF">2013-02-02T11:12:00Z</dcterms:modified>
  <cp:revision>26</cp:revision>
  <dc:subject/>
  <dc:title/>
</cp:coreProperties>
</file>