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 родительского клуба № 5  «Мы вмес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сотрудничества детей и родителей в игр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итуаций взаимодействия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ние родителей «глазами»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понимания психологических особенностей своего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оммуникаций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родителей к внутреннему миру ребен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КТ, листы бумаги формата А4, ручки, карандаши, магнитофон, раздаточный матери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классного руководителя Дёминой А.Е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 уважаемые взрослые и дети. Мы рады приветствовать вас на традиционной встрече родительского клуба «Семейная гостиная». Наша встреча называется «Мы вместе», цель которой – сблизить вас через игру и совмест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ши игры могут показаться вам необычными, не бойтесь играть, показаться неправильными и смешными, в каждой игре есть свой результат и смысл. А начнем встречу с приветствия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ветств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риветствует всех словами: «Здравствуйте, я – Сергей» (по кругу, стоя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наком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аживайтесь на свои места и продолжим наше знакомст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встают и представляют себя и своих родных,  с кем пришли на  встре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чтобы снять напряжение, предлагаем вам немножко поигра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бъединитесь те, кто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предлагается объединиться, если описание подходит. На одну сторону перейдите те, кт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делают уроки, хоть изредка, на другую, те кому не хватает на эт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общее увлечение – рыбалка, вязание, занятие спортом, колле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ют родным мыть посу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ют родным выносить мус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путешествуют, отдыхают – поход в лес, на ре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лагаем вам присес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ая часть. «Сотрудниче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динамика жизни слишком быстрая. Все происходит в спешке. Вспомните, как начинается утро в вашем доме. Утром вы даете детям наставления, напоминая, как они должны вести себя в течение дн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следующий раз встречаемся с детьми уже вечером. Сегодня нам предоставляется такая возможность, провести  вместе вечер. Узнать побольше друг о друге и сблизитьс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«Узнай своего родите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и проверим, насколько дети хорошо знают своих ро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ящему ребенку мы завязываем глаза. Все взрослые сидят на своих местах  – дети на ощупь должны узнать свою маму и объяснить, как догадалис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«Опиши свою мам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как хорошо знают своих детей  взрослые. Дети подготовили небольшие сочинения о вас, мы будем вам их зачитывать, а вы по описанию попробуйте узн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чередно зачитываются сочин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«Уютное и безопасное место» – релакс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сейчас предлагаем вам расслабиться и немножко помечтать, пофантазировать (текст релаксации на тему «Наш дом»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«Совместное рисование»</w:t>
      </w:r>
      <w:r>
        <w:rPr>
          <w:sz w:val="28"/>
          <w:szCs w:val="28"/>
        </w:rPr>
        <w:t xml:space="preserve"> – Наш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опробуем  реализовать свою мечту с помощью рисунка, сейчас вы вместе, одновременно будете рисовать «Дом вашей мечты» при помощи двух карандашей, родители – красным, дети – синим. Рисуют на фоне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анализ рисунка. Обратите внимание, какого цвета было больше, значит, тот был более активным и проявил большую инициативу. Если взрослым, значит, не всегда даете ребенку проявить свою самостоятельность.  Если наоборот – означает, что часто уступаете ребенку. Положительный результат – когда 50/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м нашу выста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– нравятся ли вам ваш дом в нашем «Городе Дружбы»? Если нравится, то давайте подарим друг другу комплимен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«Комплимен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я напротив друг друга, делая шаг на встречу, говорят комплименты. При встрече ребенок дарит маме цветок, а мама обнимает его. Итог – тяжело ли было говорить комплименты? Часто ли вы их говорите в повседневной жизни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«Мы вместе»</w:t>
      </w:r>
      <w:r>
        <w:rPr>
          <w:sz w:val="28"/>
          <w:szCs w:val="28"/>
        </w:rPr>
        <w:t xml:space="preserve"> – группов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роисходит в атмосфере тепла и уюта, а на картине этого не хватает, давайте оживим ее, добавим ярких цветов. Рисование ладошками. Групповая фотография на память на фоне коллаж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встреча подошла к концу. Мы желаем вам, чтобы вы оставались такими же добрыми, веселыми, дружными всегда и побольше проводили время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18:00Z</dcterms:created>
  <dc:creator>aziz</dc:creator>
  <dc:description/>
  <cp:keywords/>
  <dc:language>en-US</dc:language>
  <cp:lastModifiedBy>Елена</cp:lastModifiedBy>
  <dcterms:modified xsi:type="dcterms:W3CDTF">2015-05-02T17:16:00Z</dcterms:modified>
  <cp:revision>9</cp:revision>
  <dc:subject/>
  <dc:title/>
</cp:coreProperties>
</file>